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Fai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0) to amend Section 56-1-2110 of the 1976 Code, relating to disqualification from driving a commercial motor vehicle, to provide that a person with a verified positive dru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w:t>
        <w:tab/>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rFonts w:cs="Arial"/>
          <w:szCs w:val="18"/>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00.</w:t>
        <w:tab/>
        <w:t>This article may be cited as the ‘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10.</w:t>
        <w:tab/>
        <w:t>(1)</w:t>
        <w:tab/>
        <w:t>Unless otherwise specified, the terms used in this article have the same meaning as those terms defined in 49 C.F.R. 40.3 in effect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3)</w:t>
        <w:tab/>
        <w:t>For purposes of this article, ‘employee’ includes any person holding a resident or nonresident commercial motor vehicle driver’s license employed by an employer described in subsection (2) who performs a safety sensitive function, or an owner-operator subject to testing by a consortium or third party administrator who perform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4)</w:t>
        <w:tab/>
        <w:t>For purposes of this article, ‘applicant’ means any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Section 56-1-2220.</w:t>
        <w:tab/>
        <w:t>(A)</w:t>
        <w:tab/>
        <w:t xml:space="preserve">All employers shall report to the Department of Motor Vehicles within three business days a refusal by an employee or applicant made to the employer to provide a specimen for a drug or alcohol test, under circumstances that constitute the refusal of a test under 49 C.F.R.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ll medical review officers or breath alcohol technicians hired by or under contract to an employer shall report to the employer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t xml:space="preserve">Upon receipt of the notification from a medical review officer or a breath alcohol technician, employers shall report to the department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E)</w:t>
        <w:tab/>
        <w:t>The notification required by this section must be made in a manner approved by the department and must include on the notification submitted to the department a coding method that indicates whether the person who is the subject of the notification is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F)</w:t>
        <w:tab/>
        <w:t xml:space="preserve">An employer must maintain a record of the notification to the department on each employee or applicant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G)</w:t>
        <w:tab/>
        <w:t>The records required by this sub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H)</w:t>
        <w:tab/>
      </w:r>
      <w:r>
        <w:rPr/>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n employer who employs a person in a safety sensitive function when the employer knows the employee is disqualified from driving a commercial motor vehicle pursuant to </w:t>
      </w:r>
      <w:r>
        <w:rPr/>
        <w:t>Section 56-1-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r>
      <w:r>
        <w:rPr/>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E)</w:t>
        <w:tab/>
        <w:t>Fines collected pursuant to this section must be credited to the Department of Public Safety - State Transport Police Division.</w:t>
      </w:r>
      <w:r>
        <w:rPr>
          <w:rFonts w:cs="Arial"/>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pursuant to Section 56-1-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Drug Free Truck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has been received by the department that the person has received a verified positive drug test or positive alcohol confirmation test as part of the testing program conducted under 49 C.F.R. 40. A disqualification under this subsection remains in effect until the person undergoes a drug and alcohol assessment by a substance abuse professional meeting the requirements of 49 C.F.R. 40, and the substance abuse professional certifies on a form provided by the department that the person has successfully completed a drug or alcohol treatment or education program as recommended by the substance abuse professional.  A person who is disqualified under this subsection more than twice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135.</w:t>
        <w:tab/>
        <w:t>(A)</w:t>
        <w:tab/>
        <w:t>All medical review officers or breath alcohol technicians hired by or under contract to a motor carrier or employer who employs drivers who operate commercial motor vehicles and who are required to have a testing program conducted under the procedures established by 49 C.F.R. 40 or to a consortium the carrier or employer belongs to, as defined in 49 C.F.R. 40.3, shall report a verified positive drug test or positive alcohol confirmation test of a person holding a resident or nonresident commercial motor vehicle driver’s license to the department on a form provided by the department within three business days of the verification or confirmation.  If the employer is required to have a testing program under 49 C.F.R. 655, a report of a verified positive drug test or positive alcohol confirmation test must not be reported to the department under this subsection unless the test is a pre-employment drug test conducted under 49 C.F.R. 655.41 or a pre-employment alcohol test conducted under 49 C.F.R. 65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1)</w:t>
        <w:tab/>
        <w:t>A motor carrier or employer who employs drivers who operate commercial motor vehicles and who are required to have a testing program conducted under the procedures established by 49 C.F.R. 40, or the consortium the carrier or employer belongs to, must report a refusal by a commercial motor vehicle driver to take a drug or alcohol test, under circumstances that constitute the refusal of a test under 49 C.F.R. 40 and where the refusal has not been reported by a medical review officer or breath alcohol technician,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n employer who is required to have a testing program under 49 C.F.R. 655 must report a commercial motor vehicle driver’s verified positive drug test or a positive alcohol confirmation test when: (i) the driver’s employment has been terminated or the driver has resigned; (ii) any grievance process, up to but not including arbitration, has been concluded; and (iii) at the time of termination or resignation the driver has not been cleared to return to safety</w:t>
        <w:noBreakHyphen/>
        <w:t>sensi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Motor carriers, employers, or consortium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all resident and nonresident state licensed drivers who have a verified positive drug test or positive alcohol confirmation test to the department within three business days of the verification o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ab/>
        <w:t>(D)</w:t>
        <w:tab/>
        <w:t>A person with a verified positive drug test or positive alcohol confirmation test shall be disqualified from driving a commercial motor vehicle pursuant to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4:00Z</dcterms:created>
  <dc:creator>SENINS</dc:creator>
  <dc:description/>
  <dc:language>en-US</dc:language>
  <cp:lastModifiedBy>AMH</cp:lastModifiedBy>
  <cp:lastPrinted>2007-11-29T16:15:00Z</cp:lastPrinted>
  <dcterms:modified xsi:type="dcterms:W3CDTF">2008-04-09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