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Knotts, Fai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cs="Arial"/>
          <w:szCs w:val="18"/>
        </w:rPr>
      </w:pPr>
      <w:r>
        <w:rPr>
          <w:rFonts w:cs="Arial"/>
          <w:szCs w:val="18"/>
        </w:rPr>
        <w:t>SECTION</w:t>
        <w:tab/>
        <w:t>1.</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18"/>
        </w:rPr>
      </w:pPr>
      <w:r>
        <w:rPr>
          <w:rFonts w:cs="Arial"/>
          <w:szCs w:val="18"/>
        </w:rPr>
        <w:t>“</w:t>
      </w:r>
      <w:r>
        <w:rPr>
          <w:rFonts w:cs="Arial"/>
          <w:szCs w:val="18"/>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18"/>
        </w:rPr>
      </w:pPr>
      <w:r>
        <w:rPr/>
        <w:t>South Carolina CDL Drug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 56-1-2200.</w:t>
        <w:tab/>
        <w:t>This article may be cited as the ‘South Carolina CDL Drug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 56-1-2210.</w:t>
        <w:tab/>
        <w:t>(1)</w:t>
        <w:tab/>
        <w:t>Unless otherwise specified, the terms used in this article have the same meaning as those terms defined in 49 C.F.R. 40.3 in effect o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2)</w:t>
        <w:tab/>
        <w:t>For purposes of this article, ‘employer’ includes all motor carriers or employers who employ drivers who operate commercial motor vehicles and who are required to have a drug and alcohol testing program pursuant to the Federal Motor Carrier Safety Regulations, 49 C.F.R. 382 or to a consortium to which the carrier or employer belongs and consortiums or third party administrators who perform drug and alcohol testing services pursuant to 49 C.F.R. 382 for an owner-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3)</w:t>
        <w:tab/>
        <w:t>For purposes of this article, ‘employee’ includes any person holding a resident or nonresident commercial motor vehicle driver’s license employed by an employer described in subsection (2) who performs a safety sensitive function, or an owner-operator subject to testing by a consortium or third party administrator who perform drug and alcohol testing services pursuant to 49 C.F.R. 3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4)</w:t>
        <w:tab/>
        <w:t>For purposes of this article, ‘applicant’ means any person holding a resident or nonresident commercial motor vehicle driver’s license seeking employment with an employer described in subsection (2) who will perform a safety sensitive function as part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trike/>
          <w:szCs w:val="22"/>
        </w:rPr>
      </w:pPr>
      <w:r>
        <w:rPr>
          <w:rFonts w:cs="Arial"/>
          <w:szCs w:val="18"/>
        </w:rPr>
        <w:tab/>
        <w:t>Section 56-1-2220.</w:t>
        <w:tab/>
        <w:t>(A)</w:t>
        <w:tab/>
        <w:t xml:space="preserve">All employers shall report to the Department of Motor Vehicles within three business days a refusal by an employee or applicant made to the employer to provide a specimen for a drug or alcohol test, under circumstances that constitute the refusal of a test under 49 C.F.R.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B)</w:t>
        <w:tab/>
        <w:t xml:space="preserve">All medical review officers or breath alcohol technicians hired by or under contract to an employer shall report to the employer within thre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rFonts w:cs="Times New Roman"/>
          <w:szCs w:val="18"/>
        </w:rPr>
        <w:t xml:space="preserve"> </w:t>
      </w:r>
      <w:r>
        <w:rPr>
          <w:rFonts w:cs="Arial"/>
          <w:szCs w:val="18"/>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2)</w:t>
        <w:tab/>
        <w:t>a refusal by an employee or applicant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 xml:space="preserve">(C) </w:t>
        <w:tab/>
        <w:t xml:space="preserve">Employer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to the employer the information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D)</w:t>
        <w:tab/>
        <w:t xml:space="preserve">Upon receipt of the notification from a medical review officer or a breath alcohol technician, employers shall report to the department within thre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2)</w:t>
        <w:tab/>
        <w:t>a refusal by an employee or applicant made to a medical review officer or breath alcohol technician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E)</w:t>
        <w:tab/>
        <w:t>The notification required by this section must be made in a manner approved by the department and must include on the notification submitted to the department a coding method that indicates whether the person who is the subject of the notification is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rFonts w:cs="Times New Roman"/>
          <w:szCs w:val="18"/>
        </w:rPr>
        <w:t xml:space="preserve"> </w:t>
      </w:r>
      <w:r>
        <w:rPr>
          <w:rFonts w:cs="Arial"/>
          <w:szCs w:val="18"/>
        </w:rPr>
        <w:tab/>
        <w:t>(F)</w:t>
        <w:tab/>
        <w:t xml:space="preserve">An employer must maintain a record of the notification to the department on each employee or applicant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G)</w:t>
        <w:tab/>
        <w:t>The records required by this subsection are subject to inspection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H)</w:t>
        <w:tab/>
      </w:r>
      <w:r>
        <w:rPr/>
        <w:t>Evidence included in a person's motor vehicle record that indicates the person tested positive on a drug or alcohol confirmation test, refused to submit to a drug or alcohol confirmation test, or submitted a diluted or adulterated specimen is not admissible in any action unless probative to demonstrate that the person was under the influence of drugs or alcohol at the time of an accident that is the subjec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 56-1-2230.</w:t>
        <w:tab/>
        <w:t>(A)</w:t>
        <w:tab/>
        <w:t>An employer, medical review officer, or breath alcohol technician who knowingly fails to make a report to the Department of Motor Vehicles as required by this article is subject to a fine of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B)</w:t>
        <w:tab/>
        <w:t xml:space="preserve">An employer who employs a person in a safety sensitive function when the employer knows the employee is disqualified from driving a commercial motor vehicle pursuant to </w:t>
      </w:r>
      <w:r>
        <w:rPr/>
        <w:t>Section 56-1-2110(G) is subject to a fine of up to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C)</w:t>
        <w:tab/>
        <w:t>The penalties provided by this section do not apply to the State, a state agency, or 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D)</w:t>
        <w:tab/>
      </w:r>
      <w:r>
        <w:rPr/>
        <w:t>Any person or entity is immune from liability for the good faith performance of any duty impos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trike/>
          <w:szCs w:val="22"/>
        </w:rPr>
      </w:pPr>
      <w:r>
        <w:rPr>
          <w:rFonts w:cs="Arial"/>
          <w:szCs w:val="18"/>
        </w:rPr>
        <w:tab/>
        <w:t>(E)</w:t>
        <w:tab/>
        <w:t>Fines collected pursuant to this section must be credited to the Department of Public Safety - State Transport Police Division.</w:t>
      </w:r>
      <w:r>
        <w:rPr>
          <w:rFonts w:cs="Arial"/>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trike/>
          <w:szCs w:val="18"/>
        </w:rPr>
      </w:pPr>
      <w:r>
        <w:rPr>
          <w:rFonts w:cs="Arial"/>
          <w:strike/>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1-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motor vehicle under the influence of alcohol, a controlled substance, or a drug which impairs driving ability as prescrib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eaving the scene of an accident involving a motor vehicle dr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riving a commercial motor vehicle when, as a result of prior violations committed while operating a commercial motor vehicle, the driver’s commercial driver’s license is revoked, suspended, or cancelled, or the driver is disqualified from operating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rFonts w:cs="Arial"/>
          <w:szCs w:val="18"/>
          <w:u w:val="single"/>
        </w:rPr>
        <w:t>A person is disqualified from driving a commercial motor vehicle if a report pursuant to Section 56-1-2220 has been received by the Department of Motor Vehicles that the person has received a verified positive drug test or positive alcohol confirmation test, or refused to take a drug or alcohol test.  A disqualification under this subsection remains in effect until the person undergoes a drug and alcohol assessment by a substance abuse professional meeting the requirements of 49 C.F.R. 40, and the substance abuse professional certified in a manner approved by the Department of Alcohol and Other Drug Abuse Services that the person has successfully completed a drug or alcohol treatment or education program as recommended by the substance abuse professional.  A person who is disqualified under this subsection more than three times in a five</w:t>
        <w:noBreakHyphen/>
        <w:t>year period is disqualifi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tab/>
      </w:r>
      <w:r>
        <w:rPr>
          <w:strike/>
        </w:rPr>
        <w:t>(H)</w:t>
      </w:r>
      <w:r>
        <w:rPr>
          <w:u w:val="single"/>
        </w:rPr>
        <w:t>(I)</w:t>
      </w:r>
      <w:r>
        <w:rPr/>
        <w:tab/>
        <w:t>For purposes of this section, serious traffic violations are those violations contained in Section 56</w:t>
        <w:noBreakHyphen/>
        <w:t>1</w:t>
        <w:noBreakHyphen/>
        <w:t>2030(22) and 49 CFR 383.5 and 38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18"/>
        </w:rPr>
      </w:pPr>
      <w:r>
        <w:rPr>
          <w:rFonts w:cs="Arial"/>
          <w:szCs w:val="18"/>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57:00Z</dcterms:created>
  <dc:creator>SENINS</dc:creator>
  <dc:description/>
  <dc:language>en-US</dc:language>
  <cp:lastModifiedBy>WALLINGB</cp:lastModifiedBy>
  <cp:lastPrinted>2007-11-29T16:15:00Z</cp:lastPrinted>
  <dcterms:modified xsi:type="dcterms:W3CDTF">2008-04-15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