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Fai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6/08--H.</w:t>
        <w:tab/>
        <w:t>[SEC 5/7/08 5: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10.</w:t>
        <w:tab/>
        <w:t>(1)</w:t>
        <w:tab/>
        <w:t>Unless otherwise specified, the terms used in this article have the same meaning as those terms defined in 49 C.F.R.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For purposes of this article, ‘employee’ includes a person holding a resident or nonresident commercial motor vehicle driver’s license employed by an employer described in subsection (2) who performs a safety sensitive function, or an owner operator subject to testing by a consortium or third party administrator who performs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medical review officers or breath alcohol technicians hired by or under contract to an employer shall report to the employer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receipt of the notification from a medical review officer or a breath alcohol technician, employers shall report to the department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employer must maintain a record of the notification to the department on each employee or applicant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records required by this 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ines collected pursuant to this section must be credited to the Department of Public Safety’s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1</w:t>
        <w:noBreakHyphen/>
        <w:t>2110.</w:t>
        <w:tab/>
        <w:t>(A)</w:t>
        <w:tab/>
        <w:t>A person is disqualified from driving a commercial motor vehicle for not less than one year if convicted of a first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riving a motor vehicle under the influence of alcohol, a controlled substance, or a drug which impairs driving ability as prescrib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riving a commercial motor vehicle while the alcohol concentration of the person’s blood or breath or other bodily substance is four</w:t>
        <w:noBreakHyphen/>
        <w:t xml:space="preserve">one hundredths or mo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sing a motor vehicle in the commission of a felony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usal to submit to a test to determine the driver’s alcohol concentration while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is disqualified for life if convicted of two or more violations of any of the offenses specified in subsection (A) or a combination of those offenses, arising from two or more separate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Only offenses committed after the effective date of this article may be considered in applying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may issue regulations establishing guidelines, including conditions, under which a disqualification for life under subsection (B) may be reduced to not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G)</w:t>
      </w:r>
      <w:r>
        <w:rPr>
          <w:rFonts w:eastAsia="MS Mincho;Arial Unicode MS"/>
        </w:rPr>
        <w:tab/>
      </w:r>
      <w:r>
        <w:rPr>
          <w:bCs/>
          <w:szCs w:val="52"/>
          <w:u w:val="single"/>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H)</w:t>
      </w:r>
      <w:r>
        <w:rPr>
          <w:rFonts w:eastAsia="MS Mincho;Arial Unicode MS"/>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I)</w:t>
      </w:r>
      <w:r>
        <w:rPr>
          <w:rFonts w:eastAsia="MS Mincho;Arial Unicode MS"/>
        </w:rPr>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06:00Z</dcterms:created>
  <dc:creator>SENINS</dc:creator>
  <dc:description/>
  <dc:language>en-US</dc:language>
  <cp:lastModifiedBy>AMH</cp:lastModifiedBy>
  <cp:lastPrinted>2008-05-06T14:35:00Z</cp:lastPrinted>
  <dcterms:modified xsi:type="dcterms:W3CDTF">2008-05-07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