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leary and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3/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81) to amend the Code of Laws of South Carolina, 1976, by adding Section 20</w:t>
        <w:noBreakHyphen/>
        <w:t>7</w:t>
        <w:noBreakHyphen/>
        <w:t>865 so as to authorize the family court to issue a rule to show,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65.</w:t>
        <w:tab/>
        <w:t>(A)</w:t>
        <w:tab/>
        <w:t>If a court order requires a parent to provide monetary support for a child, including, but not limited to payment of health, medical, or educational expenses, but excluding periodic payment of funds for the support of the child, and the parent fails to do so, the other parent or the child’s custodial guardian may petition the court for relief using an authorized affidavit and supporting documents setting forth the existence of the expense and the failure of the parent to pay the requir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sixty days of approval by the Governor of this act, Court Administration shall prepare the authorized affidavit form and make it available to petitioners seeking relief under the provisions of this section.  The authorized affidavit form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s and addresses of the petitioner and the parent alleged to have failed to make the suppor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and nature of the support payment the parent allegedly fail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and manner in which the petitioner notified the alleged non-paying parent and request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response, if any, of the alleged non-paying parent upon receiving the petitioner’s request for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matter relates to an expense covered by an insurance policy, whether an insurance claim has been filed, and if so, the insurance carrier’s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zed affidavit must be accompanied by the follow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py of the court order requiring the parent to provide monetary support for a child excluding periodic payments of funds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ified copy of any bill, invoice, or other written document, dated within sixty days of the filing of the petition, substantiating the expense the petitioner claims the parent is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py of any written request for payment of the support by the petitioner to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copy of any written reply from the alleged non-paying parent to the parent responding to the petitioner’s request f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matter relates to an expense covered by an insurance policy, a copy of all correspondence to and from the insurance carrier pertaining to payme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current mailing address of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petition accompanied by an authorized affidavit, the court shall issue a rule to show cause to the alleged non-paying parent for nonpayment of the required support.  The parent must be served in accordance with the South Carolina Rules of Civil Procedure.  The court also shall provide notice of the hearing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hearing on the rule to show cause, the order requiring the monetary support, the authorized affidavit, and the supporting documentation required in subsection (A)(2),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ce a prima facie case is established, the burden is on the parent asserting a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amily court determines that the petitioner’s claim for support is frivolous, or that the petitioner knowingly or intentionally made or filed a false authorized affidavit, or knowingly or intentionally submitted false documents in support of the petition, the court may award the parent reasonable attorney’s fees and other litigation costs reasonably incurred in the defens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ninety days after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5.</w:t>
        <w:tab/>
        <w:t>(A)(1)</w:t>
        <w:tab/>
        <w:t xml:space="preserve">Notwithstanding any other provision of law, if a court order requires a parent to provide monetary support for a child, including, but not limited to payment of health, medical, or educational expenses, but excluding periodic payment of funds for the support of the child, and the parent fails to do so, the other parent may file with the court an affidavit attesting to the failure of the parent to pay the required support.  The affiant must attach to the affidavit a certified copy of the outstanding bill, which must be dated within ten days of filing the affidavit, setting forth the failure of the parent to pay the require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affidavit the court shall issue a rule to show cause to the parent for nonpayment of the required support. The parent must be served by regular mail addressed to the parent’s last known address.  Upon mailing the notice, the clerk of court shall file a certificate of mailing stating the name and address to which the notice was mailed and the date on which it was mailed.  If service cannot be effected as set forth in this subsection, the parent may be served as prescribed for service in civil actions.  The court also shall provide notice of the hearing to the affiant in the same manner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hearing on the rule to show cause, the order requiring the monetary support, the affidavit, and the verified copy of the outstanding bill, which must be dated within ten days of the hearing,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ce a prima facie case is established, the only ground that may be raised to contest nonpayment of the required support is the existence or amount of the nonpayment.  The burden is on the parent asserting this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5:00Z</dcterms:created>
  <dc:creator>Niki B. Downey</dc:creator>
  <dc:description/>
  <dc:language>en-US</dc:language>
  <cp:lastModifiedBy>SENINS</cp:lastModifiedBy>
  <cp:lastPrinted>2007-10-10T17:19:00Z</cp:lastPrinted>
  <dcterms:modified xsi:type="dcterms:W3CDTF">2008-04-24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