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Cleary, O’Dell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9/08--S.</w:t>
        <w:tab/>
        <w:t>[SEC 4/30/08 3:2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65 SO AS TO AUTHORIZE THE FAMILY COURT TO ISSUE A RULE TO SHOW CAUSE UPON THE FILING OF AN AFFIDAVIT THAT A PARENT HAS FAILED TO PAY COURT</w:t>
        <w:noBreakHyphen/>
        <w:t>ORDERED SUPPORT, OTHER THAN PERIODIC PAYMENT OF FUNDS FOR THE SUPPORT OF THE CHILD, TO PROVIDE FOR SERVICE BY REGULAR MAIL, TO PROVIDE THAT THE AFFIDAVIT AND CERTAIN OTHER DOCUMENTATION IS PRIMA FACIE EVIDENCE OF NONPAYMENT, SHIFTING THE BURDEN OF PROOF, AND TO PROVIDE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65.</w:t>
        <w:tab/>
        <w:t>(A)</w:t>
        <w:tab/>
        <w:t>If a court order requires a parent to provide monetary support for a child, including, but not limited to, payment of health, medical, or educational expenses, but excluding periodic payment of funds for the support of the child, and the parent fails to do so, the other parent or the child’s custodial guardian may petition the court for relief using an authorized affidavit and supporting documents setting forth the existence of the expense and the failure of the parent to pay the requir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in sixty days of approval by the Governor of this act, Court Administration shall prepare the authorized affidavit form and make it available to petitioners seeking relief under the provisions of this section.  The authorized affidavit form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s and addresses of the petitioner and the parent alleged to have failed to make the suppor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mount and nature of the support payment the parent allegedly fail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ate and manner in which the petitioner notified the alleged non-paying parent and requeste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response, if any, of the alleged non-paying parent upon receiving the petitioner’s request for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f the matter relates to an expense covered by an insurance policy, whether an insurance claim has been filed, and if so, the insurance carrier’s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uthorized affidavit must be accompanied by the follow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copy of the court order requiring the parent to provide monetary support for a child excluding periodic payments of funds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ertified copy of any bill, invoice, or other written document, dated within sixty days of the filing of the petition, substantiating the expense the petitioner claims the parent is requir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copy of any written request for payment of the support by the petitioner to the alleged non-pay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a copy of any written reply from the alleged non-paying parent to the parent responding to the petitioner’s request f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f the matter relates to an expense covered by an insurance policy, a copy of all correspondence to and from the insurance carrier pertaining to payme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current mailing address of the alleged non-paying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pon receipt of a petition accompanied by an authorized affidavit, the court shall issue a rule to show cause to the alleged non-paying parent for nonpayment of the required support.  The parent must be served in accordance with the South Carolina Rules of Civil Procedure.  The court also shall provide notice of the hearing to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t the hearing on the rule to show cause, the order requiring the monetary support, the authorized affidavit, and the supporting documentation required in subsection (A)(2), constitute prima facie evidence, without further proof or foundation, that the parent is in violation of the court order requiring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ce a prima facie case is established, the burden is on the parent asserting a defense to establish th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family court determines that the petitioner’s claim for support is frivolous, or that the petitioner knowingly or intentionally made or filed a false authorized affidavit, or knowingly or intentionally submitted false documents in support of the petition, the court may award the parent reasonable attorney’s fees and other litigation costs reasonably incurred in the defense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24:00Z</dcterms:created>
  <dc:creator>Niki B. Downey</dc:creator>
  <dc:description/>
  <dc:language>en-US</dc:language>
  <cp:lastModifiedBy>ins</cp:lastModifiedBy>
  <cp:lastPrinted>2007-10-10T17:19:00Z</cp:lastPrinted>
  <dcterms:modified xsi:type="dcterms:W3CDTF">2008-04-30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