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5.</w:t>
        <w:tab/>
        <w:t>(A)</w:t>
        <w:tab/>
        <w:t xml:space="preserve">The State Board of Dentistry may issue </w:t>
      </w:r>
      <w:r>
        <w:rPr>
          <w:strike/>
        </w:rPr>
        <w:t>an</w:t>
      </w:r>
      <w:r>
        <w:rPr/>
        <w:t xml:space="preserve"> </w:t>
      </w:r>
      <w:r>
        <w:rPr>
          <w:u w:val="single"/>
        </w:rPr>
        <w:t>a restricted</w:t>
      </w:r>
      <w:r>
        <w:rPr/>
        <w:t xml:space="preserve">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passes an examination </w:t>
      </w:r>
      <w:r>
        <w:rPr>
          <w:u w:val="single"/>
        </w:rPr>
        <w:t>on jurisprudence</w:t>
      </w:r>
      <w:r>
        <w:rPr/>
        <w:t xml:space="preserve">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4</w:t>
      </w:r>
      <w:r>
        <w:rPr/>
        <w:t>) is teaching dental medicine in South Carolina full</w:t>
        <w:noBreakHyphen/>
        <w:t>time at the Medical University of South Carolina College of Dental Medicine only</w:t>
      </w:r>
      <w:r>
        <w:rPr>
          <w:u w:val="single"/>
        </w:rPr>
        <w:t>, an American Dental Association accredited dental auxiliary program at a technical college in this State, or at a board</w:t>
        <w:noBreakHyphen/>
        <w:t>recognized hospital based residency program situat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ntist with an instructor’s license is authorized to practice at or on behalf of the Medical University of South Carolina College of Dental Medicine</w:t>
      </w:r>
      <w:r>
        <w:rPr>
          <w:u w:val="single"/>
        </w:rPr>
        <w:t>,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 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dentist holding an instructor’s license issued pursuant to this section is subject to the provisions of this chapter and regulations promulgated under this chapter unless otherwise provided for in this section.  </w:t>
      </w:r>
      <w:r>
        <w:rPr>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76.</w:t>
        <w:tab/>
        <w:t>(A)</w:t>
        <w:tab/>
        <w:t>The State Board of Dentistry may issue a restricted public health dental license to a dent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s a valid license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sses an examination on jurisprudence as prescrib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hired by an agency of this State or a governmental or eleemosynary entity to design and participate in a program to treat or manage dental treatment of underserv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ntist with a restricted public health dental license is authorized to practice in public or clinical dental settings of entities provided for in item (4) of subsection (A).  The holder of such a restricted license may practice general dentistry or in his or her area of specialty.  A restricted public health dental license issued pursuant to this section terminates immediately and automatically, without any further action by the board, if the holder ceases to be employed by a State or governmental or eleemosynar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stricted public health dental license must be renewed annually in accordance with procedures and fees a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dentist holding a restricted public health dental license issued pursuant to this section is subject to the provisions of this chapter and regulations promulgated under this chapter unless otherwise provided for in this section.  The board may revoke such a restricted license for a violation of this chapter or regulations promulgated under this chapter or if the holder fails to supply the board, within ten days of its request, with information as to his or her current work statu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4:00Z</dcterms:created>
  <dc:creator>Niki B. Downey</dc:creator>
  <dc:description/>
  <dc:language>en-US</dc:language>
  <cp:lastModifiedBy>AMH</cp:lastModifiedBy>
  <cp:lastPrinted>2007-11-29T14:28:00Z</cp:lastPrinted>
  <dcterms:modified xsi:type="dcterms:W3CDTF">2007-12-07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