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3) to amend the Code of Laws of South Carolina, 1976, by adding Section 53</w:t>
        <w:noBreakHyphen/>
        <w:t>3</w:t>
        <w:noBreakHyphen/>
        <w:t>105 so as to provide that the twelfth day of May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stimated six million Americans have been diagnosed with fibromyalgia, a disease for which there is no known cause or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bromyalgia is a chronic pain syndrome characterized by widespread musculoskeletal aches, pain, and stiffness, soft tissue tenderness, general fatigue, and sleep disturbances. Neurological complaints such as numbness, tingling, and burning are often present and add to the discomfor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symptoms of fibromyalgia include irritable bowel and bladder syndrome, headaches and migraines, restless leg syndrome, impaired memory and concentration, skin sensitivities, and dry eyes and m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cause fibromyalgia is difficult to diagnose, patients often suffer from the disease for years before they are treated. While there is no cure for fibromyalgia, medication is available to alleviate symptoms of the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tional Fibromyalgia Association and other support organizations promote fibromyalgia awareness and support, including education, diagnosis, research,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05.</w:t>
        <w:tab/>
        <w:t>The twelfth day of May of each year is designated as ‘Fibromyalgia Awareness Day’ in South Carolina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55:00Z</dcterms:created>
  <dc:creator>JMK</dc:creator>
  <dc:description/>
  <dc:language>en-US</dc:language>
  <cp:lastModifiedBy>SENINS</cp:lastModifiedBy>
  <cp:lastPrinted>2007-10-01T10:54:00Z</cp:lastPrinted>
  <dcterms:modified xsi:type="dcterms:W3CDTF">2008-03-1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