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bookmarkStart w:id="2" w:name="titletop"/>
      <w:bookmarkEnd w:id="2"/>
      <w:r>
        <w:rPr>
          <w:rFonts w:eastAsia="MS Mincho;ＭＳ 明朝"/>
        </w:rPr>
        <w:t>TO AMEND THE CODE OF LAWS OF SOUTH CAROLINA, 1976, BY ADDING ARTICLE 28 TO CHAPTER 7, TITLE 44 SO AS TO CREATE THE EMERGENCY MEDICAL TREATMENT AND ACTIVE LAB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Chapter 7, Title 44 of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Emergency Medical Treatment and Active Lab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7</w:t>
        <w:noBreakHyphen/>
        <w:t>4410.</w:t>
        <w:tab/>
        <w:t>This article may be cited as the ‘South Carolina Emergency Medical Treatment and Active Lab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7</w:t>
        <w:noBreakHyphen/>
        <w:t>4420.</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Department’ means the South Carolina 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Emergency medical condi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a medical condition manifesting itself by acute symptoms of sufficient severity, including severe pain, such that the absence of immediate medical attention could reasonably be expected to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i) </w:t>
        <w:tab/>
        <w:t>placing the health of the individual or, with respect to a pregnant woman, the health of the woman or her unborn child, in serious jeop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ii) </w:t>
        <w:tab/>
        <w:t>serious impairment to bodily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i)</w:t>
        <w:tab/>
        <w:t>serious dysfunction of any bodily organ or 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with respect to a pregnant woman who is having cont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i) </w:t>
        <w:tab/>
        <w:t>that there is inadequate time to effect a safe transfer to another hospital before deli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w:t>
        <w:tab/>
        <w:t xml:space="preserve">that transfer may pose a threat to the health or safety of the woman or the unborn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Reckless disregard’ means such conduct that a health care provider knew or should have known, at the time the services were rendered, created an unreasonable risk of injury so as to affect the life or health of another, and such risk was substantially greater than that which is necessary to make the conduct negli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Stabilize’ means, with respect to an emergency medical condition described in paragraph (1)(a), to provide medical treatment of the condition considered necessary to assure, within reasonable medical probability, that a material deterioration of the condition is not likely to result from or occur during the transfer of the individual from a facility, or, with respect to an emergency medical condition described in paragraph (1)(B), to give birth, including delivery of the placen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Stabilized’ means, with respect to an emergency medical condition described in paragraph (1)(a), that the medical condition is not likely to materially deteriorate, within reasonable medical probability, as a result of, or during, the transfer of the individual from a facility, or, with respect to an emergency medical condition described in paragraph (1)(b), that the woman has given birth, including delivery of the placen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 xml:space="preserve">‘Transfer’ means the movement or discharge of an individual outside a hospital’s facilities at the direction of a physician or person employed by the hospital, but does not include such a movement of an individual who has been declared dead or leaves the facility without the permission of a physician or hospital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7</w:t>
        <w:noBreakHyphen/>
        <w:t>4430.</w:t>
        <w:tab/>
        <w:t>(A)</w:t>
        <w:tab/>
        <w:t xml:space="preserve">A hospital emergency department must provide for an appropriate medical screening examination within the capability of the hospital’s emergency department to a person who comes to the emergency department seeking examination or treatment for a medical condition.  The hospital must also provide the person ancillary services routinely available to the emergency department to determine whether or not an emergency medical condition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If the medical screening determines that the person has an emergency medical condition, the hospital must provid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further medical examination and treatment as may be required to stabilize the medical condition, within the staff and facilities available at the hospit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ransfer of the individual to another medical facility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 hospital is deemed to meet the requirement of subsection </w:t>
        <w:tab/>
        <w:t xml:space="preserve">(B)(1)(a) with respect to an individual if the hospital offers the individual the further medical examination and treatment described in that paragraph and informs the individual or a person acting on the individual’s behalf of the risks and benefits to the individual of such examination and treatment, but the individual or a person acting on the individual’s behalf refuses to consent to the examination and treatment. The hospital shall take all reasonable steps to secure the person’s written informed consent to refuse such examina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hospital is deemed to meet the requirement of paragraph subsection (B)(1)(b) of this section with respect to an individual if the hospital offers to transfer the individual to another medical facility in accordance with subsection (C) of this section and informs the individual or a person acting on the individual’s behalf of the risks and benefits to the individual of such transfer, but the individual or a person acting on the individual’s behalf refuses to consent to the transfer. The hospital shall take all reasonable steps to secure the person’s written informed consent to refuse such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If an individual at a hospital has an emergency medical condition which has not been stabilized, the hospital may not transfer the individual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i)</w:t>
        <w:tab/>
        <w:t>the individual or a legally responsible person acting on the individual’s behalf after being informed of the hospital’s obligations under this section and of the risk of transfer, in writing requests transfer to another medic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a physician licensed in this state has signed a certification that based upon the information available at the time of transfer, the medical benefits reasonably expected from the provision of appropriate medical treatment at another medical facility outweigh the increased risks to the individual and, in the case of labor, to the unborn child from effecting the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if a physician is not physically present in the emergency department at the time an individual is transferred, a qualified medical person has signed a certification described in subitem (ii) after a physician, in consultation with the person, has made the determination described in such clause, and subsequently countersigns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 transfer to that facility is appropriate. A certification described in subitems (ii) or (iii) of subsection (A) shall include a summary of the risks and benefits upon which the certifica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 appropriate transfer to a medical facility is a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in which the transferring hospital provides the medical treatment within its capacity which minimizes the risks to the individual’s health and, in the case of a woman in labor, the health of the unborn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n which the receiv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i) </w:t>
        <w:tab/>
        <w:t xml:space="preserve">has available space and qualified personnel for the treatment of the individu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has agreed to accept transfer of the individual and to provide appropriate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in which the transferring hospital sends to the receiving facility original versions or copies of all relevant medical records available at the time of the transfer, including records related to the individual’s emergency medical condition, observations of signs or symptoms, preliminary diagnosis, treatment provided, results of any tests and the informed written consent or certification provided in this article and the name and address of any on</w:t>
        <w:noBreakHyphen/>
        <w:t xml:space="preserve">call physician who has refused or failed to appear within a reasonable time to provide necessary stabiliz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in which the transfer is effected through qualified personnel and transportation equipment, as required including the use of necessary and medically appropriate life support measures during the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that meets such other requirements as the department may find necessary in the interest of the health and safety of individual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7</w:t>
        <w:noBreakHyphen/>
        <w:t>4440.</w:t>
        <w:tab/>
        <w:t>(A)(1)</w:t>
        <w:tab/>
        <w:t>A health care professional or physician licensed in this state who gratuitously and in good faith renders emergency care or treatment pursuant to this article may not be liable for civil damages as a result of the care or treatment or as a result of an act or omission in providing or arranging further medical treatment where the person acts as an ordinary reasonably prudent person would have acted under the same or similar circumstances.  This immunity does not apply where a licensed health care practitioner is providing emergency services to a person with whom the practitioner has an established provider</w:t>
        <w:noBreakHyphen/>
        <w:t>patient relationship outside of the emergency room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a)</w:t>
        <w:tab/>
        <w:t>A hospital providing emergency services pursuant to this article may not be liable for civil damages as a result of such medical care or treatment unless such damages result from providing, or failing to provide, medical care or treatment under circumstances demonstrating a reckless disregard for the consequences so as to affect the life or health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immunity provided by this paragraph does not apply to damages as a result of an act or omission of providing medical care or treatment unrelated to the original situation that demanded immediat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For purposes of this article, the Legislature’s intent is to encourage health care practitioners to provide necessary emergency care to all persons without fear of litigation as described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xcept as otherwise provided in this subsection, where the finder of fact determines that liability exists on the part of the defendant, the finder of fact shall, as a part of the verdict, itemize the amounts to be awarded to the claimant into the following categories of damages by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intended to compensate the claimant for economic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ntended to compensate the claimant for noneconomic lo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warded to the claimant for punitive damag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an action for damages based on personal injury or wrongful death arising out of medical malpractice, whether in tort or contract, to which this part applies in which the finder of fact determines that liability exists on the part of the defendant, the finder of fact shall, as a part of the  verdict, itemize the amounts to be awarded to the claimant into the following categories of damages by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ntended to compensate the claimant for past economic losses and future economic losses, not reduced to present value, and the number of years or part thereof which the award is intended to c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ntended to compensate the claimant for past noneconomic losses, future noneconomic losses, and the number of years or the part of which the award is intended to co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warded to the claimant for punitive damag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Notwithstanding another provision of law, in an action for damages for personal injury or wrongful death arising out of medical malpractice, whether in contract or tort, the finder of fact shall apportion the total fault only among the claimant and all the joint tortfeasors who are parties to the action when the case is submitted to the jury for deliberation and rendition of the verd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7</w:t>
        <w:noBreakHyphen/>
        <w:t>4450.</w:t>
        <w:tab/>
        <w:t>A hospital may not delay provision of an appropriate medical screening examination or further medical examination and treatment in order to inquire about the individual’s method of payment or insuranc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7</w:t>
        <w:noBreakHyphen/>
        <w:t>4460.</w:t>
        <w:tab/>
        <w:t>A hospital may not penalize or take adverse action against an employee, person, or physician who refuses to authorize the transfer of an individual with an emergency medical condition that has not been stabilized or against a hospital employee because the employee reports a violation of a requir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8:00Z</dcterms:created>
  <dc:creator>Niki B. Downey</dc:creator>
  <dc:description/>
  <dc:language>en-US</dc:language>
  <cp:lastModifiedBy>NSC</cp:lastModifiedBy>
  <cp:lastPrinted>2007-11-30T16:36:00Z</cp:lastPrinted>
  <dcterms:modified xsi:type="dcterms:W3CDTF">2007-12-05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