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9, TITLE 6, CODE OF LAWS OF SOUTH CAROLINA 1976, RELATING TO BUILDING AND FIRE CODES, SO AS TO ADD SECTION 6</w:t>
        <w:noBreakHyphen/>
        <w:t>9</w:t>
        <w:noBreakHyphen/>
        <w:t>67 TO PROVIDE THAT NATURAL CUT TREES SHALL NOT BE PROHIBITED FROM BEING ALLOWED IN PLACES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67.</w:t>
        <w:tab/>
        <w:t>(A)</w:t>
        <w:tab/>
        <w:t>For purposes of this section, ‘places of worship’ mean new or existing buildings that are included within the Group A occupancies as contained in either the International Fire Code or the most recently adopted nationally recognized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either the Fire Marshal nor a governing body of a county or municipality shall enforce that portion of either the International Fire Code or a nationally recognized fire code that prohibits natural cut trees from being located in places of worship which do not fall within the exceptions provided for structures that have approved automatic sprinkler systems installed in accordance with the International Fire Code or a nationally recognized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ffect the authority of the Fire Marshal or a governing body of a county or a municipality to enforce the other provisions of the International Fire Code or a nationally recognized fire code that pertain to decorative vegetation in new and existing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6:00Z</dcterms:created>
  <dc:creator>SENINS</dc:creator>
  <dc:description/>
  <dc:language>en-US</dc:language>
  <cp:lastModifiedBy>NSC</cp:lastModifiedBy>
  <cp:lastPrinted>2007-12-12T09:34:00Z</cp:lastPrinted>
  <dcterms:modified xsi:type="dcterms:W3CDTF">2007-12-12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