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9, TITLE 6, CODE OF LAWS OF SOUTH CAROLINA, 1976, RELATING TO BUILDING AND FIRE CODES, SO AS TO ADD SECTION 6</w:t>
        <w:noBreakHyphen/>
        <w:t>9</w:t>
        <w:noBreakHyphen/>
        <w:t>67 TO PROVIDE THAT NATURAL CUT TREES SHALL NOT BE PROHIBITED FROM BEING ALLOWED IN PLACES OF WO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9</w:t>
        <w:noBreakHyphen/>
        <w:t>67.</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6:39:00Z</dcterms:created>
  <dc:creator>SENINS</dc:creator>
  <dc:description/>
  <dc:language>en-US</dc:language>
  <cp:lastModifiedBy>AG1</cp:lastModifiedBy>
  <cp:lastPrinted>2007-12-12T09:34:00Z</cp:lastPrinted>
  <dcterms:modified xsi:type="dcterms:W3CDTF">2008-01-18T16: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