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duced to the requestor at no charge within fourteen days after one of the events in subsection (A) has occurred, and no new trial has been ordered by a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The person’s entry and sample in the State DNA Database shall not be removed if the person has another qualifying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on supplies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SENINS</dc:creator>
  <dc:description/>
  <dc:language>en-US</dc:language>
  <cp:lastModifiedBy>NSC</cp:lastModifiedBy>
  <cp:lastPrinted>2007-12-12T09:25:00Z</cp:lastPrinted>
  <dcterms:modified xsi:type="dcterms:W3CDTF">2007-12-12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