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Hawkins, O’Dell, Hayes, Elliott, Crom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0) to amend Section 23</w:t>
        <w:noBreakHyphen/>
        <w:t>3</w:t>
        <w:noBreakHyphen/>
        <w:t>620, Code of Laws of South Carolina, 1976, relating to offenders being required to submit samples for inclusion in th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 page 6, lines 9-43, and on page 7, lines 1-3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5.</w:t>
        <w:tab/>
        <w:t>Section 23-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xml:space="preserve">, at no cost to the person, including but not limited to administrative fees, fines, assessment fees and similar charges </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The person’s entry and sample in the State DNA Database shall not be removed if the person has another qualifying offense</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6, page 7, lines 5-25 in their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u w:val="single"/>
        </w:rPr>
        <w:t>The cost of collection supplies for processing a sample pursuant to this article must be paid by the general fund of the State.</w:t>
      </w:r>
      <w:r>
        <w:rPr/>
        <w:t xml:space="preserve">  A person who is required to provide a sample pursuant to this article</w:t>
      </w:r>
      <w:r>
        <w:rPr>
          <w:u w:val="single"/>
        </w:rPr>
        <w:t>, upon conviction, pleading guilty or nolo contendere, or forfeiting bond,</w:t>
      </w:r>
      <w:r>
        <w:rPr/>
        <w:t xml:space="preserve"> must pay a two hundred and fifty dollar processing fee which may not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number sections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NA evidence has been called the “fingerprint of the 21</w:t>
      </w:r>
      <w:r>
        <w:rPr>
          <w:vertAlign w:val="superscript"/>
        </w:rPr>
        <w:t>st</w:t>
      </w:r>
      <w:r>
        <w:rPr/>
        <w:t xml:space="preserve">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y of which are committed in this State, a person arrested or ordered by a court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duced to the requestor at no charge within fourteen days after one of the events in subsection (A) has occurred, and no new trial has been ordered by a court of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The person’s entry and sample in the State DNA Database shall not be removed if the person has another qualifying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on supplies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provisions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7:00Z</dcterms:created>
  <dc:creator>SENINS</dc:creator>
  <dc:description/>
  <dc:language>en-US</dc:language>
  <cp:lastModifiedBy>SENINS</cp:lastModifiedBy>
  <cp:lastPrinted>2007-12-12T09:25:00Z</cp:lastPrinted>
  <dcterms:modified xsi:type="dcterms:W3CDTF">2008-01-17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