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11-9-880 OF THE 1976 CODE, RELATING TO FORECASTS OF ECONOMIC CONDITIONS MADE BY THE BOARD OF ECONOMIC ADVISORS, ADJUSTMENTS TO THOSE FORECASTS, REVENUE REVIEWS, THE PRODUCTION OF A SYNOPSIS OF REVENUE SHORTFALLS, AND THE PUBLICATION OF REPORTS, TO PROVIDE THAT THE FINAL REVENUE FORECAST PRODUCED BY THE BOARD OF ECONOMIC ADVISORS IS LIMITED TO A THREE PERCENT INCREASE OVER THE PREVIOUS YEAR’S FINAL FORECAST, TO PROVIDE THAT HALF OF ANY REVENUE COLLECTED IN EXCESS OF THE FINAL FORECAST MUST BE CREDITED TO THE STATE BUDGET SURPLUS TAX RELIEF FUND AND HALF OF THE REVENUE COLLECTED IN EXCESS OF THE FINAL FORECAST MUST BE CREDITED TO THE DEPARTMENT OF TRANSPORTATION STATE NON-FEDERAL AID HIGHWAY FUND, TO AMEND ARTICLE 3, CHAPTER 11, OF TITLE 11, RELATING TO THE GENERAL RESERVE FUND AND THE CAPITAL RESERVE FUND, BY ADDING SECTION 11-11-360, TO ESTABLISH THE STATE BUDGET SURPLUS TAX RELIEF FUND, TO PROVIDE THAT REVENUE IN THE FUND MUST BE USED TO FUND A TAX CREDIT, AND TO AMEND CHAPTER 6 OF TITLE 12, THE SOUTH CAROLINA INCOME TAX ACT, BY ADDING SECTION 12-6-3490 TO PROVIDE THAT TAXPAYERS WHO FILED INCOME TAX RETURNS DURING THE PREVIOUS YEAR MAY CLAIM A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9</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880.</w:t>
        <w:tab/>
        <w:t>(A)</w:t>
        <w:tab/>
        <w:t xml:space="preserve">The Board of Economic Advisors shall make an initial forecast of economic conditions in the State and state revenues for the next fiscal year no later than November tenth of each year.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rief description of the econometric model and all assumptions and basic decisions underlying the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ojection of state revenues on a quarter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parate discussions of any industry which employs more than twenty percent of the state’s total nonagricultural employment and separate projections for thes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he final forecast for the next fiscal year and the aggregate amount of any adjustments, may not exceed by more than three percent the total adjusted forecast as of February fifteenth for the current fiscal year.  The Office of State Budget shall certify the amount of the final forecast, and any monthly adjustments, to the Governor and the chairmen of the House Ways and Means Committee and the Senate Finance Committee.  The total amount of state revenue appropriated by the General Assembly for a fiscal year may not exceed the certified final forecast of state revenue for that fiscal year, as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closing the books each fiscal year, fifty percent of the state revenue collected in excess of the limit provided by subsection (B)(1), must be credited to the State Budget Surplus Tax Relief Fund to be used for tax credits pursuant to Section 12</w:t>
        <w:noBreakHyphen/>
        <w:t>6</w:t>
        <w:noBreakHyphen/>
        <w:t>3490.  The remaining fifty percent must be credited to the Department of Transportation State Non-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may not be temporarily or permanently amended or suspended without an affirmative vote of two thirds of the membership of each house of the General Assembly by roll call vote with yeas and nays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is subsection is intended to ensure compliance by the General Assembly with the mandate in Article X, Section 7(a) of the South Carolina Constitution to provide for a budget process that ensures that the annual expenditures of state government do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In addition to fulfilling its economic and revenue forecasting responsibilities for future fiscal years, the board at each session shall monitor and review the flow of revenue for the current fiscal year in comparison to current year revenue estimates.  If actual revenue collections represent an overall shortfall for any quarter of over one and one</w:t>
        <w:noBreakHyphen/>
        <w:t>half percent of projected revenue collections for that quarter, a synopsis must be prepared which shall include a detailed analysis of the factors contributing to the shortfall, the impact of the shortfall for the present fiscal year, a projection of whether the shortfall will be compensated for in the remaining quarters of the present fiscal year, and the impact of the shortfall on revenue estimates for the ensuing fiscal year.  In addition, a similar detailed synopsis must be provided if a shortfall of one and one</w:t>
        <w:noBreakHyphen/>
        <w:t xml:space="preserve">half percent or more is experienced in any of the following individual revenue categories:  sales and use taxes, individual income taxes, corporate income taxes, taxes on insurance premiums including workers’ compensation insurance, and earnings o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ll forecasts, adjusted forecasts, and reports of the Board of Economic Advisors, including the synopsis of the current year’s review as required by subsection (B), must be published and reported to the Governor, the members of the Budget and Control Board, the members of the General Assembly and made available to the news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1 of Title 11 is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60.</w:t>
        <w:tab/>
        <w:t>(A)</w:t>
        <w:tab/>
        <w:t xml:space="preserve">There is established in the State Treasury the State Budget Surplus Tax Relief Trust Fund that must be maintained separately from the general fund and all other funds.  Revenue must be credited to the fund pursuant to Section 11-9-880(B)(2).  The board must account for the revenue in the fund separately from general fund revenues in reports to the Governor and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years when revenue is credited to the fund, the revenue must be used to fund the tax credit provided for in Section 12</w:t>
        <w:noBreakHyphen/>
        <w:t>6</w:t>
        <w:noBreakHyphen/>
        <w:t>3490.  The board must determine the amount of each individual tax credit by dividing the revenue credited to the fund by the estimated number of individuals filing tax returns pursuant to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mend Chapter 6 of Title 12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90.</w:t>
        <w:tab/>
        <w:t>Taxpayers who filed an income tax return pursuant to Section 12</w:t>
        <w:noBreakHyphen/>
        <w:t>6</w:t>
        <w:noBreakHyphen/>
        <w:t>510 during the preceding year, may claim a tax credit to offset taxes due pursuant to this chapter for the current tax year in an amount determined by the Board of Economic Advisors pursuant to Section 11</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6:00Z</dcterms:created>
  <dc:creator>MOFFITTK</dc:creator>
  <dc:description/>
  <dc:language>en-US</dc:language>
  <cp:lastModifiedBy>NSC</cp:lastModifiedBy>
  <cp:lastPrinted>2007-12-11T16:51:00Z</cp:lastPrinted>
  <dcterms:modified xsi:type="dcterms:W3CDTF">2007-12-12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