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7-67 ENACTING THE “APPROPRIATIONS BILL EARMARK DISCLOSURE ACT”, TO PROVIDE FOR THE DISCLOSURE OF INFORMATION SURROUNDING EARMARKS REQUESTED BY MEMBERS OF THE GENERAL ASSEMBLY FOR INCLUSION IN AN APPROPRIATIONS BILL, TO PROVIDE DEFINITIONS APPLICABLE FOR THIS DISCLOSURE, AND TO PROVIDE FOR THE ENFORCEMENT OF THESE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67.</w:t>
        <w:tab/>
        <w:t>(A)</w:t>
        <w:tab/>
        <w:t>This section may be cited as the ‘Appropriations Bill Earmark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ions bill’ means the annual general appropriations bill, a supplemental appropriations bill, the joint resolution appropriating revenues of the capital reserve fund, a bill appropriating contingency reserve fund revenues, or any other bill appropriating state revenues while these bills ar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mar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ppropriation for a specific program or project requested by a member of the General Assembly not originating in a written agency budget requ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anguage in an appropriations bill requested by a member of the General Assembly directing or steering the expenditure of funds appropriated to an agency for a purpose or to a county or municipality not included in the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A member of the General Assembly requesting an earmark in an appropriation bill shall make the request in writing on a form designed jointly by the House Ways and Means Committee and the Senate Finance Committee.  Minimally, the form must include the member’s name, the specifics of the earmark request, including the county or municipality to which the earmark is steered if not statewide, the purpose to be accomplished by the earmark request, and such other information as the form may require.  The form must be filed with the House Ways and Means Committee or Senate Finance Committee, as appropriate.  All earmark requests must be date/time stamped at the time of filing.  The committee shall maintain for public inspection during normal business hours a register containing a copy of each earmark request filed in order of filing and a copy of the earmark request must be published on the General Assembly’s website within three business days of filing.  In the case of an earmark request while an appropriation bill is under consideration by a committee of free conference, the form must be filed with the designee of the chairman of the committee of free conference and this filing applies, mutatis mutandis, in the manner of filing with a committee for purposes of consideration of the earmark request in a committee of free conference.  An earmark may not be considered in the House Ways and Means Committee or Senate Finance Committee or any subcommittee thereof or in a free conference committee for inclusion in an appropriation bill before the filing of the earmark request form requir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House Ways and means Committee and the Senate Finance Committee, the chairman of a subcommittee of those committees, and the chairman of a committee of free conference, while these committees are considering an appropriations bill, shall enforce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appropriations made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7:00Z</dcterms:created>
  <dc:creator>SENINS</dc:creator>
  <dc:description/>
  <dc:language>en-US</dc:language>
  <cp:lastModifiedBy>NSC</cp:lastModifiedBy>
  <cp:lastPrinted>2007-12-12T09:19:00Z</cp:lastPrinted>
  <dcterms:modified xsi:type="dcterms:W3CDTF">2007-12-12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