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AMEND THE CODE OF LAWS OF SOUTH CAROLINA, 1976, BY ADDING SECTION 11</w:t>
        <w:noBreakHyphen/>
        <w:t>11</w:t>
        <w:noBreakHyphen/>
        <w:t>400 SO AS TO LIMIT TO ANNUAL INCREASES IN STATE GENERAL FUND APPROPRIATIONS TO THE TOTAL OF PERCENTAGE INCREASES IN STATE PERSONAL INCOME AND STATE POPULATION IN THE MOST RECENT FISCAL YEAR FOR WHICH SUCH INFORMATION IS AVAILABLE, TO PROVIDE FOR THIS LIMIT TO BE EXCEEDED BY MEANS OF A SPECIAL VOTE OF EACH BRANCH OF THE GENERAL ASSEMBLY, AND TO DEFINE SPECIAL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11</w:t>
        <w:noBreakHyphen/>
        <w:t>400.</w:t>
        <w:tab/>
        <w:t>(A)</w:t>
        <w:tab/>
        <w:t>In addition to all other applicable constitutional and statutory limitations on general fund appropriations, and only to the extent that the limit on general fund appropriations for a fiscal year imposed pursuant to this subsection is less than the annual limit imposed pursuant to Section 7(c) of the Constitution of this State and Section 11</w:t>
        <w:noBreakHyphen/>
        <w:t>11</w:t>
        <w:noBreakHyphen/>
        <w:t>410, total general fund appropriations for the fiscal year may not exceed such appropriations for the preceding fiscal year increased by the total of percentage increases in state personal income and state population in the most recent fiscal year for which this information is available.  The Office of State Budget shall certify to the Governor and the chairmen of the House Ways and Means Committee and Senate Finance Committee the total general fund appropriations allowed for a fiscal year pursuant to this section.  In calculating the limitation, the Office of State Budget shall determine the amount of nonrecurring funds and remove them from general fund appropriations for the preceding year.  Before the Governor submits th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Notwithstanding the provisions of subsection (A), the General Assembly may declare a financial emergency and suspend the spending limitation imposed pursuant to subsection (A) for any one fiscal year for a specific amount by a special vote as provided in this subsection by enactment of legislation which relates only to that matter.  The state general fund appropriations for the fiscal year following the suspension is determined as if the suspension had not occurred and, for purposes of determining subsequent limits, is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 and first applies for general fund appropriations made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8:00Z</dcterms:created>
  <dc:creator>SENINS</dc:creator>
  <dc:description/>
  <dc:language>en-US</dc:language>
  <cp:lastModifiedBy>NSC</cp:lastModifiedBy>
  <cp:lastPrinted>2007-12-12T09:42:00Z</cp:lastPrinted>
  <dcterms:modified xsi:type="dcterms:W3CDTF">2007-12-12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