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EACHFRONT FINANCE ACT” BY AMENDING CHAPTER 1, TITLE 6 OF THE 1976 CODE, BY ADDING SECTION 6-1-580, RELATING TO THE LOCAL ACCOMMODATIONS TAX, TO PROVIDE THAT A COUNTY OR MUNICIPALITY MAY ISSUE BONDS TO FINANCE THE COST OF CONTROLLING AND REPAIRING WATERFRONT EROSION,</w:t>
      </w:r>
      <w:bookmarkStart w:id="3" w:name="titleend"/>
      <w:bookmarkEnd w:id="3"/>
      <w:r>
        <w:rPr/>
        <w:t xml:space="preserve">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580.</w:t>
        <w:tab/>
        <w:t>Notwithstanding any other provision of this title, any county or municipality is authorized to issue bonds, pursuant to Article X, Section 14(10) of the Constitution of this State,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the State Treasurer shall not withhold a percentage of funds of a local government within a county area that collects four hundred thousand dollars or more from the tax authorized by Section 12-36-2630(3) if the local government has a beach within its boundaries that is identified as one of the at-risk beaches ranked in the Annual State of the Beaches Report pursuant to Section 48-40-70.  A local government who qualifies for the exemption must notify the Treasurer in writing of its status, along with proof of eligibility, prior to August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 year that a beach within its boundaries qualifies a local government for the exemption provided in item (2), the local government may issue beach renourishment bonds if the local government has not already issued beach renourishment bonds pursuant to this item.  The proceeds of the bonds must be used by the local government only for controlling and repairing waterfront erosion.  </w:t>
      </w:r>
      <w:r>
        <w:rPr>
          <w:color w:val="000000"/>
          <w:u w:val="single"/>
        </w:rPr>
        <w:t>The bonds must be guaranteed by a pledge of the local government’s full faith, credit, and taxing power.  All funds retained by a local government that issues beach renourishment bonds as a result of the exemption in item (2) must be used solely for servicing the debt on the bond.  A local government that issues beach renourishment bonds shall automatically qualify for the exemption provided in item (2) each year for the term of the bonds.  The term of beach renourishment bonds may not exceed fifteen years.  A local government that qualifies for the exemption provided in item (2) that does not issue beach renourishment bonds must use the funds retained only for the purpose of controlling or repairing waterfront ero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0,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8-40-70.</w:t>
        <w:tab/>
        <w:t>The office must annually rank the most at-risk beaches in its Annual State of the Beaches Report.  The rankings must be divided into two categories.  One category must rank the five most at-risk beaches in the State regardless of whether the beach qualifies for state beach renourishment funding.  The second category must rank the five most at-risk beaches in the State that qualify for state beach renourishment funding.  For the purposes of this section, an at-risk beach is one that, based upon beach condition, has a critical lack of sand resulting in little or no beach at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dc:language>en-US</dc:language>
  <cp:lastModifiedBy>NSC</cp:lastModifiedBy>
  <cp:lastPrinted>2007-12-12T11:15: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