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ACHFRONT FINANCE ACT” BY AMENDING CHAPTER 1, TITLE 6 OF THE 1976 CODE, BY ADDING SECTION 6-1-580, RELATING TO THE LOCAL ACCOMMODATIONS TAX, TO PROVIDE THAT A COUNTY OR MUNICIPALITY MAY ISSUE BONDS TO FINANCE THE COST OF CONTROLLING AND REPAIRING WATERFRONT EROSION,</w:t>
      </w:r>
      <w:bookmarkStart w:id="3" w:name="titleend"/>
      <w:bookmarkEnd w:id="3"/>
      <w:r>
        <w:rPr/>
        <w:t xml:space="preserve"> BY AMENDING SECTION 6-4-15, RELATING TO THE STATE ACCOMMODATIONS TAX, TO PROVIDE THAT A MUNICIPALITY OR COUNTY MAY ISSUE BONDS TO FINANCE THE COST OF CONTROLLING AND REPAIRING WAT</w:t>
      </w:r>
      <w:r>
        <w:rPr>
          <w:caps/>
        </w:rPr>
        <w:t>ERFRONT EROSION, BY AMENDING SECTION 6-4-20(B), RELATING TO THE STATE ACCOMMODATIONS TAX, TO PROVIDE THAT the State Treasurer shall not withhold ACCOMMODATION TAX funds FROM a local government that collects four hundred thousand dollars or more IF the local government has within its boundaries a beach that IS RANKED AMONG THE MOST AT-RISK BEACHES IN THE STATE BY THE OFFICE OF OCEAN AND COASTAL RESOURCE MANAGEMENT, TO PROVIDE THAT A LOCAL GOVERNMENT WITH ONE OF THE MOST AT-RISK BEACHES WITHIN ITS BOUNDARIES MAY ISSUE A BEACH RENOURISHMENT BOND OR MAY USE THE FUNDS RETAINED FOR THE PURPOSE OF CONTROLLING OR REPAIRING WATERFRONT EROSION, AND BY AMENDING CHAPTER 40 OF TITLE 48, RELATING TO THE BEACH RESTORATION AND IMPROVEMENT TRUST ACT, BY ADDING SECTION 48-40-70, TO REQUIRE THE OFFICE OF OCEAN AND COASTAL RESOURCE MANAGEMENT TO RANK THE MOST AT-RISK BEACHES IN THE STATE IN ITS ANNUAL STATE OF THE BEACHE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580.</w:t>
        <w:tab/>
        <w:t>Notwithstanding any other provision of this title, any county or municipality is authorized to issue bonds, pursuant to Article X, Section 14(10) of the Constitution of this State,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4-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36-2630(3) if the local government has a beach within its boundaries that is identified as one of the at-risk beaches ranked in the Annual State of the Beaches Report pursuant to Section 48-40-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0,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8-40-70.</w:t>
        <w:tab/>
        <w:t>The office must annually rank the most at-risk beaches in its Annual State of the Beaches Report.  The rankings must be divided into two categories.  One category must rank the five most at-risk beaches in the State regardless of whether the beach qualifies for state beach renourishment funding.  The second category must rank the five most at-risk beaches in the State that qualify for state beach renourishment funding.  For the purposes of this section, an a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1:00Z</dcterms:created>
  <dc:creator>SENINS</dc:creator>
  <dc:description/>
  <dc:language>en-US</dc:language>
  <cp:lastModifiedBy>AG1</cp:lastModifiedBy>
  <cp:lastPrinted>2007-12-12T11:15:00Z</cp:lastPrinted>
  <dcterms:modified xsi:type="dcterms:W3CDTF">2008-01-08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