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Elliott, Cromer, Ceip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5) to enact the “Beachfront Finance Act” by amending Chapter 1, Title 6 of the 1976 Code, by adding Section 6-1-580, relating to the lo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is bill involves the reapportionment of local revenues, this bill is not expected to affect state general fund revenue in FY2008-09.  Local governments containing at-risk beaches would be able to keep $578,018 that is currently being withheld from them and apportioned among the other municipalities and counties from the accommodations tax.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create the Beachfront Finance Act by adding Section 6-1-580 to allow any county or municipality to pledge the proceeds of the local accommodations fees and local hospitality fees to secure obligations to finance the cost of controlling and repairing waterfront erosion.  In FY2005-06, revenue from the local accommodations and hospitality fees amounted to $38,496,510 and $114,849,918, respectively.  This bill also amends Section 6-4-15 to include “controlling and repairing waterfront erosion” as a qualifying use that a municipality or county may issue bonds to secure obligations to finance the cost of such projects against revenue derived from the state portion (2%) of the accommodations tax.  Currently, in counties that receive more than $400,000 in state accommodations tax revenue, the State Treasury withholds a percentage of the difference between $400,000 and the actual amount collected.  This amount is apportioned to the municipalities and the county in the same proportion as they received quarterly remittances of the state accommodations tax.  There are currently fourteen counties that met the $400,000 threshold in FY2006-07.  This bill amends Section 6-4-20(B) to include item (2) to instruct the State Treasury not to withhold a percentage of funds of a local government within a county area that collects $400,000 or more from the state portion of the accommodations tax if the local government has beach identified as an at-risk beach ranked in the Annual State of the Beaches Report.  Based on information from the draft 2007 Update to the State of the Beaches Report there are six potential beaches that meet the criteria of this bill.  Local governments containing at-risk beaches would be able to keep $578,018 that is currently being withheld from them and apportioned among the other municipalities and counties from the accommodations tax.  The beaches are located in Horry, Georgetown, Charleston and Beaufort counties.  Because this bill involves the reapportionment of local revenues, this bill is not expected to affect state general fund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is bill will require staff time to be spent on programming changes, but any costs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the Office of Ocean &amp; Coastal Resource Management to rank the most at-risk beaches in its Annual State of the Beaches Report into two categories.  There is no additional cost to the agency associated with this new ranking requirement.  There is no fiscal impact o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BEACHFRONT FINANCE ACT” BY AMENDING CHAPTER 1, TITLE 6 OF THE 1976 CODE, BY ADDING SECTION 6-1-580, RELATING TO THE LOCAL ACCOMMODATIONS TAX, TO PROVIDE THAT A COUNTY OR MUNICIPALITY MAY ISSUE BONDS TO FINANCE THE COST OF CONTROLLING AND REPAIRING WATERFRONT EROSION,</w:t>
      </w:r>
      <w:bookmarkStart w:id="8" w:name="titleend"/>
      <w:bookmarkEnd w:id="8"/>
      <w:r>
        <w:rPr/>
        <w:t xml:space="preserve">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580.</w:t>
        <w:tab/>
        <w:t>Notwithstanding any other provision of this title, any county or municipality is authorized to issue bonds, pursuant to Article X, Section 14(10) of the Constitution of this State,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this subsection, the State Treasurer shall not withhold a percentage of funds of a local government within a county area that collects four hundred thousand dollars or more from the tax authorized by Section 12-36-2630(3) if the local government has a beach within its boundaries that is identified as one of the at-risk beaches ranked in the Annual State of the Beaches Report pursuant to Section 48-40-70.  A local government who qualifies for the exemption must notify the Treasurer in writing of its status, along with proof of eligibility, prior to August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 year that a beach within its boundaries qualifies a local government for the exemption provided in item (2), the local government may issue beach renourishment bonds if the local government has not already issued beach renourishment bonds pursuant to this item.  The proceeds of the bonds must be used by the local government only for controlling and repairing waterfront erosion.  </w:t>
      </w:r>
      <w:r>
        <w:rPr>
          <w:color w:val="000000"/>
          <w:u w:val="single"/>
        </w:rPr>
        <w:t>All funds retained by a local government that issues beach renourishment bonds as a result of the exemption in item (2) must be used solely for servicing the debt on the bond.  A local government that issues beach renourishment bonds shall automatically qualify for the exemption provided in item (2) each year for the term of the bonds.  The term of beach renourishment bonds may not exceed fifteen years.  A local government that qualifies for the exemption provided in item (2) that does not issue beach renourishment bonds must use the funds retained only for the purpose of controlling or repairing waterfront ero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0,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8-40-70.</w:t>
        <w:tab/>
        <w:t>The office must annually rank the most at-risk beaches in its Annual State of the Beaches Report.  The rankings must be divided into two categories.  One category must rank the five most at-risk beaches in the State regardless of whether the beach qualifies for state beach renourishment funding.  The second category must rank the five most at-risk beaches in the State that qualify for state beach renourishment funding.  For the purposes of this section, an at-risk beach is one that, based upon beach condition, has a critical lack of sand resulting in little or no beach at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09:00Z</dcterms:created>
  <dc:creator>SENINS</dc:creator>
  <dc:description/>
  <dc:language>en-US</dc:language>
  <cp:lastModifiedBy>SENINS</cp:lastModifiedBy>
  <cp:lastPrinted>2007-12-12T11:15:00Z</cp:lastPrinted>
  <dcterms:modified xsi:type="dcterms:W3CDTF">2008-02-06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