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Elliott, Cromer, Ceip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EACHFRONT FINANCE ACT” BY AMENDING CHAPTER 1, TITLE 6 OF THE 1976 CODE, BY ADDING SECTION 6-1-580, RELATING TO THE LOCAL ACCOMMODATIONS TAX, TO PROVIDE THAT A COUNTY OR MUNICIPALITY MAY ISSUE BONDS TO FINANCE THE COST OF CONTROLLING AND REPAIRING WATERFRONT EROSION,</w:t>
      </w:r>
      <w:bookmarkStart w:id="3" w:name="titleend"/>
      <w:bookmarkEnd w:id="3"/>
      <w:r>
        <w:rPr/>
        <w:t xml:space="preserve">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Beachfront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580.</w:t>
        <w:tab/>
        <w:t>Notwithstanding any other provision of this title, any county or municipality is authorized to issue bonds, pursuant to Article X, Section 14(10) of the Constitution of this State, utilizing the procedures of Section 4</w:t>
        <w:noBreakHyphen/>
        <w:t>29</w:t>
        <w:noBreakHyphen/>
        <w:t>68, Section 6-17-10 et seq., or Section 6-21-10 et seq., to secure obligations to finance all or a portion of the cost of controlling and repairing waterfront erosion.  As security for the bonds, any county or municipality may pledge the proceeds of the local accommodations fees and local hospitality fe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15.</w:t>
        <w:tab/>
        <w:t>A municipality or county may issue bonds, enter into other financial obligations, or create reserves to secure obligations to finance all or a portion of the cost of constructing facilities for civic activities, the arts, and cultural events which fulfill the purpose of this chapter</w:t>
      </w:r>
      <w:r>
        <w:rPr>
          <w:u w:val="single"/>
        </w:rPr>
        <w:t>, and for controlling and repairing waterfront erosion</w:t>
      </w:r>
      <w:r>
        <w:rPr/>
        <w:t xml:space="preserve">.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r>
        <w:rPr>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6:00Z</dcterms:created>
  <dc:creator>SENINS</dc:creator>
  <dc:description/>
  <dc:language>en-US</dc:language>
  <cp:lastModifiedBy>SENINS</cp:lastModifiedBy>
  <cp:lastPrinted>2007-12-12T11:15:00Z</cp:lastPrinted>
  <dcterms:modified xsi:type="dcterms:W3CDTF">2008-02-14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