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yant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8--S.</w:t>
        <w:tab/>
        <w:t>[SEC 2/20/08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9) to amend Chapter 111 of Title 59 of the 1976 Code, relating to education scholarships, by adding Section 59-111-25, to provide that member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order of precedence and a combat patch may be admitted t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1 OF TITLE 59 OF THE 1976 CODE, RELATING TO EDUCATION SCHOLARSHIPS, BY ADDING SECTION 59-111-25, TO PROVIDE THAT MEMBERS OF THE SOUTH CAROLINA NATIONAL GUARD OR RESERVE COMPONENTS THAT ARE AWARDED A BRONZE STAR MEDAL, OR HIGHER MILITARY AWARD IN THE ORDER OF PRECEDENCE, FOR COMBAT OPERATIONS MAY BE ADMITTED TO ANY STATE-SUPPORTED COLLEGE, UNIVERSITY, OR POST HIGH SCHOOL TECHNICAL EDUCATION INSTITUTION FREE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1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59-111-25.</w:t>
        <w:tab/>
        <w:t xml:space="preserve">A member of the South Carolina National Guard or Reserve component of the United States Armed Forces who is awarded a Bronze Star Medal or higher military award in the order of precedence for combat operations </w:t>
      </w:r>
      <w:r>
        <w:rPr/>
        <w:t>may be admitted to any state</w:t>
        <w:noBreakHyphen/>
        <w:t>supported college, university, or post high school technical education institution free of tuition so long as his work and conduct is satisfactory to the governing body of the institution, if he was a resident of this State at the time of entry into service and during service, or has been a resident of this State for at least one year and still resides in this State, provided he served honorably in a branch of the military service of the United States during a war period, as those periods are defined by Section 101 of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3:00Z</dcterms:created>
  <dc:creator>MOFFITTK</dc:creator>
  <dc:description/>
  <dc:language>en-US</dc:language>
  <cp:lastModifiedBy>AMH</cp:lastModifiedBy>
  <cp:lastPrinted>2007-12-12T11:05:00Z</cp:lastPrinted>
  <dcterms:modified xsi:type="dcterms:W3CDTF">2008-02-2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