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8--S.</w:t>
        <w:tab/>
        <w:t>[SEC 3/27/08 1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8) to amend the Code of Laws of South Carolina, 1976, by adding Section 40</w:t>
        <w:noBreakHyphen/>
        <w:t>43</w:t>
        <w:noBreakHyphen/>
        <w:t>190 so as to authorize central fill pharmacies to be established in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resulting from enactment of this bill.  It is anticipated that the permit application fee would be set at a level sufficient to offset the cost of administering and enforcing this new regulato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would be no fiscal impact on the state general fund or on federal or other funds resulting from enactment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43</w:t>
        <w:noBreakHyphen/>
        <w:t>190.</w:t>
        <w:tab/>
        <w:t>(A)</w:t>
        <w:tab/>
        <w:t xml:space="preserve">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Central fill’ means the filling or refilling of a prescription drug order by one central fill pharmacy permitted in this State at the request of another pharmacy permit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entral fill pharmacy’ means a permitted pharmacy facility that, upon the request of another pharmacy permitted in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Dispensing pharmacy’ means a South Carolina permitted pharmacy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pharmacy permitted in this State may outsource a prescription drug order filling to a permitted central fill pharmacy in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ispens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repare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epare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harmacy that outsources prescription filling to another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is subsection does not apply to patients in facilities, including, but not limited to, hospitals or nursing homes, where drugs are administered to patients by a person requir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record</w:t>
        <w:noBreakHyphen/>
        <w:t>keeping and logs, including a list of the names, addresses, phone numbers, and license/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an affidavit by the pharmacist</w:t>
        <w:noBreakHyphen/>
        <w:t>in</w:t>
        <w:noBreakHyphen/>
        <w:t xml:space="preserve">charge which states that the pharmacist has read and understands the laws and regulations relating to central fill pharmac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rFonts w:eastAsia="MS Mincho;Arial Unicode MS"/>
          <w:iCs/>
        </w:rPr>
        <w:t>Nothing in this section may be construed to circumvent any requirement of Section 40</w:t>
        <w:noBreakHyphen/>
        <w:t>43</w:t>
        <w:noBreakHyphen/>
        <w:t>86 of the South Carolina Pharmacy Practice Ac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8:00Z</dcterms:created>
  <dc:creator>Niki B. Downey</dc:creator>
  <dc:description/>
  <dc:language>en-US</dc:language>
  <cp:lastModifiedBy>AMH</cp:lastModifiedBy>
  <cp:lastPrinted>2007-12-12T09:59:00Z</cp:lastPrinted>
  <dcterms:modified xsi:type="dcterms:W3CDTF">2008-03-27T16: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