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18) to amend the Code of Laws of South Carolina, 1976, by adding Section 40</w:t>
        <w:noBreakHyphen/>
        <w:t>43</w:t>
        <w:noBreakHyphen/>
        <w:t>190 so as to authorize central fill pharmacies to be established in this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43-190(C)(1) on page 3, line 6 by deleting /another/ and inserting /a central fill/.  So when amended Section 40-43-190(C)(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1)</w:t>
        <w:tab/>
      </w:r>
      <w:r>
        <w:rPr>
          <w:rFonts w:eastAsia="MS Mincho;Arial Unicode MS"/>
        </w:rPr>
        <w:t>A pharmacy that outsources prescription filling to a central fill pharmacy shall, prior to outsourc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notify patients that their prescription may be filled by another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ovide the name of that pharmacy or notify the patient if the pharmacy is part of a network of pharmacies under common ownership and that any of the network pharmacies may fill the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Section 40-43-190(D)(3) on page 3, line 31 by deleting /required/ and inserting /authorized/.  So when amended, Section 40-43-190(D)(3)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ab/>
        <w:t>(3)</w:t>
        <w:tab/>
        <w:t>This subsection does not apply to patients in facilities, including, but not limited to, hospitals or nursing homes, where drugs are administered to patients by a person authorized to do so by law.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at there would be no fiscal impact on the state general fund resulting from this bill.  It is anticipated that the permit application fee would be set at a level sufficient to offset the cost of administering and enforcing this new regulator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at there would be no fiscal impact on the state general fund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40</w:t>
        <w:noBreakHyphen/>
        <w:t>43</w:t>
        <w:noBreakHyphen/>
        <w:t>190 SO AS TO AUTHORIZE CENTRAL FILL PHARMACIES TO BE ESTABLISHED IN THIS STATE FOR THE PURPOSE OF FILLING PRESCRIPTIONS FOR, AND AT THE REQUEST OF, ANOTHER PHARMACY; TO ESTABLISH CERTAIN OPERATING PROCEDURES AND REQUIREMENTS FOR CENTRAL FILL PHARMACIES, INCLUDING, AMONG OTHER THINGS, OBTAINING A CENTRAL FILL PHARMACY PERMIT AND A CONTROLLED SUBSTANCES REGISTRATION, NOTIFYING PATIENTS OF CENTRAL FILL PROCESSING PROCEDURES, REQUIRING WRITTEN PRESCRIPTION DRUG INFORMATION AND A TOLL</w:t>
        <w:noBreakHyphen/>
        <w:t>FREE NUMBER, PROVIDING PRESCRIPTION LABELING AND RECORD KEEPING REQUIREMENTS, AND REQUIRING POLICIES AND PROCEDURES MAN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43</w:t>
        <w:noBreakHyphen/>
        <w:t>19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entral fill’ means the filling of a prescription drug order by one central fill pharmacy permitted by this State at the request of another pharmacy permit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entral fill pharmacy’ means a permitted pharmacy facility that, upon the request of another pharmacy permitted by this State, fills a prescription drug order and returns the filled  prescription to the dispensing pharmacy for delivery to the patient or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Dispensing pharmacy’ means a pharmacy permitted by this State that, upon receipt of a prescription drug order from a patient, requests a central fill pharmacy to fill the order and upon receipt of the filled prescription drug order, delivers the prescription to the patient or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 pharmacy permitted by this State may outsource a prescription drug order filling to a central fill pharmacy permitted by this State if the pharma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have the same owner or have entered into a written contract or agreement that outlines the services to be provided and the responsibilities and accountabilities of each pharmacy in compliance with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share a common electronic file or have appropriate technology to allow access to sufficient information necessary or required to dispense or process a prescription dru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ensure all state and federal laws regarding patient confidentiality, network security, and use of shared databases are fo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maintain the prescription information in a readily retriev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harmacist</w:t>
        <w:noBreakHyphen/>
        <w:t>in</w:t>
        <w:noBreakHyphen/>
        <w:t xml:space="preserve">charge of a central fill pharmacy shall ensur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pharmacy maintains and uses adequate storage or shipment containers and shipping processes to ensure drug stability and potency. These shipping processes must include the use of appropriate packaging material or devices, or both, to ensure that the drug is maintained at an appropriate temperature range to maintain the integrity of the medication throughout the delivery pro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filled prescriptions are shipped in containers that are sealed in a manner that would show evidence of having been opened or tamper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 pharmacy that conducts central fill pharmacy activities shall obtain a controlled substances registration from the Department of Health and Environmental Control, Bureau of Drug Control.  Controlled Substance prescriptions filled by a central fill pharmacy must comply with both state and federal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 central fill pharmac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ill prescriptions for controlled substances listed in Schedu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fill prescriptions provided directly by a patient or an individual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mail or otherwise deliver a filled prescription directly to a patient or an individual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A pharmacy that outsources prescription filling to another pharmacy shall, prior to outsourc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notify patients that their prescription may be filled by another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provide the name of that pharmacy or notify the patient if the pharmacy is part of a network of pharmacies under common ownership and that any of the network pharmacies may fill the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atient notification may be provided through a one</w:t>
        <w:noBreakHyphen/>
        <w:t>time written notice to the patient or through use of a sign in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A central fill pharmacy shall provide written information regarding the prescription with the filled prescription and a toll</w:t>
        <w:noBreakHyphen/>
        <w:t xml:space="preserve">free phone number for patient questions.  The following statement must be provided with the prescription before delivery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 xml:space="preserve">‘Written information about this prescription has been provided for you. Please read this information before you take the medication. If you have questions concerning this prescription, a pharmacist is available during normal business hours to answer these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harmacist at the dispensing pharmacy shall offer the patient or the patient’s agent information about the prescription drug or device in accordance with Section 40</w:t>
        <w:noBreakHyphen/>
        <w:t>43</w:t>
        <w:noBreakHyphen/>
        <w:t>86(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is subsection does not apply to patients in facilities, including, but not limited to, hospitals or nursing homes, where drugs are administered to patients by a person required to do so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central fill pharmac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lace on the prescription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name and address, or name and pharmacy license number of the pharmacy fill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name and address of the dispensing pharmacy which receives the filled prescription for delivery to the patient or the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in some manner indicate which pharmacy filled the prescription (e.g., ‘Filled by ABC Pharmacy for XYZ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mply with all other labeling requirements of federal and state law, including, but not limited to, Section 40</w:t>
        <w:noBreakHyphen/>
        <w:t>43</w:t>
        <w:noBreakHyphen/>
        <w:t>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 central fill policy and procedure manual must be maintained at both pharmacies and must be available for inspection. Each pharmacy is required to maintain only those portions of the policy and procedure manual that relate to that pharmacy’s operations. The manual must at minimum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outline of the responsibilities of the central fill pharmacy and the dispensing pharmac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patient notification of central fill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confidentiality and integrity of patient inform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drug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record</w:t>
        <w:noBreakHyphen/>
        <w:t>keeping and logs, including a list of the names, addresses, phone numbers, and license or registration numbers of the pharmacies, pharmacists, and pharmacy technicians at the central fill pharmacy and at the dispensing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counseling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procedures for return of prescriptions not delivered to a patient and procedures for invoicing medicatio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policies for operating a continuous quality improvement program for pharmacy services designed to objectively and systematically monitor and evaluate the quality and appropriateness of patient care, pursue opportunities to improve patient care, and resolve identified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safe delivery of prescriptions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i) </w:t>
        <w:tab/>
        <w:t>processes to ensure stability and potency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j) </w:t>
        <w:tab/>
        <w:t>requirements for storage and shipment of prescription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k)</w:t>
        <w:tab/>
        <w:t>procedures for conducting an annual review of written policies and procedures and for documentation of this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ther responsibilities regarding proper handling of a prescription and delivery to a patient or a patient’s agent pursuant to this chapter and the Department of Health and Environmental Control, Controlled Substanc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 xml:space="preserve">Records may be maintained in an alternative data retention system, including, but  not limited to, a data processing system or direct imaging syste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records maintained in the alternative system contain all of the information required on the manual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data processing system is capable of producing a hard copy of the record upon the request of the board, its representative, or other authorized local, state, or federal law enforcement or regulatory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pharmacy shall maintain records in accordance with the provisions of Section 40</w:t>
        <w:noBreakHyphen/>
        <w:t>43</w:t>
        <w:noBreakHyphen/>
        <w:t xml:space="preserve">86 and must be able to produce records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dispensing pharmacy records must include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request for filling was transmitted to the central fill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filled prescription was received by the dispensing pharmacy, the method of delivery by which the filled prescription was sent to the dispensing pharmacy, including, but not limited to, private, common, or contract carrier, and the name of the person accept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central fill pharmacy record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date the filled prescription was shipped to the dispensing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name and address to which the filled prescription was shipp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 method of delivery by which the filled prescription was sent, including, but not limited to, private, common, or contract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1)</w:t>
        <w:tab/>
        <w:t>A central fill pharmacy shall complete a central fill pharmacy permit application provided by the board, following the procedures as specified in Section 40</w:t>
        <w:noBreakHyphen/>
        <w:t>43</w:t>
        <w:noBreakHyphen/>
        <w:t>83, and also shall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evidence that the applicant holds a pharmacy license, registration, or permit issued by the state in which the pharmac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name of the owner, permit holder, and pharmacist</w:t>
        <w:noBreakHyphen/>
        <w:t>in</w:t>
        <w:noBreakHyphen/>
        <w:t xml:space="preserve">charge of the pharmacy for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evidence of the applicant’s ability to provide to the board a record of a prescription drug order dispensed by the applicant to a resident of this State not later than seventy</w:t>
        <w:noBreakHyphen/>
        <w:t xml:space="preserve">two hours after the time the board requests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n affidavit by the pharmacist</w:t>
        <w:noBreakHyphen/>
        <w:t>in</w:t>
        <w:noBreakHyphen/>
        <w:t>charge which states that the pharmacist has read and understands the laws and regulations relating to central fill pharmac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e) pay the required fee as set by the board through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entral fill pharmacy must comply with al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I)</w:t>
        <w:tab/>
      </w:r>
      <w:r>
        <w:rPr>
          <w:rFonts w:eastAsia="MS Mincho;Arial Unicode MS"/>
          <w:iCs/>
        </w:rPr>
        <w:t>Nothing in this section may be construed to circumvent any requirement of Section 40</w:t>
        <w:noBreakHyphen/>
        <w:t>43</w:t>
        <w:noBreakHyphen/>
        <w:t>86 of the South Carolina Pharmacy Practice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22:00Z</dcterms:created>
  <dc:creator>Niki B. Downey</dc:creator>
  <dc:description/>
  <dc:language>en-US</dc:language>
  <cp:lastModifiedBy>SENINS</cp:lastModifiedBy>
  <cp:lastPrinted>2007-12-12T09:59:00Z</cp:lastPrinted>
  <dcterms:modified xsi:type="dcterms:W3CDTF">2008-04-24T2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