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Ritch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 xml:space="preserve">This section may be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 xml:space="preserve">3415(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eight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s an additional three hundred fifty million dollars in this State before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B.</w:t>
        <w:tab/>
        <w:tab/>
        <w:t>This section takes effect July 1, 2007, and applies for capital investments placed in service outside of an economic impact zone after June 30, 2007, and for quarterly state withholding returns due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general effective date of this act, subsection A.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13:00Z</dcterms:created>
  <dc:creator>bbm</dc:creator>
  <dc:description/>
  <dc:language>en-US</dc:language>
  <cp:lastModifiedBy>MC</cp:lastModifiedBy>
  <cp:lastPrinted>1998-09-14T12:33:00Z</cp:lastPrinted>
  <dcterms:modified xsi:type="dcterms:W3CDTF">2007-05-16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