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Ritch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 xml:space="preserve">This section may be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general effective date of this act, subsection A.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11-45-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 xml:space="preserve"> Section 11</w:t>
        <w:noBreakHyphen/>
        <w:t>35</w:t>
        <w:noBreakHyphen/>
        <w:t>40(2) of the 1976 Code, as last amended by Act 37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2)</w:t>
        <w:tab/>
        <w:t>Application to State Procurement.  This code applies to every procurement or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that this code does not apply to gifts, to the issuance of grants, or to contracts between public procurement units, except as provided in Article 19 (Intergovernmental Relations).  It shall also apply to the disposal of state supplies as provided in Article 15 (Supply Management).  </w:t>
      </w:r>
      <w:r>
        <w:rPr>
          <w:u w:val="single"/>
        </w:rPr>
        <w:t>No state agency or subdivision thereof may sell, lease, or otherwise alienate or obligate telecommunications and information technology infrastructure of the State by temporary proviso and unless provided for in the general laws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Article 13, Chapter 60,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 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 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 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A.</w:t>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A.</w:t>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rticle 5, Chapter 4,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w:t>
        <w:noBreakHyphen/>
        <w:t>3360(B)(5)(f) and (h) of the 1976 Code, as added by Act 161 of 2005 and Act 386 of 2006, respectively,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A.</w:t>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6</w:t>
        <w:noBreakHyphen/>
        <w:t>3585(A)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54</w:t>
        <w:noBreakHyphen/>
        <w:t>250(A) and (B) of the 1976 Code, as last amended by Act 1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11</w:t>
        <w:noBreakHyphen/>
        <w:t>156(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A.</w:t>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A.</w:t>
        <w:tab/>
        <w:t>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A.</w:t>
        <w:tab/>
        <w:tab/>
        <w:t>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6</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8.</w:t>
        <w:tab/>
        <w:t>A.</w:t>
        <w:tab/>
        <w:t>Section 12-6-34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r>
      <w:r>
        <w:rPr>
          <w:color w:val="000000"/>
          <w:szCs w:val="22"/>
        </w:rPr>
        <w:t xml:space="preserve">This SECTION takes effect upon the approval by the Governor, and </w:t>
      </w:r>
      <w:r>
        <w:rPr/>
        <w:t>is applicable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tab/>
        <w:t xml:space="preserve"> Section 12-2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color w:val="000000"/>
          <w:szCs w:val="22"/>
        </w:rPr>
        <w:t>B.</w:t>
        <w:tab/>
        <w:tab/>
        <w:t>This SECTION takes effect upon the approval by the Governor, and</w:t>
      </w:r>
      <w:r>
        <w:rPr/>
        <w:t xml:space="preserve"> is applicable for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1.</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2:00Z</dcterms:created>
  <dc:creator>bbm</dc:creator>
  <dc:description/>
  <dc:language>en-US</dc:language>
  <cp:lastModifiedBy>agh</cp:lastModifiedBy>
  <cp:lastPrinted>2007-05-23T17:10:00Z</cp:lastPrinted>
  <dcterms:modified xsi:type="dcterms:W3CDTF">2007-06-04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