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28) to amend Title 46 of the 1976 Code, relating to agriculture, by adding Chapter 53, to limit the liability that an agritourism professional may incur due to an inju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GRITOURISM ACTIVI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ritourism activity’ means any activity carried out on a farm or ranch that allows members of the general public, for recreational, entertainment, or educational purposes, to view or participate in rur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ritourism professional’ means any person who is engaged in the business of providing one or more agritourism activities, whether or not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herent risks of an agritourism activity’ means those dangers or conditions that are inherent to an agritourism activity, including hazards related to surface and subsurface conditions, natural conditions of land, vegetation, and water at the agritourism location, the behavior of wild or domestic animals, and ordinary dangers associated with structures or equipment commonly used in farming and ranching operations.  Inherent risks of an agritourism activity also includes a participant that acts in a negligent manner that causes or contributes to an injury to or the death of the participant or others, including failing to follow instructions given by the agritourism professional or failing to exercise reasonable caution while engaging in an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nt’ means any person, other than the agritourism professional, who engages in an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son’ means an individual, fiduciary, firm, association, partnership, limited liability company, corporation, unit of government, or any other group acting as a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ural activity’ means wildlife management, farming and ranching, and associated historic, scientific research, cultural, harvest-your-own, and natural activities and at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20.</w:t>
        <w:tab/>
        <w:t>An agritourism professional is not liable for an injury to or the death of a participant resulting from an inherent risk of an agritourism activity, and no participant or participants representative may make a claim against, maintain an action against, or recover from an agritourism professional for injury, loss, damage, or death of the participant resulting from an inherent risk of an agritourism activity unless the agritourism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injured or caused the death of the participant or committed an act or omission that constitutes willful, wanton, or reckless disregard for the safety of the participant and that act or omission caused the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s, leases, rents, or otherwise is in lawful possession and control of the land or facilities upon which the participant sustained injuries or death because of a dangerous latent condition which was known or should have been known to the agritourism professional and for which warning signs have not been post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30.</w:t>
        <w:tab/>
        <w:t>In an action for damages against an agritourism professional for an injury to or death of a participant, the agritourism professional may plead assumption of the risk of an agritourism activity as an affirmativ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40.</w:t>
        <w:tab/>
        <w:t>Any limitation on legal liability afforded by this chapter to an agritourism professional is in addition to any other limitations of legal liability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50.</w:t>
        <w:tab/>
        <w:t>(A)</w:t>
        <w:tab/>
        <w:t xml:space="preserve">Every agritourism professional must post and maintain at least one sign that contains a warning notice.  The sign must be clearly visible and placed at the entrance of the agritourism activity or another conspicuous location on or near where agritourism activities are conducted.  Each letter on the sign must be a minimum of one inch in 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written contract entered into with a participant by an agritourism professional for professional services, instruction, or rental of equipment related to an agritourism activity, must have a printed warning notice in or affixed to the contract.  The warning notice must be clearly legible, and the words must be in boldface, twelve-point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or to engaging in an agritourism activity, a participant, or a participant’s representative, must acknowledge the inherent risks of the agritourism activity in which he is about to participate by signing a warning notice form.  The warning notice form must be clearly legible, and the words must be in boldface, twelve-point type. If the participant is a minor, his parent or legal guardian must sign the warning notic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warning notices required in this section must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outh Carolina law, an agritourism professional is not liable for an injury to or the death of a participant in an agritourism activity resulting from an inherent risk associated with the agritourism activity. (Chapter 31, Title 46,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ilure to comply with the requirements in this section concerning warning signs and notices prevents an agritourism professional from pleading assumption of the risk of an agritourism activity as provided in Section 46-31-30 and invoking the privileges of immunity provided in Section 46-3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 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September 1, 2008, and shall only apply to causes of action arising after that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6 OF THE 1976 CODE, RELATING TO AGRICULTURE, BY ADDING CHAPTER 53, TO LIMIT THE LIABILITY THAT AN AGRITOURISM PROFESSIONAL MAY INCUR DUE TO AN INJURY OR DEATH SUFFERED BY A PARTICIPANT IN AN AGRITOURISM ACTIVITY, TO PROVIDE THAT AN AGRITOURISM PROFESSIONAL MUST POST A WARNING NOTICE AT THE AGRITOURISM FACILITY, TO PROVIDE THAT WARNING NOTICES MUST BE INCLUDED IN CONTRACTS THE AGRITOURISM PROFESSIONAL ENTERS INTO WITH PARTICIPANTS, TO PROVIDE THAT PARTICIPANTS MUST SIGN A FORM CONTAINING A WARNING NOTICE STATING THE RISKS ASSOCIATED WITH AN AGRITOURISM ACTIVITY, AND TO PROVIDE THAT THE AGRITOURISM PROFESSIONAL’S LIABILITY IS NOT LIMITED IF THE PROPER WARNING NOTICES ARE NOT PROVIDED TO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GRITOURISM ACTIVI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3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ritourism activity’ means any activity carried out on a farm or ranch that allows members of the general public, for recreational, entertainment, or educational purposes, to view or participate in rur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gritourism professional’ means any person who is engaged in the business of providing one or more agritourism activities, whether or not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herent risks of an agritourism activity’ means those dangers or conditions that are inherent to an agritourism activity, including hazards related to surface and subsurface conditions, natural conditions of land, vegetation, and water at the agritourism location, the behavior of wild or domestic animals, and ordinary dangers associated with structures or equipment commonly used in farming and ranching operations.  Inherent risks of an agritourism activity also includes a participant that acts in a negligent manner that causes or contributes to an injury to or the death of the participant or others, including failing to follow instructions given by the agritourism professional or failing to exercise reasonable caution while engaging in an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rticipant’ means any person, other than the agritourism professional, who engages in an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 means an individual, fiduciary, firm, association, partnership, limited liability company, corporation, unit of government, or any other group acting as a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ural activity’ means farming and ranching, and associated historic, cultural, harvest-your-own, and natural activities and at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20.</w:t>
        <w:tab/>
        <w:t>Except as otherwise provided in this chapter, an agritourism professional may only be liable for injuries to or the death of a participant where the injury or death is proximately caused by any of the inherent risks of an agritourism activity and the agritourism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ts an act or omission that constitutes negligence or willful or wanton disregard for the safety of the participant, and the act or omission causes the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actual knowledge or reasonably should have known of a dangerous condition on or about the land at the agritourism facilities, with the equipment used in the activity, or the dangerous propensity of a particular animal used in the agritourism activity and the agritourism professional does not make that danger known to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30.</w:t>
        <w:tab/>
        <w:t>In an action for damages against an agritourism professional for an injury to or death of a participant, the agritourism professional may plead assumption of the risk of an agritourism activity as an affirmativ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40.</w:t>
        <w:tab/>
        <w:t>Any limitation on legal liability afforded by this chapter to an agritourism professional is in addition to any other limitations of legal liability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50.</w:t>
        <w:tab/>
        <w:t>(A)</w:t>
        <w:tab/>
        <w:t xml:space="preserve">Every agritourism professional must post and maintain at least one sign that contains a warning notice.  The sign must be clearly visible and placed in a conspicuous location at the entrance of the agritourism activity.  Each letter on the sign must be a minimum of one inch in 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written contract entered into with a participant by an agritourism professional for professional services, instruction, or rental of equipment related to an agritourism activity, must have a printed warning notice in or affixed to the contract.  The warning notice must be clearly legible, and the words must be in boldface, twelve-point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or to engaging in an agritourism activity, a participant must acknowledge the inherent risks of the agritourism activity in which he is about to participate by signing a warning notice form.  The warning notice form must be clearly legible, and the words must be in boldface, twelve-point type. If the participant is a minor, his parent or legal guardian must sign the warning notic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warning notices required in this section must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der South Carolina law, there is no liability for an injury to or death of a participant in an agritourism activity conducted at this agritourism location if the injury or death results from the inherent risks of the agritourism activity.  Inherent risks of the agritourism activity include, among others, risks of injury inherent to land, equipment, and animals, as well as, the potential for you to act in a negligent manner that may contribute to your injury or death.  You are assuming the risk of participating in this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gritourism professional that fails to provide the warning notices required by this section to a participant that is injured or killed may not plead assumption of the risk of an agritourism activity as provided in Section 46-31-30 and is not subject to the limitation of legal liability established in Section 46-31-20 in an action filed by or on behalf of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September 1, 2008, and shall only apply to causes of action aris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43:00Z</dcterms:created>
  <dc:creator>MOFFITTK</dc:creator>
  <dc:description/>
  <dc:language>en-US</dc:language>
  <cp:lastModifiedBy>AMH</cp:lastModifiedBy>
  <cp:lastPrinted>2007-12-11T14:17:00Z</cp:lastPrinted>
  <dcterms:modified xsi:type="dcterms:W3CDTF">2008-03-19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