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5 OF THE 1976 CODE, RELATING TO THE DEPARTMENT OF MOTOR VEHICLES, BY ADDING AN APPROPRIATELY DESIGNATED NEW ITEM TO PROVIDE THAT ALL SERVICES, PUBLICATIONS, PRINTED, AUDIO, AND VIDEO MATERIALS AND TESTS ADMINISTERED BY THE DEPARTMENT OF MOTOR VEHICLES MUST BE PROVIDED IN AN ENGLISH-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5 of the 1976 Code is amended by adding an appropriately designat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  )</w:t>
      </w:r>
      <w:r>
        <w:rPr/>
        <w:tab/>
      </w:r>
      <w:r>
        <w:rPr>
          <w:u w:val="single"/>
        </w:rPr>
        <w:t>All services, publications, printed, audio, and video materials, and tests administered by the department must be provided in an English-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2:00Z</dcterms:created>
  <dc:creator>MOFFITTK</dc:creator>
  <dc:description/>
  <dc:language>en-US</dc:language>
  <cp:lastModifiedBy>NSC</cp:lastModifiedBy>
  <cp:lastPrinted>2007-12-11T16:44:00Z</cp:lastPrinted>
  <dcterms:modified xsi:type="dcterms:W3CDTF">2007-12-12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