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645, CODE OF LAWS OF SOUTH CAROLINA, 1976,  RELATING TO THE DEFINITION OF THE TERM “PRIVATE PASSENGER MOTOR VEHICLE” AS IT RELATES TO THE ASSESSMENT RATIO FOR DETERMINING THE ASSESSED VALUE OF A MOTOR VEHICLE, SO AS TO DELETE THE PROVISION THAT APPLIES TO PICKU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645 of the 1976 Code, as added by Act 333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 xml:space="preserve">630 </w:t>
      </w:r>
      <w:r>
        <w:rPr>
          <w:strike/>
        </w:rPr>
        <w:t>applies except that in the case of pickup trucks, the empty weight and gross weight limits provided in that definition are increased respectively to nine thousand pounds or less and eleven thousand pounds or less and the definition</w:t>
      </w:r>
      <w:r>
        <w:rPr/>
        <w:t xml:space="preserve">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SENINS</dc:creator>
  <dc:description/>
  <dc:language>en-US</dc:language>
  <cp:lastModifiedBy>NSC</cp:lastModifiedBy>
  <cp:lastPrinted>2007-12-11T16:03: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