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COPYRIGHT </w:t>
      </w:r>
      <w:r>
        <w:rPr>
          <w:rFonts w:eastAsia="Symbol" w:cs="Symbol" w:ascii="Symbol" w:hAnsi="Symbol"/>
        </w:rPr>
        <w:t></w:t>
      </w:r>
      <w:r>
        <w:rPr/>
        <w:t xml:space="preserve"> 2007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OPYRIGHT </w:t>
      </w:r>
      <w:r>
        <w:rPr>
          <w:rFonts w:eastAsia="Symbol" w:cs="Symbol" w:ascii="Symbol" w:hAnsi="Symbol"/>
        </w:rPr>
        <w:t></w:t>
      </w:r>
      <w:r>
        <w:rPr/>
        <w:t xml:space="preserve"> 2007 SOUTH CAROLINA SENATE.  The South Carolina Reporters’ Comments contained in Chapters 3 and 4 of Title 36, may not be reproduced in whole or in part in any form or for inclusions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 xml:space="preserve">This chapter may be cited as Uniform 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2.</w:t>
        <w:tab/>
      </w:r>
      <w:r>
        <w:rPr>
          <w:b/>
          <w:bCs/>
        </w:rPr>
        <w:t>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conflict between this chapter and Chapter 4 or 9, Chapters 4 and 9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Article 3 had no provision affirmatively stating its scope. Former Section 3</w:t>
        <w:noBreakHyphen/>
        <w:t>103 was a limitation on scope. In revised Article 3, Section 3</w:t>
        <w:noBreakHyphen/>
        <w:t>102 states that Article 3 applies to ‘negotiable instruments,’ defined in Section 3</w:t>
        <w:noBreakHyphen/>
        <w:t>104. Section 3</w:t>
        <w:noBreakHyphen/>
        <w:t>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ference in former Section 3</w:t>
        <w:noBreakHyphen/>
        <w:t>103(1) to ‘documents of title’ is omitted as superfluous because these documents contain no promise to pay money.  The definition of ‘payment order’ in Section 4A</w:t>
        <w:noBreakHyphen/>
        <w:t>103(a)(1)(iii) excludes drafts which are governed by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states in Section 8</w:t>
        <w:noBreakHyphen/>
        <w:t>103(d) that ‘A writing that is a security certificate is governed by this Article and not by Article 3, even though it also meets the requirements of that Article.’  Section 3</w:t>
        <w:noBreakHyphen/>
        <w:t>102(a) conforms to this provision.  With respect to some promises or orders to pay money, there may be a question whether the promise or order is an instrument under Section 3</w:t>
        <w:noBreakHyphen/>
        <w:t>104(a) or a certificated security under Section 8</w:t>
        <w:noBreakHyphen/>
        <w:t>102(a)(4) and (15).  Whether a writing is covered by Article 3 or Article 8 has important consequences.  Among other things, under Section 8</w:t>
        <w:noBreakHyphen/>
        <w:t>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w:t>
        <w:noBreakHyphen/>
        <w:t>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ily the distinction between instruments and certificated securities in non</w:t>
        <w:noBreakHyphen/>
        <w:t>bearer form should be relatively clear.  A certificated security under Article 8 must be in registered form (Section 8</w:t>
        <w:noBreakHyphen/>
        <w:t>102(a)(13))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w:t>
        <w:noBreakHyphen/>
        <w:t>102(a)(15)(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w:t>
        <w:noBreakHyphen/>
        <w:t>102(a)(15)(i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asionally, a particular writing may fit the definition of both a negotiable instrument under Article 3 and of an investment security under Article 8.  In such cases, the instrument is subject exclusively to the requirements of Article 8. Section 8</w:t>
        <w:noBreakHyphen/>
        <w:t>103(d) and Section 3</w:t>
        <w:noBreakHyphen/>
        <w:t>102(a). 3.  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w:t>
        <w:noBreakHyphen/>
        <w:t>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Childs v. Federal Reserve Bank of Dallas, 719 F.2d 812 (5th Cir.1983), reh. den. 724 F.2d 127 (5th Cir. 1984).  Section 3</w:t>
        <w:noBreakHyphen/>
        <w:t>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12 U.S.C. Section 40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w:t>
        <w:noBreakHyphen/>
        <w:t>104 will not be governed by Article 3 if it is governed by the Convention.  That Convention applies only to bills and notes that indicate on their face that they involve cross</w:t>
        <w:noBreakHyphen/>
        <w:t xml:space="preserve">border transactions. It does not apply at all to checks.  Convention Articles 1(3), 2(1), 2(2).  Moreover, because it applies only if the bill or note specifically calls for application of the Convention, Convention Article 1, there is little chance that the Convention will apply accidentally to a transaction that the parties intended to be govern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103.  Subsection (a) expressly provides that Chapter 3 applies to negotiable instruments, but revises the former section by providing that Chapter 3 does not apply to payment orders under Chapter 4A and deleting the reference to document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regulations of the Board of Governors of the Federal Reserve system and operating circulars of the Federal Reserve Banks supersede inconsistent provision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order’</w:t>
        <w:tab/>
        <w:tab/>
        <w:tab/>
        <w:tab/>
        <w:tab/>
        <w:tab/>
        <w:tab/>
        <w:tab/>
        <w:tab/>
        <w:tab/>
        <w:t>Section 36</w:t>
        <w:noBreakHyphen/>
        <w:t>4A</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 of ‘instrument’ applicable under Chapter 9 includes not only negotiable instruments under Chapter 3 but also ‘a writing that evidences a right to payment of a monetary obligation of a type that in the ordinary course of business with any necessary indorsement or assignment’ Section 36</w:t>
        <w:noBreakHyphen/>
        <w:t>9</w:t>
        <w:noBreakHyphen/>
        <w:t xml:space="preserve">102(a)(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9 governs the rights of a purchaser of an instrument that does not qualify as a negotiable instrument.  See Section 36</w:t>
        <w:noBreakHyphen/>
        <w:t>9</w:t>
        <w:noBreakHyphen/>
        <w:t>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w:t>
        <w:tab/>
      </w: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account’ means an account established by an individual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transaction’ means a transaction in which an individual incurs an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incipal obligor,’ with respect to an instrument, means the accommodated party or any other party to the instrument against whom a secondary obligor has recour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e’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Remotely</w:t>
        <w:noBreakHyphen/>
        <w:t>created consumer item’ means an item drawn on a consumer account, which is not created by the payor bank and does not bear a handwritten signature purporting to be the signatur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econdary obligor,’ with respect to an instrument, means (a) an indorser or an accommodation party, (b) a drawer having the obligation described in Section 36</w:t>
        <w:noBreakHyphen/>
        <w:t>3</w:t>
        <w:noBreakHyphen/>
        <w:t>414(d), or (c) any other party to the instrument that has recourse against another party to the instrument pursuant to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ed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ion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u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nomalous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lank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id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complet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bl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at a definite tim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on demand’</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bear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ord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6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acquisi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pecial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nsfer of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ve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al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ing da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learing hou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cumentary 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tem’</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uspends payments’</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defines some common terms used throughout the Article that were not defined by former Article 3 and adds the definitions of ‘order’ and ‘promise’ found in former Section 3</w:t>
        <w:noBreakHyphen/>
        <w:t>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w:t>
        <w:noBreakHyphen/>
        <w:t>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may be addressed to more than one person as drawee either jointly or in the alternative.  The authorization of alternative drawees follows former Section 3</w:t>
        <w:noBreakHyphen/>
        <w:t>102(1)(b) and recognizes the practice of drawers, such as corporations issuing dividend checks, who for commercial convenience name a number of drawees, usually in different parts of the country. Section 3</w:t>
        <w:noBreakHyphen/>
        <w:t>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now uses the broadened definition of good faith in revised Article 1.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w:t>
        <w:noBreakHyphen/>
        <w:t>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7) is a definition of ordinary care which is applicable not only to Article 3 but to Article 4 as well.  See Section 4</w:t>
        <w:noBreakHyphen/>
        <w:t>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w:t>
        <w:noBreakHyphen/>
        <w:t>406 and it is discussed in Comment 4 to that section. Nothing in Section 3</w:t>
        <w:noBreakHyphen/>
        <w:t>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consumer account includes a joint account established by more than one individual. See Section 1</w:t>
        <w:noBreakHyphen/>
        <w:t xml:space="preserve">1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 Subsection (a) replaces former Section 36</w:t>
        <w:noBreakHyphen/>
        <w:t>2</w:t>
        <w:noBreakHyphen/>
        <w:t>102(1) and provides the definitions of 17 terms that appear in Chapter 3.  Some of the terms Subsection (a) defines are common terms with accepted definitions, but were not defined under former Chapter 3.  These terms include: acceptor, drawee, and drawer. Subsection (a) also revises the definitions of several terms defined in former Section 36</w:t>
        <w:noBreakHyphen/>
        <w:t>3</w:t>
        <w:noBreakHyphen/>
        <w:t>102(1).  Under Subsection (a)(8) and (12) an ‘order’ and a ‘promise’ to pay money must be in writing and these definitions impose the requirement that an instrument must be a writing.  Subsection (a)(17) substitutes a definition of ‘secondary obligor’ for the definition of ‘secondary party’ in former Section 36</w:t>
        <w:noBreakHyphen/>
        <w:t>3</w:t>
        <w:noBreakHyphen/>
        <w:t>102(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define the terms ‘issue’ and ‘instrument’ that were defined in former Section 36</w:t>
        <w:noBreakHyphen/>
        <w:t>3</w:t>
        <w:noBreakHyphen/>
        <w:t>102(1).  ‘Issue’ is now defined in Section 36</w:t>
        <w:noBreakHyphen/>
        <w:t>3</w:t>
        <w:noBreakHyphen/>
        <w:t>105(a) and ‘instrument’ is now defined in 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defines several terms that did not appear in former Chapter 3 including ‘consumer account,’ ‘consumer transaction,’ ‘record,’ and ‘remotely</w:t>
        <w:noBreakHyphen/>
        <w:t>created consum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changes to prior law that Subsection (a) effects are the revision of the definition of ‘good faith’ in Subsection (a)(6) and the provision of a definition of ‘ordinary care’ in Subsection (a)(9). The definitions of ‘good faith’ and ‘ordinary care’ apply not only under Chapter 3, but also under Chapter 4.  See Section 36</w:t>
        <w:noBreakHyphen/>
        <w:t>4</w:t>
        <w:noBreakHyphen/>
        <w:t>1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provides a definition of ‘good faith’ applicable under Chapters 3 and 4 that requires not only in fact but also the ‘observance of reasonable commercial standards of fair dealing.’  Although this definition adds an objective factor to the determination of whether a person acted in good faith, it does not convert the obligation to perform in good faith into an obligation to exercise ordinary care.  As Official Comment 4 notes, ‘[f]ailure to exercise ordinary care in conducting a transaction is an entirely different concept than failure to deal fairly in conducting the transaction.’  Therefore, the revision to the definition of ‘good faith’ should not change the body of case law holding that proof that a party violated its own procedures in handling an instrument does not establish a lack of good faith.  See Midfirst Bank, SSB v. C.W. Haynes &amp; Co., Inc., 893 F. Supp. 1304, 1316 (D.S.C. 1994); Stone Manufacturing Co. v. NCNB of South Carolina, 308 S.C. 287, 291, 417 S.E.2d 628, 630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defines ‘ordinary care’ for purposes of both Chapters 3 and 4.  See Section 36</w:t>
        <w:noBreakHyphen/>
        <w:t>4</w:t>
        <w:noBreakHyphen/>
        <w:t>104(c).  The first sentence of the definition applies to all persons engaged in business and provides that ‘ordinary care’ means the observance of reasonable commercial standards in the area where the person is located and with respect to the business in which the person is engaged.  The second sentence of the definition applies only to banks that process instruments taken for collection or payment by automated means.  In determining whether such a bank has exercised ordinary care in processing an instrument, Subsection (a)(9) provides that reasonable commercial standards do not require the bank to examine the instrument if the failure to examine does not violate the bank’s prescribed procedures and those procedures do not vary unreasonably from general banking usage.  The definition of ordinary care applicable to a bank’s processing instruments by automated means has a significant impact upon check fraud litigation and effects a substantial change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ificance of the definition of a bank’s duty of ordinary care set forth in the second sentence of Subsection (a)(9) is most apparent in check fraud cases in which a drawee/payor bank has paid a check that either bears an unauthorized drawer’s signature or has been altered.  When the customer discovers this fraud, the customer will claim that the check was not properly payable and that the bank is obligated to re</w:t>
        <w:noBreakHyphen/>
        <w:t>credit the customer’s account.  See Section 36</w:t>
        <w:noBreakHyphen/>
        <w:t>4</w:t>
        <w:noBreakHyphen/>
        <w:t>104(a) and (d)(1).  In response to such a claim, the bank may contend that under Section 36</w:t>
        <w:noBreakHyphen/>
        <w:t>3</w:t>
        <w:noBreakHyphen/>
        <w:t>406(a) or Section 36</w:t>
        <w:noBreakHyphen/>
        <w:t>3</w:t>
        <w:noBreakHyphen/>
        <w:t>406(d), the customer’s negligence precludes the customer from asserting the unauthorized signature or alteration against the bank.  The preclusion under Section 36</w:t>
        <w:noBreakHyphen/>
        <w:t>3</w:t>
        <w:noBreakHyphen/>
        <w:t>406(a) and 36</w:t>
        <w:noBreakHyphen/>
        <w:t>4</w:t>
        <w:noBreakHyphen/>
        <w:t>406(d), however, is conditional.  Even if the bank establishes a preclusion under Section 36</w:t>
        <w:noBreakHyphen/>
        <w:t>3</w:t>
        <w:noBreakHyphen/>
        <w:t>406(a) or Section 36</w:t>
        <w:noBreakHyphen/>
        <w:t>3</w:t>
        <w:noBreakHyphen/>
        <w:t>406(d), if the customer proves that the bank failed to exercise ordinary care in paying the check, the loss will be allocated between the parties based upon principles of comparative fault.  See Sections 36</w:t>
        <w:noBreakHyphen/>
        <w:t>3</w:t>
        <w:noBreakHyphen/>
        <w:t>406(b) and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check fraud litigation involving forged drawers’ signatures, customers have sought to establish that the drawee/payor bank failed to exercise ordinary care in paying the check because the bank did not have an adequate process for examining the checks and comparing the signature on the check with the customer’s signature on a signature authorization card.  See Read v. South Carolina National Bank, 286 S.C. 534, 335 S.E.2d 359 (1985); Dennis v. South Carolina National Bank, 299 S.C. 34, 382 S.E.2d 237 (S.C. App. 1988).  In Dennis, the drawee/payor bank followed a procedure under which clerks examined all checks for forged drawer’s signature by comparing the signature on the check with a signature authorization card before posting the check to the customer’s account.  Nevertheless, the Court held that evidence that the bank did not train the clerks to develop handwriting expertise in order to determine forgeries was sufficient to support a verdict that the bank failed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ordinary care’ in Subsection (a)(9) overrules the decision in Dennis v. South Carolina National Bank.  Under Subsection (a)(9) ‘reasonable commercial standards’ do not require a drawee/payor bank that processes checks by automated means to examine checks prior to payment.  Therefore, a bank that processes by automated means cannot fail to exercise ordinary care because it does not have handwriting professionals verify drawers’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 CC 12 C.F.R. Section 229.2(fff) defines ‘remotely created check’ to include remotely created checks drawn on business accounts as well as consum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a reference to the definitions of terms defined in other provisions of Chapter 3 and Subsection (c) sets forth a reference for the definitions of terms defined in othe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a party must take the instrument in good faith. Section 36</w:t>
        <w:noBreakHyphen/>
        <w:t>3</w:t>
        <w:noBreakHyphen/>
        <w:t xml:space="preserve">302(a)(2)(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 person whose failure to exercise ordinary care substantially contributed to an alteration or forged signature on an instrument may be precluded from asserting the alteration or forgery. Section 36</w:t>
        <w:noBreakHyphen/>
        <w:t>3</w:t>
        <w:noBreakHyphen/>
        <w:t xml:space="preserve">4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both the customer and the bank failed to exercise ordinary care and the failure of both substantially contribute to the forgery or alteration, the loss is allocated on the basis of comparative fault. Section 36</w:t>
        <w:noBreakHyphen/>
        <w:t>3</w:t>
        <w:noBreakHyphen/>
        <w:t xml:space="preserve">4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a customer fails to give the payor bank timely notice of a forgery or alteration and the payor bank failed to exercise ordinary care but acted in good faith, the loss is allocated based upon the principles of comparative fault. Section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4.</w:t>
        <w:tab/>
      </w:r>
      <w:r>
        <w:rPr>
          <w:b/>
          <w:bCs/>
        </w:rPr>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strument’ means a negotiabl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rder that meets all of the requirements of Subsection (a), except Paragraph (1), and otherwise falls within the definition of ‘check’ in Subsection (f) is a negotiable instrument and a check.  </w:t>
        <w:tab/>
        <w:t>(d)</w:t>
        <w:tab/>
        <w:t xml:space="preserve">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strument is a ‘note’ if it is a promise and is a ‘draft’ if it is an order. If an instrument falls within the definition of both ‘note’ and ‘draft,’ a person entitled to enforce the instrument may treat it 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eck’ means (i) a draft, other than a documentary draft, payable on demand and drawn on a bank or (ii) a cashier’s check or teller’s check. An instrument may be a check even though it is described on its face by another term, such as ‘mone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ashier’s check’ means a draft with respect to which the drawer and drawee are the same bank or branches of the sam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eller’s check’ means a draft drawn by a bank (i) on another bank, or (ii) payable at or through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Certificate of deposit’ means an instrument containing an acknowledgment by a bank that a sum of money has been received by the bank and a promise by the bank to repay the sum of money. A certificate of deposit is a note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9), or ‘order,’ defined in Section 3</w:t>
        <w:noBreakHyphen/>
        <w:t>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w:t>
        <w:noBreakHyphen/>
        <w:t>104(a):  First, the promise or order must be ‘unconditional.’  The quoted term is explained in Section 3</w:t>
        <w:noBreakHyphen/>
        <w:t>106. Second, the amount of money must be ‘a fixed amount *** with or without i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w:t>
        <w:noBreakHyphen/>
        <w:t>104(1)(b).  The words ‘instruction’ and ‘undertaking’ are used instead of ‘order’ and ‘promise’ that are used in the N.I.L. formulation because the latter words are defined terms that include only orders or promises to pay money.  The three exceptions stated in Section 3</w:t>
        <w:noBreakHyphen/>
        <w:t>104(a)(3) are based on and are intended to have the same meaning as former Section 3</w:t>
        <w:noBreakHyphen/>
        <w:t>112(1)(b), (c), (d), and (e), as well as N.I.L. Section 5(1), (2), and (3).  Subsection (b) states that ‘instrument’ means a ‘negotiable instrument.’  This follows former Section 3</w:t>
        <w:noBreakHyphen/>
        <w:t>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less subsection (c) applies, the effect of subsection (a)(1) and Section 3</w:t>
        <w:noBreakHyphen/>
        <w:t>102(a) is to exclude from Article 3 any promise or order that is not payable to bearer or to order.  There is no provision in revised Article 3 that is comparable to former Section 3</w:t>
        <w:noBreakHyphen/>
        <w:t>805.  The comment to former Section 3</w:t>
        <w:noBreakHyphen/>
        <w:t>805 states that the typical example of a writing covered by that section is a check reading ‘Pay John Doe.’  Such a check was governed by former Article 3 but there could not be a holder in due course of the check.  Under Section 3</w:t>
        <w:noBreakHyphen/>
        <w:t>104(c) such a check is governed by revised Article 3 and there can be a holder in due course of the check.  But subsection (c) applies only to checks.  The comment to former Section 3</w:t>
        <w:noBreakHyphen/>
        <w:t>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w:t>
        <w:noBreakHyphen/>
        <w:t>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or promise that is excluded from Article 3 because of the requirements of Section 3</w:t>
        <w:noBreakHyphen/>
        <w:t>104(a) may nevertheless be similar to a negotiable instrument in many respects.  Although such a writing cannot be made a negotiable instrument within Article 3 by contract or conduct of its parties, nothing in Section 3</w:t>
        <w:noBreakHyphen/>
        <w:t>104 or in Section 3</w:t>
        <w:noBreakHyphen/>
        <w:t>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w:t>
        <w:noBreakHyphen/>
        <w:t>104(a) is precluded from asserting a defense against a bona fide purchaser.  The preclusion could be based on estoppel or ordinary principles of contract.  It does not depend upon the law of negotiable instruments.  An example is stated in the paragraph following Case # 2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eover, consistent with the principle stated in Section 1</w:t>
        <w:noBreakHyphen/>
        <w:t>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ithout an agreement of the parties to an order or promise that is not an instrument, it may be appropriate, consistent with the principles stated in Section 1</w:t>
        <w:noBreakHyphen/>
        <w:t>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ruments are divided into two general categories: drafts and notes.  A draft is an instrument that is an order.  A note is an instrument that is a promise. Section 3</w:t>
        <w:noBreakHyphen/>
        <w:t>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w:t>
        <w:noBreakHyphen/>
        <w:t>105) includes credit unions.  However, a draft drawn on an insurance company payable through a bank is not a check because it is not drawn on a bank.  ‘Money orders’ are sold both by banks and non</w:t>
        <w:noBreakHyphen/>
        <w:t>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w:t>
        <w:noBreakHyphen/>
        <w:t>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s of deposit are treated in former Article 3 as a separate type of instrument. In revised Article 3, Section 3</w:t>
        <w:noBreakHyphen/>
        <w:t>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are some differences between the requirements of Article 3 and the requirements included in Article 3 of the Convention on International Bills of Exchange and International Promissory Notes.  Most obviously, the Convention does not include the limitation on extraneous undertakings set forth in Section 3</w:t>
        <w:noBreakHyphen/>
        <w:t>104(a)(3), and does not permit documents payable to bearer that would be permissible under Section 3</w:t>
        <w:noBreakHyphen/>
        <w:t>104(a)(1) and Section 3</w:t>
        <w:noBreakHyphen/>
        <w:t>109.  See Convention Article 3.  In most respects, however, the requirements of Section 3</w:t>
        <w:noBreakHyphen/>
        <w:t xml:space="preserve">104 and Article 3 of the Convention are quite simi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r>
        <w:rPr>
          <w:b/>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negotiable instrument’ and in effect defines the scope of Chapter 3.  In defining negotiable instrument, Subsection (a) incorporates definitions from other provisions of Part 1 of Chapter 3 and from Section 36</w:t>
        <w:noBreakHyphen/>
        <w:t>1</w:t>
        <w:noBreakHyphen/>
        <w:t>201 as set forth in the Definitional Cross Reference.  Subsection (b) defines ‘instrument’ a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through (i) define the various types of instruments: notes, drafts, checks, cashier’s checks, teller’s checks, traveler’s checks, and certificates of deposit.  In Specialty Flooring Co., Inc. v. Palmetto Federal Savings Bank of South Carolina, 302 S.C. 107, 394 S.E.2d 13 (S.C. App. 1990) the court described a check drawn by a bank on that bank’s account at another bank as a ‘bank check.’  Under Subsection (h) such an instrument would be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n order which meets all of the requirements for a check under Subsection (f) except that it is not payable to bearer or to order constitute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promise or order other than a check is not a negotiable instrument if, at the time it is issued or comes into the possession of a holder, the writing contains a conspicuous statement that it is not negotiable or is not an instrument subjec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ee also Section 36</w:t>
        <w:noBreakHyphen/>
        <w:t>3</w:t>
        <w:noBreakHyphen/>
        <w:t xml:space="preserve">107 (foreig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or through bank’</w:t>
        <w:tab/>
        <w:tab/>
        <w:tab/>
        <w:tab/>
        <w:tab/>
        <w:t>Section 36</w:t>
        <w:noBreakHyphen/>
        <w:t>3</w:t>
        <w:noBreakHyphen/>
        <w:t xml:space="preserve">10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Section 36</w:t>
        <w:noBreakHyphen/>
        <w:t>3</w:t>
        <w:noBreakHyphen/>
        <w:t xml:space="preserve">108(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order’</w:t>
        <w:tab/>
        <w:tab/>
        <w:tab/>
        <w:tab/>
        <w:tab/>
        <w:tab/>
        <w:tab/>
        <w:tab/>
        <w:tab/>
        <w:t>Section 36</w:t>
        <w:noBreakHyphen/>
        <w:t>3</w:t>
        <w:noBreakHyphen/>
        <w:t>10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onditional promise or order’</w:t>
        <w:tab/>
        <w:tab/>
        <w:tab/>
        <w:t>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the order or promise to pay money must be in writing signed by the person giving the order or making the promise. Section 36</w:t>
        <w:noBreakHyphen/>
        <w:t>3</w:t>
        <w:noBreakHyphen/>
        <w:t xml:space="preserve">103(a)(8) 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qualify as a negotiable instrument the order or promise to pay must be ‘unconditional’ under Section 36</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qualify as a negotiable instrument the order or promise must be to pay a fixed amount.  The fixed amount requirement applies only to principal and a note providing for interest at variable rates computed by reference to information not contained in the note can qualify as a negotiable instrument. Section 36</w:t>
        <w:noBreakHyphen/>
        <w:t>3</w:t>
        <w:noBreakHyphen/>
        <w:t xml:space="preserve">112(b) and Official Comme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provided in Subsection (c) with respect to checks, to qualify as a negotiable instrument an order or promise must be payable ‘to bearer or to order’ within the meaning of Section 36</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qualify as a negotiable instrument an order or promise must be payable ‘on demand or at a definite’ within the meaning of Section 36</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5.</w:t>
        <w:tab/>
      </w:r>
      <w:r>
        <w:rPr>
          <w:b/>
          <w:bCs/>
        </w:rPr>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ssue’ means the first delivery of an instrument by the maker or drawer, whether to a holder or nonholder, for the purpose of giving rights on the instru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ssuer’ applies to issued and unissued instruments and means a maker or drawer of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Section 3</w:t>
        <w:noBreakHyphen/>
        <w:t>102(1)(a) ‘issue’ was defined as the first delivery to a ‘holder or a remitter’ but the term ‘remitter’ was neither defined nor otherwise used.  In revised Article 3, Section 3</w:t>
        <w:noBreakHyphen/>
        <w:t>105(a) defines ‘issue’ more broadly to include the first delivery to anyone by the drawer or maker for the purpose of giving rights to anyone on the instrument.  ‘Delivery’ with respect to instruments is defined in Section 1</w:t>
        <w:noBreakHyphen/>
        <w:t>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Subsection (c) defines ‘issuer’ to include the signer of an unissued instrument for convenience of reference in th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1)(a). Subsection (a) defines ‘issue’ as the first delivery of an instrument by a maker or drawer for the purpose of giving rights on the instrument.  The term ‘issuer’ includes the maker of a note and the drawer of a draft, and under Subsection (c) a maker or drawer is an issuer even if the instrument is not issued.  Under Subsection (b), an unissued instrument is binding on the issuer, but nonissuance is a defense that the issuer can assert against a person other than a holder in due course.  In addition, under Subsection (b) an instrument issued conditionally or for a special purpose is binding on the maker or drawer, but the maker or drawer can raise the failure of the condition or special purpose as a defense against a party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103(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meet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defense under Section 36</w:t>
        <w:noBreakHyphen/>
        <w:t>3</w:t>
        <w:noBreakHyphen/>
        <w:t>105(b).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6.</w:t>
        <w:tab/>
      </w:r>
      <w:r>
        <w:rPr>
          <w:b/>
          <w:bCs/>
        </w:rPr>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cept as provided in this section, for the purposes of Section 36</w:t>
        <w:noBreakHyphen/>
        <w:t>3</w:t>
        <w:noBreakHyphen/>
        <w:t xml:space="preserve">104(a), a promise or order is unconditional unless it states (i) an express condition to payment, (ii) that the promise or order is subject to or governed by another record, or (iii) that rights or obligations with respect to the promise or order are stated in another record.  A reference to another record does not of itself make the promise or order con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not made conditional (i) by a reference to another record for a statement of rights with respect to collateral, prepayment, or acceleration, or (ii) because payment is limited to resort to a particular fund o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romise or order requires, as a condition to payment, a countersignature by a person whose specimen signature appears on the promise or order, the condition does not make the promise or order conditional for the purposes of Section 36</w:t>
        <w:noBreakHyphen/>
        <w:t>3</w:t>
        <w:noBreakHyphen/>
        <w:t xml:space="preserve">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6</w:t>
        <w:noBreakHyphen/>
        <w:t>3</w:t>
        <w:noBreakHyphen/>
        <w:t xml:space="preserve">104(a); but if the promise or order is an instrument, there cannot be a holder in due cours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places former Section 3</w:t>
        <w:noBreakHyphen/>
        <w:t>105.  Its purpose is to define when a promise or order fulfills the requirement in Section 3</w:t>
        <w:noBreakHyphen/>
        <w:t>104(a) that it be an ‘unconditional’ promise or order to pay.  Under Section 3</w:t>
        <w:noBreakHyphen/>
        <w:t>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 100,000 to the order of John Doe if he conveys title to Blackacre to me.’  The promise is not an instrument because there is an express condition to payment.  However, suppose a promise states, ‘In consideration of John Doe’s promise to convey title to Blackacre I promise to pay $ 100,000 to the order of John Doe.’  That promise can be an instrument if Section 3</w:t>
        <w:noBreakHyphen/>
        <w:t>104 is otherwise satisfied.  Although the recital of the executory promise of Doe to convey Blackacre might be read as an implied condition that the promise be performed, the condition is not an express condition as required by Section 3</w:t>
        <w:noBreakHyphen/>
        <w:t>106(a)(i).  This result is consistent with former Section 3</w:t>
        <w:noBreakHyphen/>
        <w:t>105(1)(a) and (b).  Former Section 3</w:t>
        <w:noBreakHyphen/>
        <w:t>105(1)(b) is not repeated in Section 3</w:t>
        <w:noBreakHyphen/>
        <w:t>106 because it is not necessary.  It is an example of an implied condition.  Former Section 3</w:t>
        <w:noBreakHyphen/>
        <w:t>105(1)(d), (e), and (f) and the first clause of former Section 3</w:t>
        <w:noBreakHyphen/>
        <w:t>105(1)(c) are other examples of implied conditions.  They are not repeated in Section 3</w:t>
        <w:noBreakHyphen/>
        <w:t>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06(a)(ii) and (iii) carry forward the substance of former Section 3</w:t>
        <w:noBreakHyphen/>
        <w:t>105(2)(a).  The only change is the use of ‘writing’ instead of ‘agreement’ and a broadening of the language that can result in conditionality.  For example, a promissory note is not an instrument defined by Section 3</w:t>
        <w:noBreakHyphen/>
        <w:t>104 if it contains any of the following statements: 1.  ‘This note is subject to a contract of sale dated April 1, 1990 between the payee and maker of this note.’  2. ‘This note is subject to a loan and security agreement dated April 1, 1990 between the payee and maker of this note.’  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w:t>
        <w:noBreakHyphen/>
        <w:t>104(a)(3) and Section 3</w:t>
        <w:noBreakHyphen/>
        <w:t>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ii) addresses the issues covered by former Section 3</w:t>
        <w:noBreakHyphen/>
        <w:t>105(1)(f), (g), and (h) and Section 3</w:t>
        <w:noBreakHyphen/>
        <w:t>105(2)(b).  Under Section 3</w:t>
        <w:noBreakHyphen/>
        <w:t>106(a) a promise or order is not made conditional because payment is limited to payment from a particular source or fund.  This reverses the result of former Section 3</w:t>
        <w:noBreakHyphen/>
        <w:t>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w:t>
        <w:noBreakHyphen/>
        <w:t>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w:t>
        <w:noBreakHyphen/>
        <w:t>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w:t>
        <w:noBreakHyphen/>
        <w:t>in</w:t>
        <w:noBreakHyphen/>
        <w:t>due</w:t>
        <w:noBreakHyphen/>
        <w:t>course doctrine and there is no reason why Article 3 should not apply to a note bearing the FTC legend if holder</w:t>
        <w:noBreakHyphen/>
        <w:t>in</w:t>
        <w:noBreakHyphen/>
        <w:t>due</w:t>
        <w:noBreakHyphen/>
        <w:t>course rights are not involved.  Under subsection (d) the statement does not make the note conditional.  If the note otherwise meets the requirements of Section 3</w:t>
        <w:noBreakHyphen/>
        <w:t xml:space="preserve">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vises former Section 36</w:t>
        <w:noBreakHyphen/>
        <w:t>3</w:t>
        <w:noBreakHyphen/>
        <w:t>105 and states the standards for determining whether a promise or order is unconditional.  The standards under this provision are consistent with the decision in Northwestern Bank v. Neal, 271 S.C. 544, 248 S.E.2d 585 (1978).  In that case, Neal had purchased a boiler from Thomas and executed two documents in conjunction with the sale: a promissory note for the purchase price and a conditional sales contract granting Thomas a security interest in boiler to secure the note.  Thomas assigned the note and conditional sales contract to Northwestern Bank for value.  Neal defaulted on the note and, when the bank sued to enforce the note, Neal asserted that the boiler was defective. Neal contended that he could assert this claim against the bank because the conditional sales contract made Neal’s obligation under the note conditional.  As a result, Neal contended that the note was not a negotiable instrument and the bank could not be a holder in due course that took free of Neal’s personal defenses.  The court rejected Neal’s argument holding that reference in the note to the conditional sales contract did not render Neal’s obligation under the note conditional. Subsections (a)(ii) and (iii) confirm the holding in Northwestern Bank v. Neal.  Under those provisions, a separate writing executed in conjunction with a note will render the maker’s promise under the note conditional only if the note states that it is subject to or governed by the separate writing or that the rights and obligations with respect to the promise are stated in the separat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 if a note includes a notice required by statute or administrative regulation that a transferee of the note takes subject to the claims and defenses that the maker had against the payee, the notice does not render the maker’s promise conditional.  Nevertheless, the provision also states that no transferee of a note bearing this notice can qualify as a holder in due course.  The leading example of a statutory or administrative requirement of notification that transferees take subject to the transferor’s claims and defenses is the Federal Trade Commission Rule in 16 CFR Part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TC Rule applies to sales and leases of good and services to consumers and certain purchase</w:t>
        <w:noBreakHyphen/>
        <w:t>money loans to consumers.  The Rule provides that, with respect to these transactions, it is an unfair trade practice for a seller to take a consumer credit contract that does not contain a conspicuous statement that the assignee of the contract takes subject to the claims and defenses the consumer has against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provision concluded that the most effective way to implement the consumer protection policy of the FTC Rule was to preclude assignees of notes bearing the FTC notice from claiming holder in due course status, but to otherwise treat the note as an instrument subject to Chapter 3.  See Section 36</w:t>
        <w:noBreakHyphen/>
        <w:t>3</w:t>
        <w:noBreakHyphen/>
        <w:t>106,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e) addresses the related issue that arises if a creditor fails to include the required FTC notice in a note and transfers the note to a person who would qualify as a holder in due course.  Section 36</w:t>
        <w:noBreakHyphen/>
        <w:t>3</w:t>
        <w:noBreakHyphen/>
        <w:t>305(e) provides that the note has the same effect as if the note included the required notice and that the maker can assert all the claims and defenses against the transferee that maker could have asserted if the notice appeared i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South Carolina Consumer Protection Code precludes the use of a negotiable instrument other than a check in a consumer credit sale. S.C. Code Ann.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201(2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onstitute a negotiable instrument promise or order must be unconditional. 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ddresses the effect of failing to obtain a countersignature required as a condition for payment of a traveler’s check.  See Section 36</w:t>
        <w:noBreakHyphen/>
        <w:t>3</w:t>
        <w:noBreakHyphen/>
        <w:t xml:space="preserve">104(h) for the definition of a traveler’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effect in a consumer transaction of omitting a required notification that an assignee of an instrument takes subject to the claims and defenses that the issuer had against the original payee, see Section 36</w:t>
        <w:noBreakHyphen/>
        <w:t>3</w:t>
        <w:noBreakHyphen/>
        <w:t>305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7.</w:t>
        <w:tab/>
      </w:r>
      <w:r>
        <w:rPr>
          <w:b/>
          <w:bCs/>
        </w:rPr>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instrument otherwise provides, an instrument that states the amount payable in foreign money may be paid in the foreign money or in an equivalent amount in dollars calculated by using the current bank</w:t>
        <w:noBreakHyphen/>
        <w:t xml:space="preserve">offered spot rate at the place of payment for the purchase of dollars on the day on which the instrument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instrument in Section 3</w:t>
        <w:noBreakHyphen/>
        <w:t>104 requires that the promise or order be payable in ‘money.’  That term is defined in Section 1</w:t>
        <w:noBreakHyphen/>
        <w:t>201(24) and is not limited to United States dollars.  Section 3</w:t>
        <w:noBreakHyphen/>
        <w:t>107 states than an instrument payable in foreign money may be paid in dollars if the instrument does not prohibit it.  It also states a conversion rate which applies in the absence of a different conversion rate stated in the instrument.  The reference in former Section 3</w:t>
        <w:noBreakHyphen/>
        <w:t xml:space="preserve">107(1) to instruments payable in ‘currency’ or ‘current funds’ has been dropped as superfl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7. The provision deletes Subsection (1) of the former statute defining when an instrument is payable in money and relies upon the definition of ‘money’ in Section 36</w:t>
        <w:noBreakHyphen/>
        <w:t>1</w:t>
        <w:noBreakHyphen/>
        <w:t>201(24).  The provision adopts the rules on the payment of instruments payable in foreign money set forth in former Section 36</w:t>
        <w:noBreakHyphen/>
        <w:t>3</w:t>
        <w:noBreakHyphen/>
        <w:t>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under Section 36</w:t>
        <w:noBreakHyphen/>
        <w:t>3</w:t>
        <w:noBreakHyphen/>
        <w:t>104(a) a promise or order must be for the payment of money and under Section 36</w:t>
        <w:noBreakHyphen/>
        <w:t>1</w:t>
        <w:noBreakHyphen/>
        <w:t>201(24) ‘money’ includes a medium of exchange authorized by a foreign government as its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8.</w:t>
        <w:tab/>
      </w:r>
      <w:r>
        <w:rPr>
          <w:b/>
          <w:bCs/>
        </w:rPr>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mise or order is ‘payable on demand’ if it (i) states that it is payable on demand or at sight, or otherwise indicates that it is payable at the will of the holder, or (ii) does not state any tim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strument, payable at a fixed date, is also payable upon demand made before the fixed date, the instrument is payable on demand until the fixed date and, if demand for payment is not made before that date, becomes payable at a definite time on the fix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108 and Section 3</w:t>
        <w:noBreakHyphen/>
        <w:t>109.  Subsection (b) broadens former Section 3</w:t>
        <w:noBreakHyphen/>
        <w:t>109 somewhat by providing that a definite time includes a time readily ascertainable at the time the promise or order is issued. Subsection (b)(iii) and (iv) restates former Section 3</w:t>
        <w:noBreakHyphen/>
        <w:t xml:space="preserve">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108 for determining if an instrument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vises the rules of former Section 36</w:t>
        <w:noBreakHyphen/>
        <w:t>3</w:t>
        <w:noBreakHyphen/>
        <w:t>109 for determining if an instrument is payable at a definite time.  Subsection (b) changes prior law by providing that an instrument is payable at a definite time if the time of payment ‘was readily ascertainable at the time the order or promise was given.’ Subsection (b) also changes prior law by adding the right of prepayment to the list rights granted to the parties under an instrument that do not preclude the instrument from being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new and addresses a situation in which an instrument is both payable at a fixed date and also on demand prior to the fixed date.  Under Subsection (c) the instrument is payable on demand until the fixed date and, if no demand is made by that date, becomes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a promise or order must be payable on demand or at a definite time.  Section 36</w:t>
        <w:noBreakHyphen/>
        <w:t>3</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ate stated on an instrument determines the time of payment if the instrument is payable at a fixed period after the date, even if the instrument is antedated or postdated.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the exception of postdated checks that meet the requirements of Section 36</w:t>
        <w:noBreakHyphen/>
        <w:t>4</w:t>
        <w:noBreakHyphen/>
        <w:t>401(c), an instrument payable on demand is not payable before the date of the date of the instrument.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y properly pay a check drawn on a customer’s account even if the payment is made prior to the date of the check unless the customer has given the bank prior notice of the postdating describing the check with reasonable certainty.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9.</w:t>
        <w:tab/>
      </w:r>
      <w:r>
        <w:rPr>
          <w:b/>
          <w:bCs/>
        </w:rPr>
        <w:t>Payable to bearer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s that it is payable to or to the order of cash or otherwise indicates that it is not payable to an identified person.  </w:t>
        <w:tab/>
        <w:t>(b)</w:t>
        <w:tab/>
        <w:t xml:space="preserve">A promise or order that is not payable to bearer is payable to order if it is payable (i) to the order of an identified person or (ii) to an identified person or order. A promise or order that is payable to order is payable to the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rument payable to bearer may become payable to an identified person if it is specially indorsed pursuant to Section 36</w:t>
        <w:noBreakHyphen/>
        <w:t>3</w:t>
        <w:noBreakHyphen/>
        <w:t>205(a).  An instrument payable to an identified person may become payable to bearer if it is indorsed in blank pursuant to Section 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a promise or order cannot be an instrument unless the instrument is payable to bearer or to order when it is issued or unless Section 3</w:t>
        <w:noBreakHyphen/>
        <w:t>104(c) applies.  The terms ‘payable to bearer’ and ‘payable to order’ are defined in Section 3</w:t>
        <w:noBreakHyphen/>
        <w:t>109.  The quoted terms are also relevant in determining how an instrument is negotiated. If the instrument is payable to bearer it can be negotiated by delivery alone. Section 3</w:t>
        <w:noBreakHyphen/>
        <w:t>201(b).  An instrument that is payable to an identified person cannot be negotiated without the indorsement of the identified person. Section 3</w:t>
        <w:noBreakHyphen/>
        <w:t>201(b).  An instrument payable to order is payable to an identified person. Section 3</w:t>
        <w:noBreakHyphen/>
        <w:t>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w:t>
        <w:noBreakHyphen/>
        <w:t>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w:t>
        <w:noBreakHyphen/>
        <w:t>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rules defining when a promise or order is ‘payable to bearer’ and replaces former Section 36</w:t>
        <w:noBreakHyphen/>
        <w:t>3</w:t>
        <w:noBreakHyphen/>
        <w:t>111.  Subsection (b) sets forth the rules defining when a promise or order is ‘payable to order’ and replaces former Section 36</w:t>
        <w:noBreakHyphen/>
        <w:t>3</w:t>
        <w:noBreakHyphen/>
        <w:t>110.  Subsection (c) restates the rules in former Section 36</w:t>
        <w:noBreakHyphen/>
        <w:t>3</w:t>
        <w:noBreakHyphen/>
        <w:t>204(1) and (2) that an indorsement in blank transforms an order instrument into a bearer instrument, and that a special indorsement transforms a bearer instrument into an orde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ndorsement’</w:t>
        <w:tab/>
        <w:tab/>
        <w:tab/>
        <w:tab/>
        <w:tab/>
        <w:tab/>
        <w:tab/>
        <w:tab/>
        <w:t>Section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exception of checks, to qualify as a negotiable instrument a promise or order must be payable to bearer or to order.  Section 36</w:t>
        <w:noBreakHyphen/>
        <w:t>3</w:t>
        <w:noBreakHyphen/>
        <w:t xml:space="preserve">104(a)(1)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trument payable to bearer can be negotiated by transfer of possession without indorsement.  Sections 36</w:t>
        <w:noBreakHyphen/>
        <w:t>3</w:t>
        <w:noBreakHyphen/>
        <w:t>201(b);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gotiation of an instrument payable to the order of an identified person requires a transfer of possession and the indorsement of a holder.  Sections 36</w:t>
        <w:noBreakHyphen/>
        <w:t>3</w:t>
        <w:noBreakHyphen/>
        <w:t>201(b);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0.</w:t>
        <w:tab/>
      </w:r>
      <w:r>
        <w:rPr>
          <w:b/>
          <w:bCs/>
        </w:rPr>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ignature of the issuer of an instrument is made by automated means, such as a check</w:t>
        <w:noBreakHyphen/>
        <w:t xml:space="preserve">writing machine, the payee of the instrument is determined by the intent of the person who supplied the name or identification of the payee, whether or not authoriz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office or to a person described as holding an office, the instrument is payable to the named person, the incumbent of the office, or a successor to the incumb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w:t>
        <w:noBreakHyphen/>
        <w:t>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w:t>
        <w:noBreakHyphen/>
        <w:t>103(a)(3), Y is referred to as the drawer of the check because the signing of Y’s name identifies Y as the drawer.  But since Y’s signature was forged Y has no liability as drawer (Section 3</w:t>
        <w:noBreakHyphen/>
        <w:t>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w:t>
        <w:noBreakHyphen/>
        <w:t>204(d).  The intent of the drawer is also controlling in fictitious payee cases.  Section 3</w:t>
        <w:noBreakHyphen/>
        <w:t>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e fact that in a large number of cases there is no human signer of an instrument because the instrument, usually a check, is produced by automated means such as a check</w:t>
        <w:noBreakHyphen/>
        <w:t>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t>
        <w:noBreakHyphen/>
        <w:t>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w:t>
        <w:noBreakHyphen/>
        <w:t>404(b) is also concerned with this issue.  See Case # 4 in Comment 2 to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w:t>
        <w:noBreakHyphen/>
        <w:t>201(20), Creditor becomes the holder when the check is delivered.  Under Section 3</w:t>
        <w:noBreakHyphen/>
        <w:t>201(b), further negotiation of the check requires the indorsement of Creditor.  But under Section 4</w:t>
        <w:noBreakHyphen/>
        <w:t>205(a), if the check is taken by a depositary bank for collection, the bank may become a holder without the indorsement.  Under Section 3</w:t>
        <w:noBreakHyphen/>
        <w:t>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2) replaces former Section 3</w:t>
        <w:noBreakHyphen/>
        <w:t>117 and subsection (1)(e), (f), and (g) of former Section 3</w:t>
        <w:noBreakHyphen/>
        <w:t>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former Section 3</w:t>
        <w:noBreakHyphen/>
        <w:t>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w:t>
        <w:noBreakHyphen/>
        <w:t>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w:t>
        <w:noBreakHyphen/>
        <w:t>109(b) and Section 1</w:t>
        <w:noBreakHyphen/>
        <w:t>102(5)(a).  Thus, under Section 1</w:t>
        <w:noBreakHyphen/>
        <w:t>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ncludes the rules for identifying the person or persons to whom an instrument is payable set forth in former Sections 36</w:t>
        <w:noBreakHyphen/>
        <w:t>3</w:t>
        <w:noBreakHyphen/>
        <w:t>110(e), (f) and (g); 36</w:t>
        <w:noBreakHyphen/>
        <w:t>3</w:t>
        <w:noBreakHyphen/>
        <w:t>116; and 36</w:t>
        <w:noBreakHyphen/>
        <w:t>3</w:t>
        <w:noBreakHyphen/>
        <w:t>117.  Subsection (a) provides that the intent of the person issuing an instrument determines the person to whom the instrument is initially payable, even if the person signing as the drawer of a draft or maker of a note is not authorized to do so.  The intent of that person determines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the issuer of an instrument signs the instrument by automated means, the intent of the person who supplied the name of the payee controls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i) provides the rules on instruments payable to a trust, estate, or trustee formerly codified in Sections 36</w:t>
        <w:noBreakHyphen/>
        <w:t>3</w:t>
        <w:noBreakHyphen/>
        <w:t>110(1)(e) and 35</w:t>
        <w:noBreakHyphen/>
        <w:t>3</w:t>
        <w:noBreakHyphen/>
        <w:t>117(b).  Subsection (c)(2)(ii) provides the rules on instruments payable to a person described as an agent or representative formerly codified at Section 36</w:t>
        <w:noBreakHyphen/>
        <w:t>3</w:t>
        <w:noBreakHyphen/>
        <w:t>110(1)(g).  Subsection (c)(2)(iv) provides the rules on instruments payable to an office or office holder formerly codified at Section 36</w:t>
        <w:noBreakHyphen/>
        <w:t>3</w:t>
        <w:noBreakHyphen/>
        <w:t xml:space="preserve">110(1)(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on instruments payable to two or more persons, formerly codified in Sections 36</w:t>
        <w:noBreakHyphen/>
        <w:t>3</w:t>
        <w:noBreakHyphen/>
        <w:t>110(1)(d), 36</w:t>
        <w:noBreakHyphen/>
        <w:t>3</w:t>
        <w:noBreakHyphen/>
        <w:t>116, and 36</w:t>
        <w:noBreakHyphen/>
        <w:t>3</w:t>
        <w:noBreakHyphen/>
        <w:t>118(e).  If the instrument is payable to two or more persons alternatively (e.g., Jones or Smith), the instrument can be enforced by any one of those persons.  If the instrument is payable to two or more persons jointly (e.g., Jones and Smith), the instrument can be enforced only by all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ictitious payee cases, Subsections (a) and (b) define the person whose intent determines whether the person identified as the payee has any interest in the instrument.  See Section 36</w:t>
        <w:noBreakHyphen/>
        <w:t>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required to constitute the authorized signature of an organization, the signature of the organization is unauthorized if one of the required signatures is missing. Section 36</w:t>
        <w:noBreakHyphen/>
        <w:t>4</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1.</w:t>
        <w:tab/>
      </w:r>
      <w:r>
        <w:rPr>
          <w:b/>
          <w:bCs/>
        </w:rPr>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otherwise provided for items in Chapter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payable at a bank in the United States, Section 3</w:t>
        <w:noBreakHyphen/>
        <w:t xml:space="preserve">501(b)(1) states that presentment must be made at the place of payment, i.e. the bank.  The place of presentment of a check is governed by Regulation CC Section 22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ormer Chapter 3 did not include a provision expressly defining the place of payment of an instrument in stating the requirements for making presentment, former Section 36</w:t>
        <w:noBreakHyphen/>
        <w:t>3</w:t>
        <w:noBreakHyphen/>
        <w:t>504(2)(c) imposed rules on the place of payment consistent with Section 36</w:t>
        <w:noBreakHyphen/>
        <w:t>3</w:t>
        <w:noBreakHyphen/>
        <w:t>111.  Note that Regulation CC 12 C.F.R. Part Section 229.36(b) states the rules for presentment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em payable at or through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2.</w:t>
        <w:tab/>
      </w:r>
      <w:r>
        <w:rPr>
          <w:b/>
          <w:bCs/>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otherwise provided in the instrument, (i) an instrument is not payable with interest, and (ii) interest on an interest</w:t>
        <w:noBreakHyphen/>
        <w:t xml:space="preserve">bearing instrument is payable from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pose of subsection (b) is to clarify the meaning of ‘interest’ in the introductory clause of Section 3</w:t>
        <w:noBreakHyphen/>
        <w:t xml:space="preserve">104(a).  It is not intended to validate a provision for interest in an instrument if that provision violates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the last sentence of Subsection (b) replace former Section 36</w:t>
        <w:noBreakHyphen/>
        <w:t>3</w:t>
        <w:noBreakHyphen/>
        <w:t>118(d) addressing the rate and time of accrual of interest when those matters cannot be determined from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note or other promise or order providing for interest at a variable rate determined with reference to information not contained in the instrument does not violate the ‘fixed amount’ requirement for negotiability under Section 36</w:t>
        <w:noBreakHyphen/>
        <w:t>3</w:t>
        <w:noBreakHyphen/>
        <w:t>104(a).  This is a significant change from prior law.  Under former Section 36</w:t>
        <w:noBreakHyphen/>
        <w:t>3</w:t>
        <w:noBreakHyphen/>
        <w:t>104(1)(b) a writing could qualify as a negotiable instrument only if it were an order or promise to pay a ‘sum certain.’  Former Section 36</w:t>
        <w:noBreakHyphen/>
        <w:t>3</w:t>
        <w:noBreakHyphen/>
        <w:t>106(1) defined the term ‘sum certain’.  Under that definition, a note with a variable interest rate determined by reference to information not contained in the note did not provide for payment of a sum certain and could not qualify as a negotiable instrument.  See Official Comment 1 to former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xed amount’ requirement for a negotiable instrument.  Section 36</w:t>
        <w:noBreakHyphen/>
        <w:t>3</w:t>
        <w:noBreakHyphen/>
        <w:t>1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dgment rate of interest.  Set annually by order of the South Carolina Supreme Court pursuant to S.C. Code Ann. Section 34</w:t>
        <w:noBreakHyphen/>
        <w:t>31</w:t>
        <w:noBreakHyphen/>
        <w:t>20.  Current rate available at www.sccourts.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3.</w:t>
        <w:tab/>
      </w:r>
      <w:r>
        <w:rPr>
          <w:b/>
          <w:bCs/>
        </w:rPr>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may be antedated or postdated.  The date stated determines the time of payment if the instrument is payable at a fixed period after date.  Except as provided in Section 36</w:t>
        <w:noBreakHyphen/>
        <w:t>4</w:t>
        <w:noBreakHyphen/>
        <w:t xml:space="preserve">401(c), an instrument payable on demand is not payable before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strument is undated, its date is the date of its issue or, in the case of an unissued instrument, the date it first comes into possession of a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114.  Subsections (1) and (3) of former Section 3</w:t>
        <w:noBreakHyphen/>
        <w:t>114 are deleted as unnecessary.  Section 3</w:t>
        <w:noBreakHyphen/>
        <w:t>113(a) is based in part on subsection (2) of former Section 3</w:t>
        <w:noBreakHyphen/>
        <w:t>114.  The rule that a demand instrument is not payable before the date of the instrument is subject to Section 4</w:t>
        <w:noBreakHyphen/>
        <w:t xml:space="preserve">401(c) which allows the payor bank to pay a postdated check unless the drawer has notified the bank of the postdating pursuant to a procedure prescribed in that subsection. With respect to an undated instrument, the date is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places former Section 36</w:t>
        <w:noBreakHyphen/>
        <w:t>3</w:t>
        <w:noBreakHyphen/>
        <w:t>114.  Despite the deletion of former Section 36</w:t>
        <w:noBreakHyphen/>
        <w:t>3</w:t>
        <w:noBreakHyphen/>
        <w:t>114(1), the negotiability of a promise or order is not affected by the fact that it is undated, antedated, or postdated.  Subject to a significant exception, Subsection (b) continues the general rule under former Section 36</w:t>
        <w:noBreakHyphen/>
        <w:t>3</w:t>
        <w:noBreakHyphen/>
        <w:t>114(2), that when a demand instrument is postdated, the stated date on the instrument determines when it is payable.  The exception applies to postdated checks.  Under revised Section 36</w:t>
        <w:noBreakHyphen/>
        <w:t>4</w:t>
        <w:noBreakHyphen/>
        <w:t>401(c) a payor bank can charge a customer’s account prior to the date on a postdated check unless the customer has given the bank adequate notification of the post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of revised Section 36</w:t>
        <w:noBreakHyphen/>
        <w:t>3</w:t>
        <w:noBreakHyphen/>
        <w:t>113 to the facts presented in Fisher v. Carolina Door Products, Inc., 286 S.C. 5, 331 S.E.2d 368 (S.C. App. 1985) would not change the result in that case.  In Fisher, the court of appeals held that the fact that a note was antedated did not affect its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postdated checks.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4.</w:t>
        <w:tab/>
      </w:r>
      <w:r>
        <w:rPr>
          <w:b/>
          <w:bCs/>
        </w:rPr>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strument contains contradictory terms, typewritten terms prevail over printed terms, handwritten terms prevail over both, and words prevail ove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4 replaces subsections (b) and (c) of former Section 3</w:t>
        <w:noBreakHyphen/>
        <w:t xml:space="preserve">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118(b) and (c).  Former Section 36</w:t>
        <w:noBreakHyphen/>
        <w:t>3</w:t>
        <w:noBreakHyphen/>
        <w:t>118(a) provided that when there was doubt about whether an instrument was a draft or a note the holder could treat it as either.  A similar rule is now codified in Section 36</w:t>
        <w:noBreakHyphen/>
        <w:t>3</w:t>
        <w:noBreakHyphen/>
        <w:t>104(e).  Former Section 36</w:t>
        <w:noBreakHyphen/>
        <w:t>3</w:t>
        <w:noBreakHyphen/>
        <w:t>118(a) also provided that a draft drawn on the drawer is effective as a note.  That rule is now codified in Section 36</w:t>
        <w:noBreakHyphen/>
        <w:t>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5.</w:t>
        <w:tab/>
      </w:r>
      <w:r>
        <w:rPr>
          <w:b/>
          <w:bCs/>
        </w:rPr>
        <w:t>Incomplet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complete instrument’ means a signed writing, whether or not issued by the signer, the contents of which show at the time of signing that it is incomplete but that the signer intended it to be completed by the addition of words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n incomplete instrument is an instrument under Section 36</w:t>
        <w:noBreakHyphen/>
        <w:t>3</w:t>
        <w:noBreakHyphen/>
        <w:t>104, it may be enforced according to its terms if it is not completed, or according to its terms as augmented by completion.  If an incomplete instrument is not an instrument under Section 36</w:t>
        <w:noBreakHyphen/>
        <w:t>3</w:t>
        <w:noBreakHyphen/>
        <w:t>104, but, after completion, the requirements of Section 36</w:t>
        <w:noBreakHyphen/>
        <w:t>3</w:t>
        <w:noBreakHyphen/>
        <w:t xml:space="preserve">104 are met, the instrument may be enforced according to its terms as augmented b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words or numbers are added to an incomplete instrument without authority of the signer, there is an alteration of the incomplete instrument under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urden of establishing that words or numbers were added to an incomplete instrument without authority of the signer is on the person asserting the lack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carries forward the rules set out in former Section 3</w:t>
        <w:noBreakHyphen/>
        <w:t>115.  The term ‘incomplete instrument’ applies both to an ‘instrument,’ i.e. a writing meeting all the requirements of Section 3</w:t>
        <w:noBreakHyphen/>
        <w:t>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incomplete instrument meets the requirements of Section 3</w:t>
        <w:noBreakHyphen/>
        <w:t>104 and is not completed it may be enforced in accordance with its terms.  Suppose, in the following two cases, that a note delivered to the payee is incomplete solely because a space on the pre</w:t>
        <w:noBreakHyphen/>
        <w:t>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If the incomplete instrument is never completed, the note is payable on demand.  Section 3</w:t>
        <w:noBreakHyphen/>
        <w:t>108(a)(ii).  However, if the payee and the maker agreed to a due date, the maker may have a defense under Section 3</w:t>
        <w:noBreakHyphen/>
        <w:t>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If the payee completes the note by filling in the due date agreed to by the parties, the note is payable on the due date stated.  However, if the due date filled in was not the date agreed to by the parties there is an alteration of the note.  Section 3</w:t>
        <w:noBreakHyphen/>
        <w:t>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w:t>
        <w:noBreakHyphen/>
        <w:t>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ome cases the incomplete instrument does not meet the requirements of Section 3</w:t>
        <w:noBreakHyphen/>
        <w:t>104.  An example is a check with the amount not filled in.  The check cannot be enforced until the amount is filled in.  If the payee fills in an amount authorized by the drawer the check meets the requirements of Section 3</w:t>
        <w:noBreakHyphen/>
        <w:t>104 and is enforceable as completed.  If the payee fills in an unauthorized amount there is an alteration of the check and Section 3</w:t>
        <w:noBreakHyphen/>
        <w:t>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302(a)(1) also bears on the problem of incomplete instruments.  Under that section a person cannot be a holder in due course of the instrument if it is so incomplete as to call into question its validity.  Subsection (d) of Section 3</w:t>
        <w:noBreakHyphen/>
        <w:t>115 is based on the last clause of subsection (2) of former Section 3</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 36</w:t>
        <w:noBreakHyphen/>
        <w:t>3</w:t>
        <w:noBreakHyphen/>
        <w:t>115.  The leading South Carolina decision on incomplete instruments, American Federal Bank, FSB v. Parker, 301 S.C 509, 392 S.E.2d 798 (S.C. App. 1990), is authoritative precedent under the revised statute.  In that case, the maker of a promissory note signed the note, leaving the amount of the note blank.  A wrongdoer completed the note in an amount significantly greater than the maker had authorized and transferred the note to a bank that qualified as a holder in due course.  The court held that the maker was liable to the bank for the amount of the not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strument is so incomplete or irregular as to call its authenticity into question, a holder of the instrument cannot qualify as a holder in due course.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alteration’ includes an unauthorized addition of words or numbers or other change to an incomplete instrument.  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or drawee paying an instrument with an unauthorized completion or a person taking such an instrument for value, in good faith, and without notice of the unauthorized completion may enforce the instrument as completed. Section 36</w:t>
        <w:noBreakHyphen/>
        <w:t>3</w:t>
        <w:noBreakHyphen/>
        <w:t>407(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6.</w:t>
        <w:tab/>
      </w:r>
      <w:r>
        <w:rPr>
          <w:b/>
          <w:bCs/>
        </w:rPr>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e instrument, two or more persons who have the same liability on an instrument as makers, drawers, acceptors, indorsers who indorse as joint payees, or anomalous indorsers are jointly and severally liable in the capacity in which they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36</w:t>
        <w:noBreakHyphen/>
        <w:t>3</w:t>
        <w:noBreakHyphen/>
        <w:t xml:space="preserve">419(f) or by agreement of the affected parties, a party having joint and several liability who pays the instrument is entitled to receive from any party having the same joint and several liability contribution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replaces subsection (e) of former Section 3</w:t>
        <w:noBreakHyphen/>
        <w:t>118.  Subsection (b) states contribution rights of parties with joint and several liability by referring to applicable law.  But subsection (b) is subject to Section 3</w:t>
        <w:noBreakHyphen/>
        <w:t>419(f).  If one of the parties with joint and several liability is an accommodation party and the other is the accommodated party, Section 3</w:t>
        <w:noBreakHyphen/>
        <w:t>419(f) applies.  Because one of the joint and several obligors may have recourse against the other joint and several obligor under subsection (b), each party that is jointly and severally liable under subsection (a) is a secondary obligor in part and a principal obligor in part, as those terms are defined in Section 3</w:t>
        <w:noBreakHyphen/>
        <w:t>103(a).  Accordingly, Section 3</w:t>
        <w:noBreakHyphen/>
        <w:t>605 determines the effect of a release, an extension of time, or a modification of the obligation of one of the joint and several obligors, as well as the effect of an impairment of collateral provided by one of those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w:t>
        <w:noBreakHyphen/>
        <w:t xml:space="preserve">205(d).  An anomalous indorsement normally indicates that the indorser signed as an accommodation party.  If more than one accommodation party indorses a note as an accommodation to the maker, the indorsers have joint and several liability and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 of joint and several liability formerly codified in Section 36</w:t>
        <w:noBreakHyphen/>
        <w:t>3</w:t>
        <w:noBreakHyphen/>
        <w:t>11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s a general rule, a party with joint and several liability on an instrument who pays the instrument is entitled to receive contribution from any other party having the same joint and several liability.  This rule is consistent with the holding in United Carolina Bank v. Caroprop, Ltd., 316 S.C. 1, 446 S.E.2d 415 (1994).  The principle exception to this rule is that, under Section 36</w:t>
        <w:noBreakHyphen/>
        <w:t>3</w:t>
        <w:noBreakHyphen/>
        <w:t>419(e), an accommodated party who pays an instrument is not entitled to contribution from an accommodation party.  See Williams v. Sandman, 187 F.3d 379, 382 (4th Cir. 1999)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maker of note and issuer of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drawer of a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of accommodation parties and accommodated parties.  Section 36</w:t>
        <w:noBreakHyphen/>
        <w:t>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7.</w:t>
        <w:tab/>
      </w:r>
      <w:r>
        <w:rPr>
          <w:b/>
          <w:bCs/>
        </w:rPr>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w:t>
        <w:noBreakHyphen/>
        <w:t>maker.  Y agrees to sign as co</w:t>
        <w:noBreakHyphen/>
        <w:t>maker on the condition that Creditor also obtain the signature of Z as co</w:t>
        <w:noBreakHyphen/>
        <w:t>maker.  Creditor agrees and Y signs as co</w:t>
        <w:noBreakHyphen/>
        <w:t>maker with X.  Creditor fails to obtain the signature of Z on the note.  Under Sections 3</w:t>
        <w:noBreakHyphen/>
        <w:t>412 and 3</w:t>
        <w:noBreakHyphen/>
        <w:t>419(b), Y is obliged to pay the note, but Section 3</w:t>
        <w:noBreakHyphen/>
        <w:t>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w:t>
        <w:noBreakHyphen/>
        <w:t>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w:t>
        <w:noBreakHyphen/>
        <w:t>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w:t>
        <w:noBreakHyphen/>
        <w:t xml:space="preserve">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19.  Subject to the parol evidence rule, the obligation of a party to an instrument can be modified or even nullified by a separate agreement if the instrument was issued or the party’s obligation was incurred in reliance upon the agreement or as part of the same transaction that gave rise to the agreement.  To the extent that the separate agreement modifies the party’s obliga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19, this provision does not expressly state that the separate agreement does not affect negotiability of the instrument or that the separate agreement does not provide a defense against a holder in due course.  This provision does not, however, change these rules.  See Official Comment 1.  Therefore, the decision in Northwestern Bank v. Neal, 271 S.C. 544, 248 S.E.2d 585 (1978) remains authoritative.  See South Carolina Reporter’s Comment to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that can be asserted against a person other than a holder in due course.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enses that can be asserted against a holder in due course.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8.</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d), an action to enforce the obligation of a party to an unaccepted draft to pay the draft must be commenced within three years after dishonor of the draft or 10 years after the date of the draft, whichever period expir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on to enforce the obligation of the acceptor of a certified check or the issuer of a teller’s check, cashier’s check, or traveler’s check must be commenced within three years after demand for payment is made to the acceptor or issuer,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w:t>
        <w:noBreakHyphen/>
        <w:t xml:space="preserve">year period begins when a demand for payment is in effect and the due date has pa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8 differs from former Section 3</w:t>
        <w:noBreakHyphen/>
        <w:t>122, which states when a cause of action accrues on an instrument.  Section 3</w:t>
        <w:noBreakHyphen/>
        <w:t>118 does not define when a cause of action accrues.  Accrual of a cause of action is stated in other sections of Article 3 such as those that state the various obligations of parties to an instrument.  The only purpose of Section 3</w:t>
        <w:noBreakHyphen/>
        <w:t>118 is to define the time within which an action to enforce an obligation, duty, or right arising under Article 3 must be commenced.  Section 3</w:t>
        <w:noBreakHyphen/>
        <w:t>118 does not attempt to state all rules with respect to a statute of limitations.  For example, the circumstances under which the running of a limitations period may be tolled is left to other law pursuant to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w:t>
        <w:noBreakHyphen/>
        <w:t>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w:t>
        <w:noBreakHyphen/>
        <w:t>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w:t>
        <w:noBreakHyphen/>
        <w:t>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w:t>
        <w:noBreakHyphen/>
        <w:t>year limitations period starts to run on the due date.  In the rare case in which the obligation of the acceptor is payable on demand, the six</w:t>
        <w:noBreakHyphen/>
        <w:t>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covers warranty and conversion cases and other actions to enforce obligations or rights arising under Article 3.  A three</w:t>
        <w:noBreakHyphen/>
        <w:t>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of the most significant differences between this Article and the Convention on International Bills of Exchange and International Promissory Notes is that the statute of limitation under the Convention generally is only four years, rather than the six years provided by this section. See Convention Article 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22, this provision does not determine when a cause of action on an instrument accrues.  Rather, the provision states the time within which such actions must be commenced.  The statutes of limitation are imposed under Subsections (a)–(f).  These provisions vary according to type of instrument being enforced.  Subsection (g) addresses actions for conversion, breach of warranty, and other actions for a breach of a duty under Chapter 3 not specifically addressed in another subsection.  In some cases the statutes of limitation under this provision are longer than the three</w:t>
        <w:noBreakHyphen/>
        <w:t>year period under S.C. Code Section 15</w:t>
        <w:noBreakHyphen/>
        <w:t>3</w:t>
        <w:noBreakHyphen/>
        <w:t>530 governing most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notes payable at a definite time and provides that an action to enforce the obligation of a party to pay the note must be brought within six years of the due date of the note.  If the note has been accelerated the action must be commenced within six years of the accelerated due date.  Under this provision the same statute of limitations applies to all parties to an instrument including both makers and indorser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notes payable on demand and provides that an action to enforce the obligation of party to the note must be commenced within six years after the demand.  If no demand has been made and neither principal nor interest has been paid for ten years, Subsection (b) provides that an action to enforce the note is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unaccepted drafts including checks and provides that an action to enforce the obligation of a party to the draft must be commenced before the earlier of three years following dishonor of the draft or 10 years of the dat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ertified checks, cashier’s checks, and teller’s checks and provides that an action to enforce the obligation of the acceptor of a certified check or the issuer of cashier’s check or teller’s check must be commenced within three years of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negotiable certificates of deposit and provides that an action to enforce the obligation of a party to the certificate generally must be commenced within six years of a demand for payment.  But if the certificate of deposit states a due date and the maker is not obligated to pay before that date, the six</w:t>
        <w:noBreakHyphen/>
        <w:t>year period runs from the due date.  This exception is limited because, if the holder of the certificate can obtain payment prior to the due date by paying a penalty, the maker is obligated to pay prior to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to accepted drafts other than certified checks and provides that an action to enforce the obligation of a party to the draft must be commenced within six years after the due date if the obligation of the acceptor is to pay at a definite time.  If the obligation of the acceptor is to pay on demand, the action must be commenced within six years of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a three</w:t>
        <w:noBreakHyphen/>
        <w:t>year statute of limitations on actions for conversion of an instrument, breach of warranty, and other actions to enforce an obligation under Chapter 3 not specifically addressed in anoth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deposit’</w:t>
        <w:tab/>
        <w:tab/>
        <w:tab/>
        <w:tab/>
        <w:tab/>
        <w:tab/>
        <w:tab/>
        <w:t>Section 36</w:t>
        <w:noBreakHyphen/>
        <w:t>3</w:t>
        <w:noBreakHyphen/>
        <w:t xml:space="preserve">104(j)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tab/>
        <w:t>‘Payable on demand’</w:t>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 xml:space="preserve">104(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veler’s check’</w:t>
        <w:tab/>
        <w:tab/>
        <w:tab/>
        <w:tab/>
        <w:tab/>
        <w:tab/>
        <w:tab/>
        <w:tab/>
        <w:tab/>
        <w:t>Section 36</w:t>
        <w:noBreakHyphen/>
        <w:t>3</w:t>
        <w:noBreakHyphen/>
        <w:t>104(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and the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 xml:space="preserve">413. </w:t>
        <w:tab/>
        <w:t>3.</w:t>
        <w:tab/>
        <w:t>The obligation of the drawer of an unaccepted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Section 36</w:t>
        <w:noBreakHyphen/>
        <w:t>3</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nsfer warranties.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9.</w:t>
        <w:tab/>
      </w:r>
      <w:r>
        <w:rPr>
          <w:b/>
          <w:bCs/>
        </w:rPr>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 action for breach of an obligation for which a third person is answerable over pursuant to this chapter or Chapter 4, the defendant may give the third person notice of the litigation in a record,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 xml:space="preserve">8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ubstantially restates former Section 36</w:t>
        <w:noBreakHyphen/>
        <w:t>3</w:t>
        <w:noBreakHyphen/>
        <w:t>803.  The only significant change from prior law is that under current law, the notice to come in and defend the litigation need not be written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cedure under this provision applicable to claims made under Articles 3 and 4 is comparable to the vouching in provisions applicable to sales and leases of goods under Chapters 2 and 2A.  Sections 36</w:t>
        <w:noBreakHyphen/>
        <w:t>2</w:t>
        <w:noBreakHyphen/>
        <w:t>607(5) and 36</w:t>
        <w:noBreakHyphen/>
        <w:t>2A</w:t>
        <w:noBreakHyphen/>
        <w:t>5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1.</w:t>
        <w:tab/>
      </w:r>
      <w:r>
        <w:rPr>
          <w:b/>
          <w:bCs/>
        </w:rPr>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means a transfer of possession, whether voluntary or involuntary, of an instrument by a person other than the issuer to a person who thereby becomes its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negotiation by a remitter, if an instrument is payable to an identified person, negotiation requires transfer of possession of the instrument and its indorsement by the holder.  If an instrument is payable to bearer, it may be negotiated by transfer of possession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are based in part on subsection (1) of former Section 3</w:t>
        <w:noBreakHyphen/>
        <w:t>202.  A person can become holder of an instrument when the instrument is issued to that person, or the status of holder can arise as the result of an event that occurs after issuance.  ‘Negotiation’ is the term used in Article 3 to describe this post</w:t>
        <w:noBreakHyphen/>
        <w: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w:t>
        <w:noBreakHyphen/>
        <w:t>202(1) used the word ‘transfer,’ an undefined term, and ‘delivery,’ defined in Section 1</w:t>
        <w:noBreakHyphen/>
        <w:t>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w:t>
        <w:noBreakHyphen/>
        <w:t>105(a).  If the check is payable to Buyer, negotiation to Seller is done by delivery of the check to Seller after it is indorsed by Buyer.  It is more common, however, that the check when issued will be payable to Seller.  In that case Buyer is referred to as the ‘remitter.’  Section 3</w:t>
        <w:noBreakHyphen/>
        <w:t>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w:t>
        <w:noBreakHyphen/>
        <w:t>306 against Seller or a subsequent transferee of the check.  Section 3</w:t>
        <w:noBreakHyphen/>
        <w:t>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sections of Article 3 may modify the rule stated in the first sentence of subsection (b).  See for example, Sections 3</w:t>
        <w:noBreakHyphen/>
        <w:t>404, 3</w:t>
        <w:noBreakHyphen/>
        <w:t>405 and 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the definition of ‘negotiation’ and the requirements for negotiating order and bearer instruments that were set forth in former Section 36</w:t>
        <w:noBreakHyphen/>
        <w:t>3</w:t>
        <w:noBreakHyphen/>
        <w:t>202(1).  Subsection (a) clarifies prior law by providing that, for purposes of negotiation, a transfer of possession may be an involuntary as well as a voluntary delivery.  As a result, a thief who steals a bearer instrument is a holder.  See Section 36</w:t>
        <w:noBreakHyphen/>
        <w:t>3</w:t>
        <w:noBreakHyphen/>
        <w:t>202(a).  Subsection (b) clarifies prior law relating to the negotiation of an order instrument by a remitter.  Under Subsection (b), a remitter can negotiate a cashier’s or teller’s check payable to the order of a person other than the remitter without indors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cission of negotiation.  Section 36</w:t>
        <w:noBreakHyphen/>
        <w:t>3</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nsfer of instrument.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2.</w:t>
        <w:tab/>
      </w:r>
      <w:r>
        <w:rPr>
          <w:b/>
          <w:bCs/>
        </w:rPr>
        <w:t>Negotiation subject to re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is effective even if obtained (i) from an infant, a corporation exceeding its powers, or a person without capacity, (ii) by fraud, duress, or mistake, or (iii) in breach of duty or as part of an illegal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based on former Section 3</w:t>
        <w:noBreakHyphen/>
        <w:t>207. Subsection (2) of former Section 3</w:t>
        <w:noBreakHyphen/>
        <w:t>207 prohibited rescission of a negotiation against holders in due course. Subsection (b) of Section 3</w:t>
        <w:noBreakHyphen/>
        <w:t>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w:t>
        <w:noBreakHyphen/>
        <w:t>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w:t>
        <w:noBreakHyphen/>
        <w:t xml:space="preserve">202 gives no right that would not otherwise exist.  The section is intended to mean that any remedies afforded by other law are cut off only by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207(1) and provides that a negotiation is effective even if obtained through illegal conduct.  Subsection (b) revises former Section 36</w:t>
        <w:noBreakHyphen/>
        <w:t>3</w:t>
        <w:noBreakHyphen/>
        <w:t>207(2) and provides protection from rescission not only to a holder in due course but also to a payor bank that pays an instrument in good faith and without knowledge of the facts that form the basis of the resciss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older in due course takes free of all claims to an instrument including claims for rescission of negotiation under Section 36</w:t>
        <w:noBreakHyphen/>
        <w:t>3</w:t>
        <w:noBreakHyphen/>
        <w:t>202(b).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3.</w:t>
        <w:tab/>
      </w:r>
      <w:r>
        <w:rPr>
          <w:b/>
          <w:bCs/>
        </w:rPr>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rument is transferred when it is delivered by a person other than its issuer for the purpose of giving to the person receiving delivery the right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ansferor purports to transfer less than the entire instrument, negotiation of the instrument does not occur.  The transferee obtains no rights under this chapter and has only the rights of a partial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203 is based on former Section 3</w:t>
        <w:noBreakHyphen/>
        <w:t>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w:t>
        <w:noBreakHyphen/>
        <w:t>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w:t>
        <w:noBreakHyphen/>
        <w:t>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w:t>
        <w:noBreakHyphen/>
        <w:t>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w:t>
        <w:noBreakHyphen/>
        <w:t>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w:t>
        <w:noBreakHyphen/>
        <w:t>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w:t>
        <w:noBreakHyphen/>
        <w:t>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peration of Section 3</w:t>
        <w:noBreakHyphen/>
        <w:t>203 is illustrated by the following cases.  In each case Payee, by fraud, induced Maker to issue a note to Payee.  The fraud is a defense to the obligation of Maker to pay the note under Section 3</w:t>
        <w:noBreakHyphen/>
        <w:t>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Payee negotiated the note to X who took as a holder in due course. X sold the note to Purchaser who received possession.  The note, however, was indorsed to X and X failed to indorse it.  Purchaser is a person entitled to enforce the instrument under Section 3</w:t>
        <w:noBreakHyphen/>
        <w:t>301 and succeeds to the rights of X as holder in due course.  Purchaser is not a holder, however, and under Section 3</w:t>
        <w:noBreakHyphen/>
        <w:t>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restates former Section 3</w:t>
        <w:noBreakHyphen/>
        <w:t>202(3).  The cause of action on an instrument cannot be split.  Any indorsement which purports to convey to any party less than the entire amount of the instrument is not effective for negotiation.  This is true of either ‘Pay A one</w:t>
        <w:noBreakHyphen/>
        <w:t>half,’ or ‘Pay A two</w:t>
        <w:noBreakHyphen/>
        <w:t>thirds and B one</w:t>
        <w:noBreakHyphen/>
        <w:t>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s for transferring instruments set out in this section are similar to the rules in Article 13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s 36</w:t>
        <w:noBreakHyphen/>
        <w:t>3</w:t>
        <w:noBreakHyphen/>
        <w:t>201 and 36</w:t>
        <w:noBreakHyphen/>
        <w:t>3</w:t>
        <w:noBreakHyphen/>
        <w:t>202(3).  Subsection (a) adds a definition determining when an instrument is transferred.  Subsection (b) restates and clarifies the provisions in former Section 36</w:t>
        <w:noBreakHyphen/>
        <w:t>3</w:t>
        <w:noBreakHyphen/>
        <w:t>201(1) defining the rights of a transferee of an instrument.  Subsection (c) restates and clarifies the right of a transferee of order paper for value to an unqualified indorsement of the instrument.  Subsection (d) restates the rule in former Section 36</w:t>
        <w:noBreakHyphen/>
        <w:t>3</w:t>
        <w:noBreakHyphen/>
        <w:t>202(3) that transfer of less than the transferor’s entire interest in an instrument cannot qualify as a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National Bank v. Halter, 293 S.C. 121, 359 S.E.2d 74 (S.C. App. 1987), the court asserted that a legal interest in promissory notes could be transferred only by negotiation of the notes under former Section 36</w:t>
        <w:noBreakHyphen/>
        <w:t>3</w:t>
        <w:noBreakHyphen/>
        <w:t>202.  Under the current statute, ownership of an instrument can be transferred without negotiation.  In South Carolina National Bank v. Halter, the purported assignee of the note never obtained possession of the notes.  Under current law, the lack of possession would not only preclude the assignee from taking by negotiation under Section 36</w:t>
        <w:noBreakHyphen/>
        <w:t>3</w:t>
        <w:noBreakHyphen/>
        <w:t>201(a) but would also preclude the assignee from taking by transfer under Section 36</w:t>
        <w:noBreakHyphen/>
        <w:t>3</w:t>
        <w:noBreakHyphen/>
        <w:t>203(a).  For a person to qualify as a transferee of an instrument, the instrument must be delivered to that person.  Section 36</w:t>
        <w:noBreakHyphen/>
        <w:t>1</w:t>
        <w:noBreakHyphen/>
        <w:t>201(14) defines delivery of an instrument as a ‘voluntary transfer of possession.’  It should be noted, however, that under the current statute a person can be a holder of an instrument but not the owner and a person can be the owner of an instrument but not a holder.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red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ceived a transfer of an instrument from a holder is a ‘person entitled to enforce’ the instrument.  Section 36</w:t>
        <w:noBreakHyphen/>
        <w:t>3</w:t>
        <w:noBreakHyphen/>
        <w:t>301(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4.</w:t>
        <w:tab/>
      </w:r>
      <w:r>
        <w:rPr>
          <w:b/>
          <w:bCs/>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orser’ means a person who makes an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determining whether the transferee of an instrument is a holder, an indorsement that transfers a security interest in the instrument is effective as an unqualified indors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w:t>
        <w:noBreakHyphen/>
        <w:t>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of the first sentence of subsection (a) elaborates on former Section 3</w:t>
        <w:noBreakHyphen/>
        <w:t>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w:t>
        <w:noBreakHyphen/>
        <w:t>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based on subsection (2) of former Section 3</w:t>
        <w:noBreakHyphen/>
        <w:t>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me that Payee indorses a note to Creditor as security for a debt.  Under subsection (b) of Section 3</w:t>
        <w:noBreakHyphen/>
        <w:t>203 Creditor takes Payee’s rights to enforce or transfer the instrument subject to the limitations imposed by Article 9.  Subsection (c) of Section 3</w:t>
        <w:noBreakHyphen/>
        <w:t>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a restatement of former Section 3</w:t>
        <w:noBreakHyphen/>
        <w:t>203.  Section 3</w:t>
        <w:noBreakHyphen/>
        <w:t xml:space="preserve">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indorsement’ and is based in part on former Section 36</w:t>
        <w:noBreakHyphen/>
        <w:t>3</w:t>
        <w:noBreakHyphen/>
        <w:t>202(2).  Subsection (b) defines the term ‘indorser.’  Subsection (c) provides that an indorsement that transfers a security interest in an instrument is effective as an unqualified indorsement for the purpose of determining whether the transferee is a holder.  Subsection (d) is a restatement of former Section 36</w:t>
        <w:noBreakHyphen/>
        <w:t>3</w:t>
        <w:noBreakHyphen/>
        <w:t>203 on a wrong or misspelled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al indorsements.  Section 36</w:t>
        <w:noBreakHyphen/>
        <w:t>3</w:t>
        <w:noBreakHyphen/>
        <w:t xml:space="preserve">2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lank indorsements.  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orsing an instrument for the purpose of incurring liability on the instrument as an accommodation party.  Sections 36</w:t>
        <w:noBreakHyphen/>
        <w:t>3</w:t>
        <w:noBreakHyphen/>
        <w:t>419 and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orsing an instrument for the purpose of restricting the payment of the instrument.  Section 36</w:t>
        <w:noBreakHyphen/>
        <w:t>3</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5.</w:t>
        <w:tab/>
      </w:r>
      <w:r>
        <w:rPr>
          <w:b/>
          <w:bCs/>
        </w:rPr>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w:t>
        <w:noBreakHyphen/>
        <w:t>3</w:t>
        <w:noBreakHyphen/>
        <w:t xml:space="preserve">110 apply to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is made by the holder of an instrument and it is not a special indorsement, it is a ‘blank indorsement.’  When indorsed in blank, an instrument becomes payable to bearer and may be negotiated by transfer of possession alone until specially indo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older may convert a blank indorsement that consists only of a signature into a special indorsement by writing, above the signature of the indorser, words identifying the person to whom the instrument is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omalous indorsement’ means an indorsement made by a person who is not the holder of the instrument.  An anomalous indorsement does not affect the manner in which the instrument may be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based on subsection (1) of former Section 3</w:t>
        <w:noBreakHyphen/>
        <w:t>204.  It states the test of a special indorsement to be whether the indorsement identifies a person to whom the instrument is payable.  Section 3</w:t>
        <w:noBreakHyphen/>
        <w:t>110 states rules for identifying the payee of an instrument.  Section 3</w:t>
        <w:noBreakHyphen/>
        <w:t>205(a) incorporates the principles stated in Section 3</w:t>
        <w:noBreakHyphen/>
        <w:t>110 in identifying an indorsee.  The language of Section 3</w:t>
        <w:noBreakHyphen/>
        <w:t>110 refers to language used by the issuer of the instrument.  When that section is used with respect to an indorsement, Section 3</w:t>
        <w:noBreakHyphen/>
        <w:t>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on subsection (2) of former Section 3</w:t>
        <w:noBreakHyphen/>
        <w:t>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lank indorsement is usually the signature of the indorser on the back of the instrument without other words.  Subsection (c) is based on subsection (3) of former Section 3</w:t>
        <w:noBreakHyphen/>
        <w:t>204.  A ‘restrictive indorsement’ described in Section 3</w:t>
        <w:noBreakHyphen/>
        <w:t>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nly effect of an ‘anomalous indorsement,’ defined in subsection (d), is to make the signer liable on the instrument as an indorser.  Such an indorsement is normally made by an accommodation party.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ticles 14 and 16 of the Convention on International Bills of Exchange and International Promissory Notes includes similar rules for blank and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special indorsements is based upon former Section 36</w:t>
        <w:noBreakHyphen/>
        <w:t>3</w:t>
        <w:noBreakHyphen/>
        <w:t>204(1).  Subsection (b) addressing blank indorsements is based upon former Section 36</w:t>
        <w:noBreakHyphen/>
        <w:t>3</w:t>
        <w:noBreakHyphen/>
        <w:t>204(2).  Subsection (c) addressing the right of a holder to convert a blank indorsement into a special indorsement is based upon former Section 36</w:t>
        <w:noBreakHyphen/>
        <w:t>3</w:t>
        <w:noBreakHyphen/>
        <w:t>204(3).  Subsection (d) adds a definition of an ‘anomalous indorsement’ that is significant in determining whether the indorser i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se signature on an instrument is an anomalous indorsement is presumed to be an accommodation party.  Section 36</w:t>
        <w:noBreakHyphen/>
        <w:t>3</w:t>
        <w:noBreakHyphen/>
        <w:t xml:space="preserve">41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specially indorsed, the intent of the indorser determines the person to whom the instrument is payable.  Section 3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6.</w:t>
        <w:tab/>
      </w:r>
      <w:r>
        <w:rPr>
          <w:b/>
          <w:bCs/>
        </w:rPr>
        <w:t>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orsement limiting payment to a particular person or otherwise prohibiting further transfer or negotiation of the instrument is not effective to prevent further transfer or negotiat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strument bears an indorsement (i) described in Section 36</w:t>
        <w:noBreakHyphen/>
        <w:t>4</w:t>
        <w:noBreakHyphen/>
        <w:t>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provided in Paragraph (3), a payor bank or intermediary bank may disregard the indorsement and is not liable if the proceeds of the instrument are not received by the indorser or applied consistently with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there is notice of breach of fiduciary duty as provided in Section 36</w:t>
        <w:noBreakHyphen/>
        <w:t>3</w:t>
        <w:noBreakHyphen/>
        <w:t>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  </w:t>
        <w:tab/>
        <w:t>(f)</w:t>
        <w:tab/>
        <w:t xml:space="preserve">In an action to enforce the obligation of a party to pay the instrument, the obligor has a defense if payment would violate an indorsement to which this section applies and the payment is not permit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g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205 and 3</w:t>
        <w:noBreakHyphen/>
        <w:t>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w:t>
        <w:noBreakHyphen/>
        <w:t>206 treated a conditional indorsement like indorsements for deposit or collection.  In revised Article 3, Section 3</w:t>
        <w:noBreakHyphen/>
        <w:t>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subsection (4) of former Section 3</w:t>
        <w:noBreakHyphen/>
        <w:t>206.  Suppose Payee indorses a check ‘Pay to T in trust for B.’ T indorses in blank and delivers it to (a) Holder for value; (b) Depositary Bank for collection; or (c) Payor Bank for payment.  In each case these takers can safely pay T so long as they have no notice under Section 3</w:t>
        <w:noBreakHyphen/>
        <w:t>307 of any breach of fiduciary duty that T may be committing.  For example, under subsection (b) of Section 3</w:t>
        <w:noBreakHyphen/>
        <w:t>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f) allows a restrictive indorsement to be used as a defense by a person obliged to pay the instrument if that person would be liable for paying in violation of the indorsemen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n indorsement limiting payment to a particular person or prohibiting further transfer is not effective to prevent further transfer or negotiation of the instrument.  This provision is consistent with former Sections 36</w:t>
        <w:noBreakHyphen/>
        <w:t>3</w:t>
        <w:noBreakHyphen/>
        <w:t>205(b) and 36</w:t>
        <w:noBreakHyphen/>
        <w:t>3</w:t>
        <w:noBreakHyphen/>
        <w:t>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nditional indorsement does not affect the right of the indorsee to enforce the instrument and that a person taking the instrument for value or collection may disregard the condition.  Subsection (b) changes prior law. Under former Section 36</w:t>
        <w:noBreakHyphen/>
        <w:t>3</w:t>
        <w:noBreakHyphen/>
        <w:t>205(a), a conditional indorsement was a restrictive indorsement and had the same effect as a ‘for deposit’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upon former Sections 36</w:t>
        <w:noBreakHyphen/>
        <w:t>3</w:t>
        <w:noBreakHyphen/>
        <w:t>205(c) and (d) and 36</w:t>
        <w:noBreakHyphen/>
        <w:t>3</w:t>
        <w:noBreakHyphen/>
        <w:t>206(2) and (3) and continues prior law.  Subsection (c)(1) expressly provides that a person other than a bank who purchases a restrictively indorsed instrument converts the instrument unless the amount paid is received by the indorser or applied consistently with the indorsement.  Subsection (c)(2) provides that a depositary bank converts a restrictively indorsed instrument unless the amount paid by the bank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places former Section 36</w:t>
        <w:noBreakHyphen/>
        <w:t>3</w:t>
        <w:noBreakHyphen/>
        <w:t>206(4) and addresses indorsements that provide that payment is to be made to the indorsee as a fiduciary for the indorser or a third party.  Under Subsection (d), unless there is notice of a breach of a fiduciary duty, a person purchasing the instrument from the indorsee may pay the proceeds to the indorsee and is not affected by the restriction in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consistent with former Section 36</w:t>
        <w:noBreakHyphen/>
        <w:t>3</w:t>
        <w:noBreakHyphen/>
        <w:t>206(3) and (4) in providing that a restrictive indorsement does not prevent a purchaser of an instrument from qualifying as a holder in due course, unless the purchaser converts the instrument under Subsection (c) or has notice of breach of a fiduciary duty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that in an action to enforce an instrument, the obligor can raise the defense that payment would violate a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ment ‘pay any bank’ is a restrictive indorsement under Section 36</w:t>
        <w:noBreakHyphen/>
        <w:t>3</w:t>
        <w:noBreakHyphen/>
        <w:t>206(c).  A ‘pay any bank’ indorsement prevents a person other than a bank from being a holder of the instrument until it is returned to the customer initiating collection or specially indorsed by a bank to a person who is not a bank.  Section 36</w:t>
        <w:noBreakHyphen/>
        <w:t>4</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ersion of instruments.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breach of a fiduciary du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qualify as a holder in due course, a holder must take the instrument without notice of a claim to the instrument and without notice that any party has a defense or claim of recoupment.  Section 36</w:t>
        <w:noBreakHyphen/>
        <w:t>3</w:t>
        <w:noBreakHyphen/>
        <w:t xml:space="preserve">302(a)(2)(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an obligor’s defenses under the provisions of Article 3 against a person other than the holder.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 of instructions on the collection of item.  Section 36</w:t>
        <w:noBreakHyphen/>
        <w:t>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7.</w:t>
        <w:tab/>
      </w:r>
      <w:r>
        <w:rPr>
          <w:b/>
          <w:bCs/>
        </w:rPr>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7 restates former Section 3</w:t>
        <w:noBreakHyphen/>
        <w:t>208.  Reacquisition refers to cases in which a former holder reacquires the instrument either by negotiation from the present holder or by a transfer other than negotiation.  If the reacquisition is by negotiation, the former holder reacquires the status of holder.  Although Section 3</w:t>
        <w:noBreakHyphen/>
        <w:t>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X, a former holder, buys the instrument from Y, the present holder.  Y delivers the instrument to X but fails to indorse it.  Negotiation does not occur because the transfer of possession did not result in X’s becoming holder.  Section 3</w:t>
        <w:noBreakHyphen/>
        <w:t>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 1.  X can obtain holder status by cancel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and Case #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w:t>
        <w:noBreakHyphen/>
        <w:t>207 is a rule of convenience which relieves X of the burden of obtaining an indorsement that serves no substantive purpose.  The effect of cancellation of any indorsement under Section 3</w:t>
        <w:noBreakHyphen/>
        <w:t>207 is to nullify it.  Thus, the person whose indorsement is canceled is relieved of indorser’s liability.  Since cancellation is notice of discharge, discharge is effective even with respect to the rights of a holder in due course.  Sections 3</w:t>
        <w:noBreakHyphen/>
        <w:t>601 and 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208 on the effect of reacquisition of an instrument by a former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 of discharge against the rights of a subsequent holder in due course.  Section 36</w:t>
        <w:noBreakHyphen/>
        <w:t>3</w:t>
        <w:noBreakHyphen/>
        <w:t xml:space="preserve">6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cancellation or renunciation.  Section 36</w:t>
        <w:noBreakHyphen/>
        <w:t>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1.</w:t>
        <w:tab/>
      </w:r>
      <w:r>
        <w:rPr>
          <w:b/>
          <w:bCs/>
        </w:rPr>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w:t>
        <w:noBreakHyphen/>
        <w:t>3</w:t>
        <w:noBreakHyphen/>
        <w:t>309 or 36</w:t>
        <w:noBreakHyphen/>
        <w:t>3</w:t>
        <w:noBreakHyphen/>
        <w:t xml:space="preserve">418(d).  A person may be a person entitled to enforce the instrument even though the person is not the owner of the instrument or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301 that stated the rights of a holder.  The rights stated in former Section 3</w:t>
        <w:noBreakHyphen/>
        <w:t>301 to transfer, negotiate, enforce, or discharge an instrument are stated in other sections of Article 3.  In revised Article 3, Section 3</w:t>
        <w:noBreakHyphen/>
        <w:t>301 defines ‘person entitled to enforce’ an instrument.  The definition recognizes that enforcement is not limited to holders.  The quoted phrase includes a person enforcing a lost or stolen instrument. Section 3</w:t>
        <w:noBreakHyphen/>
        <w:t>309.  It also includes a person in possession of an instrument who is not a holder.  A nonholder in possession of an instrument includes a person that acquired rights of a holder by subrogation or under Section 3</w:t>
        <w:noBreakHyphen/>
        <w:t xml:space="preserve">203(a).  It also includes both a remitter that has received an instrument from the issuer but has not yet transferred or negotiated the instrument to another person and also any other person who under applicable law is a successor to the holder or otherwise acquires the holder’s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in part former Section 36</w:t>
        <w:noBreakHyphen/>
        <w:t>3</w:t>
        <w:noBreakHyphen/>
        <w:t>301 that defined the rights of a holder.  This section addresses only the right to enforce an instrument, but provides that persons in addition to a holder may have the right to enforce an instrument.  Under Item (ii), ‘a nonholder in possession who has the rights of a holder’ is entitled to enforce an instrument.  In 2002, the Official Comment to this section was amended to include in this class of persons entitled to enforce an instrument ‘a remitter that has received an instrument from an issuer but has not yet transferred or negotiated the instrument’.  This amendment is inconsistent with Official Comment 1, Section 36</w:t>
        <w:noBreakHyphen/>
        <w:t>3</w:t>
        <w:noBreakHyphen/>
        <w:t>312 that provides that a remitter is not entitled to enforce a cashier’s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by payment of an instrument to a person entitled to enforce the instrument.  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when a person entitled to enforce an instrument renounces the instrument.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ights acquired by transfer of an instrument.  Section 36</w:t>
        <w:noBreakHyphen/>
        <w:t>3</w:t>
        <w:noBreakHyphen/>
        <w:t xml:space="preserve">2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erson not in possession to enforce a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n instrument is paid by mistake and the payor recovers payment, the instrument is deemed dishonored and the person from whom the payment is recovered is a person entitled to enforce the dishonored instrument.  Section 36</w:t>
        <w:noBreakHyphen/>
        <w:t>3</w:t>
        <w:noBreakHyphen/>
        <w:t>41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2.</w:t>
        <w:tab/>
      </w:r>
      <w:r>
        <w:rPr>
          <w:b/>
          <w:bCs/>
        </w:rPr>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and Section 36</w:t>
        <w:noBreakHyphen/>
        <w:t>3</w:t>
        <w:noBreakHyphen/>
        <w:t>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when issued or negotiated to the holder does not bear such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w:t>
        <w:noBreakHyphen/>
        <w:t>3</w:t>
        <w:noBreakHyphen/>
        <w:t>306, and (vi) without notice that any party has a defense or claim in recoupment described in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under Section 36</w:t>
        <w:noBreakHyphen/>
        <w:t>3</w:t>
        <w:noBreakHyphen/>
        <w:t xml:space="preserve">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ffective, notice must be received at a time and in a manner that gives a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is subject to any law limiting status as a holder in due course in particular classes of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w:t>
        <w:noBreakHyphen/>
        <w:t>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restates subsection (1) of former Section 3</w:t>
        <w:noBreakHyphen/>
        <w:t>302.  Section 3</w:t>
        <w:noBreakHyphen/>
        <w:t>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is also separately treated in the first sentence of subsection (b).  Except for discharge in an insolvency proceeding, which is specifically stated to be a real defense in Section 3</w:t>
        <w:noBreakHyphen/>
        <w:t>305(a)(1), discharge is not expressed in Article 3 as a defense and is not included in Section 3</w:t>
        <w:noBreakHyphen/>
        <w:t>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w:t>
        <w:noBreakHyphen/>
        <w:t>415(d).  Notice of that discharge does not prevent the holder from becoming a holder in due course, but the discharge is effective against the holder.  Section 3</w:t>
        <w:noBreakHyphen/>
        <w:t>601(b).  Notice of a defense under Section 3</w:t>
        <w:noBreakHyphen/>
        <w:t>305(a)(1) of a maker, drawer or acceptor based on a bankruptcy discharge is different.  There is no reason to give holder in due course status to a person with notice of that defense.  The second sentence of subsection (b) is from former Section 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 318: ‘The typical situations which raise the [issue] are those where the defense of a maker is interposed because of fraud by a [maker who is] principal debtor *** against a surety co</w:t>
        <w:noBreakHyphen/>
        <w:t>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302(2) stated: ‘A payee may be a holder in due course.’ This provision was intended to resolve the split of authority under the N.I.L..  It made clear that there was no intent to change the common</w:t>
        <w:noBreakHyphen/>
        <w:t>law rule that allowed a payee to become a holder in due course.  See Comment 2 to former Section 3</w:t>
        <w:noBreakHyphen/>
        <w:t>302.  But there was no need to put subsection (2) in former Section 3</w:t>
        <w:noBreakHyphen/>
        <w:t>302 because the split in authority under the N.I.L. was caused by the particular wording of N.I.L. Section 52(4).  The troublesome language in that section was not repeated in former Article 3 nor is it repeated in revised Article 3.  Former Section 3</w:t>
        <w:noBreakHyphen/>
        <w:t>302(2) has been omitted in revised Article 3 because it is surplusage and may be misleading.  The payee of an instrument can be a holder in due course, but use of the holder</w:t>
        <w:noBreakHyphen/>
        <w:t>in</w:t>
        <w:noBreakHyphen/>
        <w:t>due</w:t>
        <w:noBreakHyphen/>
        <w:t>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mportance of the concept of holder in due course is with respect to assertion of defenses or claims in recoupment (Section 3</w:t>
        <w:noBreakHyphen/>
        <w:t>305) and of claims to the instrument (Section 3</w:t>
        <w:noBreakHyphen/>
        <w:t>306).  The holder</w:t>
        <w:noBreakHyphen/>
        <w:t>in</w:t>
        <w:noBreakHyphen/>
        <w:t>due</w:t>
        <w:noBreakHyphen/>
        <w:t>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w:t>
        <w:noBreakHyphen/>
        <w:t>303(b).  Although Obligor has a defense against Obligee, if the instrument is negotiated to Holder and the requirements of subsection (a) are met, Holder may enforce the instrument against Obligor free of the defense.  Section 3</w:t>
        <w:noBreakHyphen/>
        <w:t>305(b).  In the typical case the holder in due course is not the payee of the instrument.  Rather, the holder in due course is an immediate or remote transferee of the payee.  If Obligor in our example is the only obligor on the check or note, the holder</w:t>
        <w:noBreakHyphen/>
        <w:t>in</w:t>
        <w:noBreakHyphen/>
        <w:t>due</w:t>
        <w:noBreakHyphen/>
        <w:t>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w:t>
        <w:noBreakHyphen/>
        <w:t>103(a)(11).  At that point nobody was the holder.  When Buyer delivered the check to Seller, ownership of the check was transferred to Seller who also became the holder.  This is a negotiation.  Section 3</w:t>
        <w:noBreakHyphen/>
        <w:t>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 2 is similar to Case #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in Case # 2 that the note does not meet the requirements of Section 3</w:t>
        <w:noBreakHyphen/>
        <w:t>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the same principle that protects an innocent person who purchases goods or commercial paper in good faith, without notice and for value from one who obtained them from the original owner by a misrepresentation.  See Uniform Commercial Code Section 2</w:t>
        <w:noBreakHyphen/>
        <w:t>403(1), 3</w:t>
        <w:noBreakHyphen/>
        <w:t>305.  In the cases that fall within [Section 164(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result follows in Case # 2 if Y had been induced to sign the note as an accommodation party (Section 3</w:t>
        <w:noBreakHyphen/>
        <w:t>419).  If Y signs as co</w:t>
        <w:noBreakHyphen/>
        <w:t>maker of a note for the benefit of X, Y is a surety with respect to the obligation of X to pay the note but is liable as maker of the note to pay Bank.  Section 3</w:t>
        <w:noBreakHyphen/>
        <w:t>419(b).  If Bank is a holder in due course, the fraud of X cannot be asserted against Bank under Section 3</w:t>
        <w:noBreakHyphen/>
        <w:t>305(b).  But the result is the same without resort to holder</w:t>
        <w:noBreakHyphen/>
        <w:t>in</w:t>
        <w:noBreakHyphen/>
        <w:t>due</w:t>
        <w:noBreakHyphen/>
        <w:t>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extended credit to the principal on the security of the surety’s promise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w:t>
        <w:noBreakHyphen/>
        <w:t>306.  The issue in this case is whether Bank had notice of the claim when it took the check.  If Bank knew that the officer was a fiduciary with respect to the check, the issue is governed by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is based on former Section 3</w:t>
        <w:noBreakHyphen/>
        <w:t>302(3).  Like former Section 3</w:t>
        <w:noBreakHyphen/>
        <w:t>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Payee negotiates a $ 1,000 note to Holder who agrees to pay $ 900 for it.  After paying $ 500, Holder learns that Payee defrauded Maker in the transaction giving rise to the note.  Under subsection (d) Holder may assert rights as a holder in due course to the extent of $ 555.55 ($ 500 / $ 900 = .555 x $ 1,000 =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Payee negotiates a note of Maker for $ 1,000 to Holder as security for payment of Payee’s debt to Holder of $ 600.  Maker has a defense which is good against Payee but of which Holder has no notice. Subsection (e) applies.  Holder may assert rights as a holder in due course only to the extent of $ 600.  Payee does not get the benefit of the holder</w:t>
        <w:noBreakHyphen/>
        <w:t>in</w:t>
        <w:noBreakHyphen/>
        <w:t>due</w:t>
        <w:noBreakHyphen/>
        <w:t>course status of Holder.  With respect to $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w:t>
        <w:noBreakHyphen/>
        <w:t>106(d) also relates to statutory or administrative law intended to restrict use of the holder</w:t>
        <w:noBreakHyphen/>
        <w:t>in</w:t>
        <w:noBreakHyphen/>
        <w:t>due</w:t>
        <w:noBreakHyphen/>
        <w:t>course doctrine.  See Comment 3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us of holder in due course resembles the status of protected holder under Article 29 of the Convention on International Bills of Exchange and International Promissory Notes.  The requirements for being a protected holder under Article 29 generally track those of Section 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holder in due course’.  Subsection (a)(1) is based upon former Section 36</w:t>
        <w:noBreakHyphen/>
        <w:t>3</w:t>
        <w:noBreakHyphen/>
        <w:t>304(a)(2).  Under the former statute, a purchaser has notice of a claim or defense if the instrument is so incomplete, bears such visible evidence of forgery or alteration, or is otherwise so irregular as to call its validity into question. Subsection (a)(1) incorporates this requirement into the definition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is based upon former Section 36</w:t>
        <w:noBreakHyphen/>
        <w:t>3</w:t>
        <w:noBreakHyphen/>
        <w:t>302(1) and retains the requirement that to qualify as a holder in due course, a holder must take an instrument for value, in good faith, and without notice that the instrument is overdue or has been dishonored.  The good faith requirement under Subsection (a)(2)(ii), however, may be more demanding than the good faith requirement under former Section 36</w:t>
        <w:noBreakHyphen/>
        <w:t>3</w:t>
        <w:noBreakHyphen/>
        <w:t>103(1)(b), because good faith now requires not only ‘honesty in fact,’ but also ‘the observance of reasonable commercial standards of fair dealing.’  Section 36</w:t>
        <w:noBreakHyphen/>
        <w:t>3</w:t>
        <w:noBreakHyphen/>
        <w:t>103(a)(6).  Subsection (a)(2) is also more specific than former Section 36</w:t>
        <w:noBreakHyphen/>
        <w:t>3</w:t>
        <w:noBreakHyphen/>
        <w:t>302(1)(c) in addressing the claims and defenses, notice of which precludes a holder from qualifying a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b) addressing the effect of discharge, is consistent with former Section 36</w:t>
        <w:noBreakHyphen/>
        <w:t>3</w:t>
        <w:noBreakHyphen/>
        <w:t>305(2)(d) and (e).  The second sentence of Subsection (b) addressing the effect of public filing or recording of a document is consistent with former Section 36</w:t>
        <w:noBreakHyphen/>
        <w:t>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ing the status of a purchaser of an instrument at a judicial sale or in a bulk transfer is consistent with former Section 36</w:t>
        <w:noBreakHyphen/>
        <w:t>3</w:t>
        <w:noBreakHyphen/>
        <w:t>302(3).  Subsections (d) and (e) clarify issues that former Chapter 3 did not address.  Subsection (d) provides that when an instrument was issued in exchange for a promise of performance and that promise has been only partially performed, the ratio of the value of actual performance to the value of the promised performance fixes the extent to which a holder can assert holder in due cour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when the person entitled to enforce an instrument holds only a security interest in the instrument and the person obligated to pay the instrument has a claim or defense against the debtor who granted the security interest. In such cases the person entitled to enforce the instrument can assert holder in due course status only to the extent of the unpaid secured obligation.  Subsection (f) restates former Section 36</w:t>
        <w:noBreakHyphen/>
        <w:t>3</w:t>
        <w:noBreakHyphen/>
        <w:t>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that the provisions of Section 36</w:t>
        <w:noBreakHyphen/>
        <w:t>3</w:t>
        <w:noBreakHyphen/>
        <w:t xml:space="preserve">302 are subject to any law limiting status as a holder in due course in particular classes of transactions.  As a result, the provisions of the South Carolina Consumer Protection Code precluding the use of negotiable instruments other than checks in consumer credit transactions preempt the holder in due course rules of Chapter 3.  </w:t>
      </w:r>
      <w:r>
        <w:rPr>
          <w:iCs/>
        </w:rPr>
        <w:t xml:space="preserve">See </w:t>
      </w:r>
      <w:r>
        <w:rPr/>
        <w:t>S.C. Code Ann. Section 37</w:t>
        <w:noBreakHyphen/>
        <w:t>1</w:t>
        <w:noBreakHyphen/>
        <w:t>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does not include the express provision of former Section 36</w:t>
        <w:noBreakHyphen/>
        <w:t>3</w:t>
        <w:noBreakHyphen/>
        <w:t xml:space="preserve">302(2) that ‘a payee may be a holder in due course,’ no change in the law is intended.  </w:t>
      </w:r>
      <w:r>
        <w:rPr>
          <w:iCs/>
        </w:rPr>
        <w:t xml:space="preserve">See Section </w:t>
      </w:r>
      <w:r>
        <w:rPr/>
        <w:t>36</w:t>
        <w:noBreakHyphen/>
        <w:t>3</w:t>
        <w:noBreakHyphen/>
        <w:t>302,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ldings in the leading South Carolina decisions on holder in due course status remain authoritative under this section.  In </w:t>
      </w:r>
      <w:r>
        <w:rPr>
          <w:iCs/>
        </w:rPr>
        <w:t xml:space="preserve">Davenport v. Unicapital Corp., </w:t>
      </w:r>
      <w:r>
        <w:rPr>
          <w:rFonts w:cs="Garamond"/>
          <w:iCs/>
        </w:rPr>
        <w:t xml:space="preserve">267 </w:t>
      </w:r>
      <w:r>
        <w:rPr/>
        <w:t xml:space="preserve">S.C. 691, 230 S.E.2d 905 (1976), the holder of a note bearing a usurious interest rate did not qualify as a holder in due course.  In </w:t>
      </w:r>
      <w:r>
        <w:rPr>
          <w:iCs/>
        </w:rPr>
        <w:t xml:space="preserve">Specialty Flooring Co., Inc. v. Palmetto Federal Savings Bank, </w:t>
      </w:r>
      <w:r>
        <w:rPr/>
        <w:t xml:space="preserve">302 S.C. 107, 394 S.E.2d 13 (S.C. App. 1990), a purchaser of a bank check did not qualify as a holder in due course because it knew that the consideration it gave in exchange for the bank check would fail.  In </w:t>
      </w:r>
      <w:r>
        <w:rPr>
          <w:iCs/>
        </w:rPr>
        <w:t xml:space="preserve">First Federal Savings and Loan Ass’n of South Carolina v. Chrysler Credit Corp., </w:t>
      </w:r>
      <w:r>
        <w:rPr/>
        <w:t>981 F.2d 127 (4th Cir. 1993), a depositary bank was not a holder in due course when it knew that the payee was in financial difficulty and was using checks drawn by the drawer to cover checks payable to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the definition of ‘good faith’ in Section 36</w:t>
        <w:noBreakHyphen/>
        <w:t>3</w:t>
        <w:noBreakHyphen/>
        <w:t xml:space="preserve">103(a)(6) to require ‘observance of reasonable commercial standards of fair dealing’ does not affect the validity of cases holding that proof of negligence does not establish a lack of good faith.  </w:t>
      </w:r>
      <w:r>
        <w:rPr>
          <w:iCs/>
        </w:rPr>
        <w:t xml:space="preserve">See Midfirst </w:t>
      </w:r>
      <w:r>
        <w:rPr>
          <w:bCs/>
          <w:iCs/>
        </w:rPr>
        <w:t xml:space="preserve">Bank, SSB </w:t>
      </w:r>
      <w:r>
        <w:rPr>
          <w:iCs/>
        </w:rPr>
        <w:t xml:space="preserve">v. C. W. Haynes Co., </w:t>
      </w:r>
      <w:r>
        <w:rPr/>
        <w:t xml:space="preserve">893 F. Supp. 1304 (D.S.C. 1994); </w:t>
      </w:r>
      <w:r>
        <w:rPr>
          <w:iCs/>
        </w:rPr>
        <w:t xml:space="preserve">Stone Manufacturing Co. v. NCNB of South Carolina, </w:t>
      </w:r>
      <w:r>
        <w:rPr/>
        <w:t>308 S.C. 287, 290</w:t>
        <w:noBreakHyphen/>
        <w:t xml:space="preserve">91, 417 S.E.2d 628, 631 (S.C. App. 1992).  Although the revised definition imparts an objective factor into the determination of good faith, ‘fair dealing’ is concerned with the fairness of conduct rather than the standard of care.  Failure to exercise ordinary care in a transaction does not establish a failure to observe reasonable commercial standards of fair dealing.  </w:t>
      </w:r>
      <w:r>
        <w:rPr>
          <w:iCs/>
          <w:szCs w:val="24"/>
        </w:rPr>
        <w:t>See</w:t>
      </w:r>
      <w:r>
        <w:rPr>
          <w:rFonts w:cs="Bookman Old Style"/>
          <w:iCs/>
        </w:rPr>
        <w:t xml:space="preserve"> Section</w:t>
      </w:r>
      <w:r>
        <w:rPr/>
        <w:t xml:space="preserve"> 36</w:t>
        <w:noBreakHyphen/>
        <w:t>3</w:t>
        <w:noBreakHyphen/>
        <w:t>103,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 xml:space="preserve">201(43) </w:t>
        <w:tab/>
        <w:b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nstrument is issued or transferred for value.  Section 36</w:t>
        <w:noBreakHyphen/>
        <w:t>3</w:t>
        <w:noBreakHyphen/>
        <w:t xml:space="preserve">3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overdue.  Section 36</w:t>
        <w:noBreakHyphen/>
        <w:t>3</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ses that can be asserted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cannot be asserted against a holder in due course.  Section 36</w:t>
        <w:noBreakHyphen/>
        <w:t>3</w:t>
        <w:noBreakHyphen/>
        <w:t xml:space="preserve">305(a)(2) and (3),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er in due course takes free of claims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ice of breach of fiduciary duty by a fiduciary is notice of a claim of the represented par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bank gives value for purposes of holder in due course status.  Sections 36</w:t>
        <w:noBreakHyphen/>
        <w:t>4</w:t>
        <w:noBreakHyphen/>
        <w:t xml:space="preserve">210 and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ffect of statement on instrument required by statute or regulation that a transferee takes subject to claims and defenses that issuer could assert against the original payee.  Section 36</w:t>
        <w:noBreakHyphen/>
        <w:t>3</w:t>
        <w:noBreakHyphen/>
        <w:t xml:space="preserve">1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ffect of omission of notice required in consumer transactions that transferee takes subject to claims and defenses that issuer could assert against original payee.  Section 36</w:t>
        <w:noBreakHyphen/>
        <w:t>3</w:t>
        <w:noBreakHyphen/>
        <w:t>30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3.</w:t>
        <w:tab/>
      </w:r>
      <w:r>
        <w:rPr>
          <w:b/>
          <w:bCs/>
        </w:rPr>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trument is issued or transferred in exchange for the incurring of an irrevocable obligation to a third party by the person tak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restatement of former Section 3</w:t>
        <w:noBreakHyphen/>
        <w:t>303 and subsection (b) replaces former Section 3</w:t>
        <w:noBreakHyphen/>
        <w:t>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w:t>
        <w:noBreakHyphen/>
        <w:t>201(44), which doesn’t apply to Article 3, includes ‘any consideration sufficient to support a simple contract.’  Thus, outside Article 3, anything that is consideration is also value.  A different rule applies in Article 3. Subsection (b) of Section 3</w:t>
        <w:noBreakHyphen/>
        <w:t>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X owes Y $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w:t>
        <w:noBreakHyphen/>
        <w:t>of</w:t>
        <w:noBreakHyphen/>
        <w:t>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w:t>
        <w:noBreakHyphen/>
        <w:t>310(b).  If payment for goods is due at or before delivery and the buyer fails to make the payment, the seller is excused from performing the promise to deliver the goods.  Section 2</w:t>
        <w:noBreakHyphen/>
        <w:t>703.  Thus, Seller is protected from an out</w:t>
        <w:noBreakHyphen/>
        <w:t>of</w:t>
        <w:noBreakHyphen/>
        <w:t>pocket loss even if the check is not enforceable. Holder</w:t>
        <w:noBreakHyphen/>
        <w:t>in</w:t>
        <w:noBreakHyphen/>
        <w:t>due</w:t>
        <w:noBreakHyphen/>
        <w:t>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w:t>
        <w:noBreakHyphen/>
        <w:t>210.  The acquisition of a common</w:t>
        <w:noBreakHyphen/>
        <w:t>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3) follows former Section 3</w:t>
        <w:noBreakHyphen/>
        <w:t>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4) and (5) restate former Section 3</w:t>
        <w:noBreakHyphen/>
        <w:t>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romise’ in paragraph (a)(1) is used in the phrase ‘promise of performance’ and for that reason does not have the specialized meaning given that term in Section 3</w:t>
        <w:noBreakHyphen/>
        <w:t>103(a)(12).  See Section 1</w:t>
        <w:noBreakHyphen/>
        <w:t>201 (‘Changes from Former Law’).  No inference should be drawn from the decision to use the phrase ‘promise of performance,’ although the phrase does include the word ‘promise,’ which has the specialized definition set forth in Section 3</w:t>
        <w:noBreakHyphen/>
        <w:t>103.  Indeed, that is true even though ‘undertaking’ is used instead of ‘promise’ in Section 3</w:t>
        <w:noBreakHyphen/>
        <w:t>104(a)(3).  See Section 3</w:t>
        <w:noBreakHyphen/>
        <w:t>104 comment 1 (explaining the use of the term ‘undertaking’ in Section 3</w:t>
        <w:noBreakHyphen/>
        <w:t xml:space="preserve">104 to avoid use of the defined term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303 for determining when an instrument is issued or transferred for value. Subsection (b), defining consideration, replaces former Section 36</w:t>
        <w:noBreakHyphen/>
        <w:t>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for value as a requirement to establishing holder in due course status.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ck and failure of consideration given in exchange for an instrument are defenses that the issuer can assert against a transferee other than a holder in due course.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defense of lack or failure of consideration under  Sections 36</w:t>
        <w:noBreakHyphen/>
        <w:t>3</w:t>
        <w:noBreakHyphen/>
        <w:t>303(b) and 36</w:t>
        <w:noBreakHyphen/>
        <w:t>3</w:t>
        <w:noBreakHyphen/>
        <w:t>305(a)(2) and a claim in recoupment under Section 36</w:t>
        <w:noBreakHyphen/>
        <w:t>3</w:t>
        <w:noBreakHyphen/>
        <w:t xml:space="preserve">305(a)(3).  </w:t>
      </w:r>
      <w:r>
        <w:rPr>
          <w:iCs/>
          <w:szCs w:val="22"/>
        </w:rPr>
        <w:t>See Section</w:t>
      </w:r>
      <w:r>
        <w:rPr/>
        <w:t xml:space="preserve"> 36</w:t>
        <w:noBreakHyphen/>
        <w:t>3</w:t>
        <w:noBreakHyphen/>
        <w:t xml:space="preserve">305, Official Comme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taking a fraudulently altered instrument for value, in good faith and without notice of the alteration can enforce the instrument according to its original terms or, if the fraudulent alteration was the completion of an incomplete instrument, enforce the instrument as completed.  Section 36</w:t>
        <w:noBreakHyphen/>
        <w:t>3</w:t>
        <w:noBreakHyphen/>
        <w:t xml:space="preserve">4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stitution remedies available to a drawee that pays or accepts a draft under Section 36</w:t>
        <w:noBreakHyphen/>
        <w:t>3</w:t>
        <w:noBreakHyphen/>
        <w:t>418(a) and (b) cannot be asserted against a person who took the instrument in good faith and for value.  Section 36</w:t>
        <w:noBreakHyphen/>
        <w:t>3</w:t>
        <w:noBreakHyphen/>
        <w:t xml:space="preserve">41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bank gives value for purposes of determining holder in due course status.  Sections 36</w:t>
        <w:noBreakHyphen/>
        <w:t>4</w:t>
        <w:noBreakHyphen/>
        <w:t>210 and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4.</w:t>
        <w:tab/>
      </w:r>
      <w:r>
        <w:rPr>
          <w:b/>
          <w:bCs/>
        </w:rPr>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day after the day demand for payment is du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strument is a check, 90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instrument is not a check, when the instrument has been outstanding for a period of time after its date which is unreasonably long under the circumstances of the particular case in light of the nature of the instrument and usage of the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ue date with respect to principal has been accelerated, the instrument becomes overdue on the day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be a holder in due course, one must take without notice that an instrument is overdue.  Section 3</w:t>
        <w:noBreakHyphen/>
        <w:t>302(a)(2)(iii).  Section 3</w:t>
        <w:noBreakHyphen/>
        <w:t>304 replaces subsection (3) of former Section 3</w:t>
        <w:noBreakHyphen/>
        <w:t>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Section 3</w:t>
        <w:noBreakHyphen/>
        <w:t>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a) addresses when an instrument payable on demand is overdue and replaces former Section 36</w:t>
        <w:noBreakHyphen/>
        <w:t>3</w:t>
        <w:noBreakHyphen/>
        <w:t>304(3)(c).  Subsection (a)(2) changes the law by providing that a check does not become overdue until 90 days after it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and (c) address when an instrument payable at a definite time becomes overdue and replace former Section 36</w:t>
        <w:noBreakHyphen/>
        <w:t>3</w:t>
        <w:noBreakHyphen/>
        <w:t>304(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ab/>
        <w:t>Section 36</w:t>
        <w:noBreakHyphen/>
        <w:t>3</w:t>
        <w:noBreakHyphen/>
        <w:t>1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ab/>
        <w:tab/>
        <w:t>Section 36</w:t>
        <w:noBreakHyphen/>
        <w:t>3</w:t>
        <w:noBreakHyphen/>
        <w:t xml:space="preserve">10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ab/>
        <w:t>Section 36</w:t>
        <w:noBreakHyphen/>
        <w:t>3</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of an instrument, the holder must take without notice that the instrument is overdue.  Section 36</w:t>
        <w:noBreakHyphen/>
        <w:t>3</w:t>
        <w:noBreakHyphen/>
        <w:t>302(a)(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w:t>
        <w:tab/>
      </w:r>
      <w:r>
        <w:rPr>
          <w:b/>
          <w:bCs/>
        </w:rPr>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w:t>
        <w:tab/>
        <w:t>(b)</w:t>
        <w:tab/>
        <w:t xml:space="preserve">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tated in Subsection (d), in an action to enforce the obligation of a party to pay the instrument, the obligor may not assert against the person entitled to enforce the instrument a defense, claim in recoupment, or claim to the instrument (Section 36</w:t>
        <w:noBreakHyphen/>
        <w:t>3</w:t>
        <w:noBreakHyphen/>
        <w:t xml:space="preserve">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w:t>
        <w:tab/>
        <w:t>(d)</w:t>
        <w:tab/>
        <w:t xml:space="preserve">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onsumer transaction, if law other than this article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has the same effect as if the instrument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may assert against the holder or transferee all claims and defenses that would have been available if the instrument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claims may be asserted against the holder or transferee is determined as if the instrument included such a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subject to law other than this article that establishes a different rule for consumer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v) states specifically that the defense of discharge in insolvency proceedings is not cut off when the instrument is purchased by a holder in due course.  ‘Insolvency proceedings’ is defined in Section 1</w:t>
        <w:noBreakHyphen/>
        <w:t>201(22) and it includes bankruptcy whether or not the debtor is insolvent.  Subsection (2)(e) of former Section 3</w:t>
        <w:noBreakHyphen/>
        <w:t>305 is omitted.  The substance of that provision is stated in Section 3</w:t>
        <w:noBreakHyphen/>
        <w:t>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w:t>
        <w:noBreakHyphen/>
        <w:t>105(b)); failure to countersign a traveler’s check (Section 3</w:t>
        <w:noBreakHyphen/>
        <w:t>106(c)); modification of the obligation by a separate agreement (Section 3</w:t>
        <w:noBreakHyphen/>
        <w:t>117); payment that violates a restrictive indorsement (Section 3</w:t>
        <w:noBreakHyphen/>
        <w:t>206(f)); instruments issued without consideration or for which promised performance has not been given (Section 3</w:t>
        <w:noBreakHyphen/>
        <w:t>303(b)), and breach of warranty when a draft is accepted (Section 3</w:t>
        <w:noBreakHyphen/>
        <w:t>417(b)).  The most prevalent common law defenses are fraud, misrepresentation or mistake in the issuance of the instrument.  In most cases the holder in due course will be an immediate or remote transferee of the payee of the instrument.  In most cases the holder</w:t>
        <w:noBreakHyphen/>
        <w:t>in</w:t>
        <w:noBreakHyphen/>
        <w:t>due</w:t>
        <w:noBreakHyphen/>
        <w:t>course doctrine is irrelevant if defenses are being asserted against the payee of the instrument, but in a small number of cases the payee of the instrument may be a holder in due course.  Those cases are discussed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 1 in Comment 4 to Section 3</w:t>
        <w:noBreakHyphen/>
        <w:t>302.  Former Section 3</w:t>
        <w:noBreakHyphen/>
        <w:t>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w:t>
        <w:noBreakHyphen/>
        <w:t>305.  It is not necessary.  If Buyer issues an instrument to Seller and Buyer has a defense against Seller, that defense can obviously be asserted.  Buyer and Seller are the only people involved.  The holder</w:t>
        <w:noBreakHyphen/>
        <w:t>in</w:t>
        <w:noBreakHyphen/>
        <w:t>due</w:t>
        <w:noBreakHyphen/>
        <w:t>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w:t>
        <w:noBreakHyphen/>
        <w:t>303(b).  This defense is included in Section 3</w:t>
        <w:noBreakHyphen/>
        <w:t>305(a)(2).  That defense can always be asserted against Seller.  This result is the same as that reached under former Section 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suppose Seller delivered the promised equipment and it was accepted by Buyer.  The equipment, however, was defective. Buyer retained the equipment and incurred expenses with respect to its repair.  In this case, Buyer does not have a defense under Section 3</w:t>
        <w:noBreakHyphen/>
        <w:t>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w:t>
        <w:noBreakHyphen/>
        <w:t>in</w:t>
        <w:noBreakHyphen/>
        <w:t>due</w:t>
        <w:noBreakHyphen/>
        <w:t>course doctrine cannot be used to allow Seller to cut off a warranty claim that Buyer has against Seller.  Subsection (b) specifically covers this point by stating that a holder in due course is not subject to a ‘claim in recoupment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Seller negotiates the note to Holder.  If Holder had notice of Buyer’s warranty claim at the time the note was negotiated to Holder, Holder is not a holder in due course (Section 3</w:t>
        <w:noBreakHyphen/>
        <w:t>302(a)(2)(iv)) and Buyer may assert the claim against Holder (Section 3</w:t>
        <w:noBreakHyphen/>
        <w:t>305(a)(3)) but only as a claim in recoupment, i.e. to reduce the amount owed on the note.  If the warranty claim is $ 1,000 and the unpaid note is $ 10,000, Buyer owes $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under Section 3</w:t>
        <w:noBreakHyphen/>
        <w:t>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w:t>
        <w:noBreakHyphen/>
        <w:t>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w:t>
        <w:noBreakHyphen/>
        <w:t>305(a)(3).  Other courts allowed the obligor on the note to use any debt or other claim, no matter how unrelated to the note, to offset the amount owed on the note.  Under current judicial authority and non</w:t>
        <w:noBreakHyphen/>
        <w:t>UCC statutory law, there will be many cases in which a transferee of a note arising from a sale transaction will not qualify as a holder in due course.  For example, applicable law may require the use of a note to which there cannot be a holder in due course.  See Section 3</w:t>
        <w:noBreakHyphen/>
        <w:t>106(d) and Comment 3 to Section 3</w:t>
        <w:noBreakHyphen/>
        <w:t>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w:t>
        <w:noBreakHyphen/>
        <w:t>306 based on a right to rescind the negotiation to Seller because of Seller’s fraud.  Section 3</w:t>
        <w:noBreakHyphen/>
        <w:t>202(b) and Comment 2 to Section 3</w:t>
        <w:noBreakHyphen/>
        <w:t>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applies to instruments signed for accommodation (Section 3</w:t>
        <w:noBreakHyphen/>
        <w:t>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w:t>
        <w:noBreakHyphen/>
        <w:t>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5(d) must be read in conjunction with Section 3</w:t>
        <w:noBreakHyphen/>
        <w:t>605, which provides rules (usually referred to as suretyship defenses) for determining when the obligation of an accommodation party is discharged, in whole or in part, because of some act or omission of a person entitled to enforce the instrument.  To the extent a rule stated in Section 3</w:t>
        <w:noBreakHyphen/>
        <w:t>605 is inconsistent with Section 3</w:t>
        <w:noBreakHyphen/>
        <w:t>305(d), the Section 3</w:t>
        <w:noBreakHyphen/>
        <w:t>605 rule governs.  For example, Section 3</w:t>
        <w:noBreakHyphen/>
        <w:t>605(a) provides rules for determining when and to what extent a discharge of the accommodated party under Section 3</w:t>
        <w:noBreakHyphen/>
        <w:t>604 will discharge the accommodation party.  As explained in Comment 2 to Section 3</w:t>
        <w:noBreakHyphen/>
        <w:t>605, discharge of the accommodated party is normally part of a settlement under which the holder of a note accepts partial payment from an accommodated party who is financially unable to pay the entire amount of the note.  If the holder then brings an action against the accommodation party to recover the remaining unpaid amount of the note, the accommodation party cannot use Section 3</w:t>
        <w:noBreakHyphen/>
        <w:t>305(d) to nullify Section 3</w:t>
        <w:noBreakHyphen/>
        <w:t>605() by asserting the discharge of the accommodated party as a defense.  On the other hand, suppose the accommodated party is a buyer of goods who issued the note to the seller who took the note for the buyer’s obligation to pay for the goods.  Suppose the buyer has a claim for breach of warranty with respect to the goods against the seller and the warranty claim may be asserted against the holder of the note.  The warranty claim is a claim in recoupment.  If the holder and the accommodated party reach a settlement under which the holder accepts payment less than the amount of the note in full satisfaction of the note and the warranty claim, the accommodation party could defend an action on the note by the holder by asserting the accord and satisfaction under Section 3</w:t>
        <w:noBreakHyphen/>
        <w:t>305(d).  There is no conflict with Section 3</w:t>
        <w:noBreakHyphen/>
        <w:t>605() because that provision is not intended to apply to settlement of dispu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is added to clarify the treatment of an instrument that omits the notice currently required by the Federal Trade Commission Rule related to certain consumer credit sales and consumer purchase money loans (16 C.F.R. Part 433).  This subsection adopts the view that the instrument should be treated as if the language required by the FTC Rule were present.  It is based on the language describing that rule in Section 3</w:t>
        <w:noBreakHyphen/>
        <w:t>106(d) and the analogous provision in Section 9</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is modeled on Sections 9</w:t>
        <w:noBreakHyphen/>
        <w:t>403(e) and 9</w:t>
        <w:noBreakHyphen/>
        <w:t>404(c).  It ensures that Section 3</w:t>
        <w:noBreakHyphen/>
        <w:t>305 is interpreted to accommodate relevant consumer</w:t>
        <w:noBreakHyphen/>
        <w:t>protection laws.  The absence of such a provision from other sections in Article 3 should not justify any inference about the meaning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28 and 30 of the Convention on International Bills of Exchange and International Promissory Notes includes a similar dichotomy, with a narrower group of defenses available against a protected holder under Articles 28(1) and 30 than are available under Article 28(2) against a holder that is not a protected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3</w:t>
        <w:noBreakHyphen/>
        <w:t>305(2) and lists the ‘real defenses’ that can be asserted against a holder in due cours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2) and (b) are based, in part, on former Section 36</w:t>
        <w:noBreakHyphen/>
        <w:t>3</w:t>
        <w:noBreakHyphen/>
        <w:t>306 and provide that defenses arising under Chapter 3 and common law contracts can be asserted against a holder or transferee of an instrument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a)(3) and (b), claims for recoupment that an issuer has against the original payee of the instrument which arose from the transaction that gave rise to the instrument can be asserted against a party other than a holder in due course.  Limiting the claims in recoupment that an obligor can assert to those that arose from the same transaction that gave rise to the instrument is consistent with the holding in </w:t>
      </w:r>
      <w:r>
        <w:rPr>
          <w:iCs/>
        </w:rPr>
        <w:t xml:space="preserve">First Federal Savings &amp; Loan Ass’n of </w:t>
      </w:r>
      <w:r>
        <w:rPr>
          <w:bCs/>
          <w:iCs/>
        </w:rPr>
        <w:t xml:space="preserve">South </w:t>
      </w:r>
      <w:r>
        <w:rPr>
          <w:iCs/>
        </w:rPr>
        <w:t xml:space="preserve">Carolina v. </w:t>
      </w:r>
      <w:r>
        <w:rPr>
          <w:bCs/>
          <w:iCs/>
        </w:rPr>
        <w:t xml:space="preserve">Chrysler </w:t>
      </w:r>
      <w:r>
        <w:rPr>
          <w:iCs/>
        </w:rPr>
        <w:t xml:space="preserve">Credit Corp., </w:t>
      </w:r>
      <w:r>
        <w:rPr>
          <w:bCs/>
        </w:rPr>
        <w:t xml:space="preserve">981 </w:t>
      </w:r>
      <w:r>
        <w:rPr/>
        <w:t>F.2d 127 (4th Cir. 1993).  In that case, Chrysler Credit stopped payment on checks that a dealer had deposited into its account at First Federal. First Federal sued Chrysler Credit as drawer of the dishonored checks.  Chrysler Credit defended on the grounds that the dealer had breached its security agreement.  Chrysler Credit, however, did not establish that the dealer had breached the agreement in obtaining the checks at issue.  Although the court concluded that First Federal was not a holder in due course, the court held Chrysler Credit liable on the checks.  The court held that in an action to enforce the checks, Chrysler Credit could not defend on the basis that the dealer breached its agreement in transactions that did not give rise to the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include the ‘with whom the holder has not dealt’ limitation upon the protection afforded holders in due course, but achieves the same result by limiting the protection of a holder in due course to defenses and claims in recoupment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3</w:t>
        <w:noBreakHyphen/>
        <w:t>306(d) and provides that, as a general rule, a party liable on an instrument cannot assert the defense, claim in recoupment, or claim of ownership of the instr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fines the extent to which an accommodation party can assert the claims and defenses of the accommodated party against a person entitled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instruments issued in consumer transactions and provides that if a required statement that the rights of any transferee are subject to the claims that the issuer could assert against the original payee is omitted from the instrument, the instrument will have the same effect as if the statement was included.  This provision is consistent with the South Carolina Consumer Protection Code Section 37</w:t>
        <w:noBreakHyphen/>
        <w:t>2</w:t>
        <w:noBreakHyphen/>
        <w:t>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f), the provisions of Section 36</w:t>
        <w:noBreakHyphen/>
        <w:t>3</w:t>
        <w:noBreakHyphen/>
        <w:t>305 are subject to the South Carolina Consumer Protection Code’s rules relating to instruments issued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ed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Section 36</w:t>
        <w:noBreakHyphen/>
        <w:t>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arising under Chapter 3 that can be asserted against a person other than a holder in due course seeking to enforce an instrument.  See Sections 36</w:t>
        <w:noBreakHyphen/>
        <w:t>3</w:t>
        <w:noBreakHyphen/>
        <w:t>105(b), 36</w:t>
        <w:noBreakHyphen/>
        <w:t>3</w:t>
        <w:noBreakHyphen/>
        <w:t>106(c), 36</w:t>
        <w:noBreakHyphen/>
        <w:t>3</w:t>
        <w:noBreakHyphen/>
        <w:t>117, 36</w:t>
        <w:noBreakHyphen/>
        <w:t>3</w:t>
        <w:noBreakHyphen/>
        <w:t>206(f), 36</w:t>
        <w:noBreakHyphen/>
        <w:t>3</w:t>
        <w:noBreakHyphen/>
        <w:t>303(b), and 36</w:t>
        <w:noBreakHyphen/>
        <w:t>3</w:t>
        <w:noBreakHyphen/>
        <w:t xml:space="preserve">4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claim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respect to a consumer credit sale or consumer lease, the creditor may not take a negotiable instrument other than a check dated not more than ten (10) days after its issuance.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6.</w:t>
        <w:tab/>
      </w:r>
      <w:r>
        <w:rPr>
          <w:b/>
          <w:bCs/>
        </w:rPr>
        <w:t>Claims to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on the reference to ‘claims to’ the instrument mentioned in former Sections 3</w:t>
        <w:noBreakHyphen/>
        <w:t>305 and 3</w:t>
        <w:noBreakHyphen/>
        <w:t>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w:t>
        <w:noBreakHyphen/>
        <w:t>202(b) for rescission of a negotiation of the instrument by the claimant.  Claims to an instrument under Section 3</w:t>
        <w:noBreakHyphen/>
        <w:t>306 are different from claims in recoupment referred to in Section 3</w:t>
        <w:noBreakHyphen/>
        <w:t xml:space="preserve">305(a)(3).  The rule of this section is similar to the rule of Article 30(2)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s 36</w:t>
        <w:noBreakHyphen/>
        <w:t>3</w:t>
        <w:noBreakHyphen/>
        <w:t>305(1) and 36</w:t>
        <w:noBreakHyphen/>
        <w:t>3</w:t>
        <w:noBreakHyphen/>
        <w:t>306(a) that a person other than a holder in course takes subject to all valid claims to an instrument and that a holder in due course takes free of all claims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qualifying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tent to which a holder in due course takes free of defenses and claims in recoupment.  Section 36</w:t>
        <w:noBreakHyphen/>
        <w:t>3</w:t>
        <w:noBreakHyphen/>
        <w:t xml:space="preserve">30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claim under Section 36</w:t>
        <w:noBreakHyphen/>
        <w:t>3</w:t>
        <w:noBreakHyphen/>
        <w:t>306 and a claim in recoupment under Section 36</w:t>
        <w:noBreakHyphen/>
        <w:t>3</w:t>
        <w:noBreakHyphen/>
        <w:t>302(a)(3).  See Section 36</w:t>
        <w:noBreakHyphen/>
        <w:t>3</w:t>
        <w:noBreakHyphen/>
        <w:t>302, Official Comment 4 and Section 36</w:t>
        <w:noBreakHyphen/>
        <w:t>3</w:t>
        <w:noBreakHyphen/>
        <w:t>306,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7.</w:t>
        <w:tab/>
      </w:r>
      <w:r>
        <w:rPr>
          <w:b/>
          <w:bCs/>
        </w:rPr>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esented person’ means the principal, beneficiary, partnership, corporation, or other person to whom the duty stated in Paragraph (1)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rules for determining when a person who has taken an instrument from a fiduciary has notice of a breach of fiduciary duty that occurs as a result of the transaction with the fiduciary.  Former Section 3</w:t>
        <w:noBreakHyphen/>
        <w:t>304(2) and (4)(e) related to this issue, but those provisions were unclear in their meaning.  Section 3</w:t>
        <w:noBreakHyphen/>
        <w:t>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6, a person taking an instrument is subject to a claim to the instrument or its proceeds, unless the taker has rights of a holder in due course.  Under Section 3</w:t>
        <w:noBreakHyphen/>
        <w:t>302(a)(2)(v), the taker cannot be a holder in due course if the instrument was taken with notice of a claim under Section 3</w:t>
        <w:noBreakHyphen/>
        <w:t>306. Section 3</w:t>
        <w:noBreakHyphen/>
        <w:t>307 applies to cases in which a represented person is asserting a claim because a breach of fiduciary duty resulted in a misapplication of the proceeds of an instrument.  The claim of the represented person is a claim described in Section 3</w:t>
        <w:noBreakHyphen/>
        <w:t>306. Section 3</w:t>
        <w:noBreakHyphen/>
        <w:t>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7(b) applies only if the person dealing with the fiduciary ‘has knowledge of the fiduciary status of the fiduciary.’  Notice which does not amount to knowledge is not enough to cause Section 3</w:t>
        <w:noBreakHyphen/>
        <w:t>307 to apply.  ‘Knowledge’ is defined in Section 1</w:t>
        <w:noBreakHyphen/>
        <w:t>201(25).  In most cases, the ‘taker’ referred to in Section 3</w:t>
        <w:noBreakHyphen/>
        <w:t>307 will be a bank or other organization.  Knowledge of an organization is determined by the rules stated in Section 1</w:t>
        <w:noBreakHyphen/>
        <w:t>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w:t>
        <w:noBreakHyphen/>
        <w:t>307 doesn’t apply because, under Section 1</w:t>
        <w:noBreakHyphen/>
        <w:t>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w:t>
        <w:noBreakHyphen/>
        <w:t>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e rule for determining when a person taking an instrument from a fiduciary has notice of a breach of fiduciary duty.  Under Subsection (b)(1), notice of a fiduciary’s breach of a fiduciary duty is notice of claim by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3</w:t>
        <w:noBreakHyphen/>
        <w:t>304(2) and (4)(e) addressed these issues.  Under former Section 36</w:t>
        <w:noBreakHyphen/>
        <w:t>3</w:t>
        <w:noBreakHyphen/>
        <w:t>304(4)(e) a purchaser’s knowledge that the person negotiating the instrument was a fiduciary did not give the purchaser notice of a claim or defense.  Under former Section 36</w:t>
        <w:noBreakHyphen/>
        <w:t>3</w:t>
        <w:noBreakHyphen/>
        <w:t xml:space="preserve">304(2), a purchaser’s knowledge that fiduciary negotiated the instrument in payment of or as security for his own debt or in any transaction for his own benefit or in breach of duty gave the purchaser notice of a claim precluding the purchaser from qualifying as a holder in due course. The former provisions did not, however, clearly define when a purchaser had notice of a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situations in which the taker of an instrument will have notice of a breach of fiduciary duty.  In all cases, the taker must have actual knowledge of fiduciary’s fiduciary status.  Rush v. South Carolina National Bank, 288 S.C. 560, 343 S.E.2d 667 (S.C. App. 1986) remains valid precedent for determining whether a fiduciary relationship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2)</w:t>
        <w:noBreakHyphen/>
        <w:t>(4) set forth the situations in which the taker of an instrument from a fiduciary has notice of the fiduciary’s breach of a fiduciary duty.  In most cases, the taker of the instrument must have actual knowledge that the fiduciary transferred the instrument for his personal benefit.  See 36</w:t>
        <w:noBreakHyphen/>
        <w:t>3</w:t>
        <w:noBreakHyphen/>
        <w:t>307(2)(i) and (ii), (3), and (4)(i) &amp; (ii).  These are, however, situations in which a taker can be liable without actual knowledge that the fiduciary has used the instrument for her personal benefit.  See Section 36</w:t>
        <w:noBreakHyphen/>
        <w:t>3</w:t>
        <w:noBreakHyphen/>
        <w:t>307(b)(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instruments payable to the represented person or to the fiduciary acting in her fiduciary capacity.  A typical example of such an instrument is a check payable to a corporation.  If an officer of the corporation uses this check to pay a personal debt or as payment in a transaction entered into for the personal benefit of the officer, under Subsection (b)(2)(i) and (ii) the taker of the check has notice of a breach of fiduciary duty only if the taker had actual knowledge of both the officer’s fiduciary status with respect to the corporation and either that the debt paid was personal or that transaction was for the personal benefit of the officer.  In contrast, under Subsection (b)(2)(iii) if the officer deposited the check into the officer’s personal bank account, the depositary bank would have notice of a breach of fiduciary duty if it knew that the officer was a fiduci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pplies to an instrument issued by the represented person or the fiduciary acting in her fiduciary capacity payable to the taker as payee.  If the fiduciary uses this instrument to pay or secure a personal debt or the taker receives the check in a transaction for the personal benefit of the fiduciary, under Subsection (b)(4)(i) and (ii) the taker has notice of a breach of fiduciary duty only if the taker had actual knowledge of not only the fiduciary’s fiduciary status, but also that the fiduciary benefited personally from the transf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iii) applies when the instrument drawn by the represented party is deposited into an account other than an account of the represented party or the fiduciary’s trust account.  For example, assume that Corporation (the represented person) issues a check drawn on Bank</w:t>
        <w:noBreakHyphen/>
        <w:t>1 payable to Bank</w:t>
        <w:noBreakHyphen/>
        <w:t>2 where Corporation also has an account.  Assume further that Officer of Corporation obtains possession of the instrument and persuades Bank</w:t>
        <w:noBreakHyphen/>
        <w:t>2 to deposit the check in Officer’s personal account at Bank</w:t>
        <w:noBreakHyphen/>
        <w:t>2.  Under Subsection (b)(4)(iii), Bank</w:t>
        <w:noBreakHyphen/>
        <w:t>2 has notice of Corporation’s claim of breach of fiduciary duty if it knew the fiduciary status of Officer, even if it did not know that the Officer was using the funds for h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tab/>
        <w:br/>
        <w:tab/>
        <w:t>‘Notice’</w:t>
        <w:tab/>
        <w:tab/>
        <w:tab/>
        <w:tab/>
        <w:tab/>
        <w:tab/>
        <w:tab/>
        <w:tab/>
        <w:tab/>
        <w:tab/>
        <w:tab/>
        <w:tab/>
        <w:tab/>
        <w:tab/>
        <w:t>Section 36</w:t>
        <w:noBreakHyphen/>
        <w:t>2</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6</w:t>
        <w:noBreakHyphen/>
        <w:t>3</w:t>
        <w:noBreakHyphen/>
        <w:t>307(b)(1) notice of a breach of a fiduciary duty is notice of a claim to the instrument on behalf of the represented party.  Notice of a claim to the instrument precludes a taker from qualifying as a holder in due course.  Section 36</w:t>
        <w:noBreakHyphen/>
        <w:t>3</w:t>
        <w:noBreakHyphen/>
        <w:t xml:space="preserve">302(a)(2)(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aker who does not qualify as a holder in due course takes an instrument subject to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8.</w:t>
        <w:tab/>
      </w:r>
      <w:r>
        <w:rPr>
          <w:b/>
          <w:bCs/>
        </w:rPr>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w:t>
        <w:noBreakHyphen/>
        <w:t>3</w:t>
        <w:noBreakHyphen/>
        <w:t xml:space="preserve">4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idity of signatures is admitted or proved and there is compliance with Subsection (a), a plaintiff producing the instrument is entitled to payment if the plaintiff proves entitlement to enforce the instrument under Section 36</w:t>
        <w:noBreakHyphen/>
        <w:t>3</w:t>
        <w:noBreakHyphen/>
        <w:t xml:space="preserve">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8 is a modification of former Section 3</w:t>
        <w:noBreakHyphen/>
        <w:t>307.  The first two sentences of subsection (a) are a restatement of former Section 3</w:t>
        <w:noBreakHyphen/>
        <w:t>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the burden of establishing the signature arises only when it has been put in issue by specific denial.  ‘Burden of establishing’ is defined in Section 1</w:t>
        <w:noBreakHyphen/>
        <w:t>201.  The burden is on the party claiming under the signature, but the signature is presumed to be authentic and authorized except as stated in the second sentence of subsection (a).  ‘Presumed’ is defined in Section 1</w:t>
        <w:noBreakHyphen/>
        <w:t>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w:t>
        <w:noBreakHyphen/>
        <w:t>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a new provision that is necessary to take into account Section 3</w:t>
        <w:noBreakHyphen/>
        <w:t>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states former Section 3</w:t>
        <w:noBreakHyphen/>
        <w:t>307(2) and (3).  Once signatures are proved or admitted a holder, by mere production of the instrument, proves ‘entitlement to enforce the instrument’ because under Section 3</w:t>
        <w:noBreakHyphen/>
        <w:t>301 a holder is a person entitled to enforce the instrument.  Any other person in possession of an instrument may recover only if that person has the rights of a holder.  Section 3</w:t>
        <w:noBreakHyphen/>
        <w:t>301.  That person must prove a transfer giving that person such rights under Section 3</w:t>
        <w:noBreakHyphen/>
        <w:t>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w:t>
        <w:noBreakHyphen/>
        <w:t>203(b) or by subrogation or succession.  All elements of Section 3</w:t>
        <w:noBreakHyphen/>
        <w:t>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3</w:t>
        <w:noBreakHyphen/>
        <w:t>307.  The first sentence of Subsection (a) restates the rule under former Section 36</w:t>
        <w:noBreakHyphen/>
        <w:t>3</w:t>
        <w:noBreakHyphen/>
        <w:t>307(1) and provides that, unless specifically denied in pleadings, the authenticity of and authority to make signatures on an instrument are admitted.  In Conran v. Yager, 263 S.C. 417, 211 S.E.2d 228 (1975) the court asserted that in an action on a note the defendant’s general denial, that did not specifically deny that he had signed the note, constituted an admission entitling the plaintiff to summary judgment.  See also National Equip., Ltd. v. David Jones Sales, Trucking Division, Inc., 268 S.C. 551, 235 S.E.2d 125 (1977) (defendant must allege forgery or specifically deny the authenticity of he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a) restates the rules under former Section 36</w:t>
        <w:noBreakHyphen/>
        <w:t>3</w:t>
        <w:noBreakHyphen/>
        <w:t>307(a) and (b).  The second sentence provides that except in cases where the purported signer is deceased or incompetent a signature is presumed authentic and authorized, but when the validity of a signature is specifically denied the burden of proving its validity is on the person claiming that the signature is valid.  The court recognized this rule in Pee Dee Production Credit Ass’n v. Joye, 284 S.C. 371, 326 S.E.2d 650 (1984).  In that case the defendant placed the authenticity of his indorsement on a note in issue.  Nevertheless, the trial judge instructed the jury that the defendant’s signature was presumed genuine.  The court held that the trial judge erred in giving this instruction.  Nevertheless, because the trial judge repeatedly instructed the jury that the plaintiff had the burden of proving the genuineness of the signature, the court held that the error was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sentence of Subsection (a) is new and addresses the burden of proof when an action is brought against an undisclosed principal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provisions of former Section 36</w:t>
        <w:noBreakHyphen/>
        <w:t>3</w:t>
        <w:noBreakHyphen/>
        <w:t>307(2) and (3) relating to the burdens of proof on defenses and holder in due course status in cases in which the validity of the signatures is admitted or proved.  Application of Subsection (b) to the facts in Conran v. Yager, 263 S.C. 417, 211 S.E.2d 228 (1975) would not change the result.  In Conran, the court affirmed a summary judgment for the plaintiff where the plaintiff produced the instrument and the defendant did not specifically deny the authenticity of hi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undisclosed principal who did not sign an instrument is liable on the instrument if the instrument was signed by an authorized representative.  Section 36</w:t>
        <w:noBreakHyphen/>
        <w:t>3</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w:t>
        <w:tab/>
      </w:r>
      <w:r>
        <w:rPr>
          <w:b/>
          <w:bCs/>
        </w:rPr>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not in possession of an instrument is entitled to enforce the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seeking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as entitled to enforce the instrument when loss of possess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has directly or indirectly acquired ownership of the instrument from a person who was entitled to enforce the instrument when loss of posse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ss of possession was not the result of a transfer by the person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cannot reasonably obtain possession of the instrument because the instrument was destroyed, its whereabouts cannot be determined, or it is in the wrongful possession of an unknown person or a person that cannot be found or is not amenable to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eeking enforcement of an instrument under Subsection (a) must prove the terms of the instrument and the person’s right to enforce the instrument.  If that proof is made, Section 36</w:t>
        <w:noBreakHyphen/>
        <w:t>3</w:t>
        <w:noBreakHyphen/>
        <w:t xml:space="preserve">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9 is a modification of former Section 3</w:t>
        <w:noBreakHyphen/>
        <w:t>804.  The rights stated are those of ‘a person entitled to enforce the instrument’ at the time of loss rather than those of an ‘owner’ as in former Section 3</w:t>
        <w:noBreakHyphen/>
        <w:t>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w:t>
        <w:noBreakHyphen/>
        <w:t>804 allowed the court to ‘require security indemnifying the defendant against loss.’  Under Section 3</w:t>
        <w:noBreakHyphen/>
        <w:t>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intended to reject the result in Dennis Joslin Co. v. Robinson Broadcasting Corp., 977 F. Supp. 491 (D.D.C. 1997).  A transferee of a lost instrument need prove only that its transferor was entitled to enforce, not that the transferee was in possession at the time the instrument was lost.  The protections of subsection (a) should also be available when instruments are lost during transit, because whatever the precise status of ownership at the point of loss, either the sender or the receiver ordinarily would have been entitled to enforce the instrument during the course of transit.  The amendments to subsection (a) are not intended to alter in any way the rules that apply to the preservation of checks in connection with truncation or any other expedited method of check collec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may attach to the right of a person not in possession of an instrument to enforce the instrument.  Although the secured party may not be the owner of the instrument, the secured party may nevertheless be entitled to exercise its debtor’s right to enforce the instrument by resorting to its collection rights under the circumstances described in Section 9</w:t>
        <w:noBreakHyphen/>
        <w:t xml:space="preserve">607.  This section does not address whether the person required to pay the instrument owes any duty to a secured party that is not itself the own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 is a modification of former Section 36</w:t>
        <w:noBreakHyphen/>
        <w:t>3</w:t>
        <w:noBreakHyphen/>
        <w:t>804.  Subsection (a) sets forth the requirements that a person not in possession of an instrument must meet to enforce the instrument.  Subsection (b) imposes the burden of proving the terms of the instrument and a person’s right to enforce the instrument upon the person seeking a lost, destroyed, or stolen instrument.  Subsection (b) also conditions enforcement of the instrument upon providing adequate protection to the person against whom enforcement is sought for the risk that person may be liable on the instrument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 not in possession entitled to enforce an instrument.  Section 36</w:t>
        <w:noBreakHyphen/>
        <w:t>3</w:t>
        <w:noBreakHyphen/>
        <w:t xml:space="preserve">303(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ashier’s checks, teller’s checks or certified checks.  Section 36</w:t>
        <w:noBreakHyphen/>
        <w:t>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0.</w:t>
        <w:tab/>
      </w:r>
      <w:r>
        <w:rPr>
          <w:b/>
          <w:bCs/>
        </w:rPr>
        <w:t>Effect on obligation when instrumen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  </w:t>
        <w:tab/>
        <w:t>(c)</w:t>
        <w:tab/>
        <w:t xml:space="preserve">If an instrument other than one described in Subsection (a) or (b) is taken for an obligation, the effect is (i) that stated in subsection (a) if the instrument is one on which a bank is liable as maker or acceptor, or (ii) that stated in Subsection (b) in any oth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10 is a modification of former Section 3</w:t>
        <w:noBreakHyphen/>
        <w:t>802.  As a practical matter, application of former Section 3</w:t>
        <w:noBreakHyphen/>
        <w:t>802 was limited to cases in which a check or a note was given for an obligation.  Subsections (a) and (b) of Section 3</w:t>
        <w:noBreakHyphen/>
        <w:t>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w:t>
        <w:noBreakHyphen/>
        <w:t>802 for cases in which there is a right of recourse on the instrument against the obligor.  Under former Section 3</w:t>
        <w:noBreakHyphen/>
        <w:t>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w:t>
        <w:noBreakHyphen/>
        <w:t>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  What that means is that even though the suspension of the obligation may end upon dishonor under paragraph (b)(1), the obligation is not revived in the circumstances described in paragraph (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w:t>
        <w:noBreakHyphen/>
        <w:t>415(e).  Under the last sentence of Section 3</w:t>
        <w:noBreakHyphen/>
        <w:t>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was uncertainty concerning the applicability of former Section 3</w:t>
        <w:noBreakHyphen/>
        <w:t>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w:t>
        <w:noBreakHyphen/>
        <w:t>602(a).  The payee’s cause of action is against the depositary bank or payor bank in conversion under Section 3</w:t>
        <w:noBreakHyphen/>
        <w:t>420 or against the drawer under Section 3</w:t>
        <w:noBreakHyphen/>
        <w:t>309.  In the latter case, the drawer’s obligation under Section 3</w:t>
        <w:noBreakHyphen/>
        <w:t>414(b) is triggered by dishonor which occurs because the check is unpaid.  Presentment for payment to the drawee is excused under Section 3</w:t>
        <w:noBreakHyphen/>
        <w:t>504(a)(i) and, under Section 3</w:t>
        <w:noBreakHyphen/>
        <w:t>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w:t>
        <w:noBreakHyphen/>
        <w:t>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deals with rare cases in which other instruments are taken for obligations.  If a bank is the obligor on the instrument, subsection (a) applies and the obligation is discharged. In any other case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 xml:space="preserve">802(1)(a) and provides the general rule that if a certified check, cashier’s check, or teller’s check is taken for an obligation the obligation is discharged to the extent of the amount of the check.  Subsection (a), however, deletes the provision in the former statute that limited an obligor’s discharge to situations where there was no recourse on the instrument against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former Section 36</w:t>
        <w:noBreakHyphen/>
        <w:t>3</w:t>
        <w:noBreakHyphen/>
        <w:t>802(1)(b) and applies when a note or uncertified check is taken for an obligation.  The subsection states the rules on the effect upon the issuer’s obligation of taking such an instrument.  Subsection (b) provides that if a note or uncertified check is taken in payment for an underlying obligation, the underlying obligation is suspended.  In the case of an uncertified check, Subsection (b)(1) provides that the underlying obligation remains suspended until the check is dishonored, paid, or certified and that payment or certification of the check will discharge the drawer’s liability upon the underlying obligation.  See also Sections 36</w:t>
        <w:noBreakHyphen/>
        <w:t>3</w:t>
        <w:noBreakHyphen/>
        <w:t>602(c) and 36</w:t>
        <w:noBreakHyphen/>
        <w:t>3</w:t>
        <w:noBreakHyphen/>
        <w:t>414(c).  Upon dishonor of the check, Subsection (b)(3) provides that the payee can bring an action against the drawer for both the drawer’s liability on the check under Section 36</w:t>
        <w:noBreakHyphen/>
        <w:t>3</w:t>
        <w:noBreakHyphen/>
        <w:t>414(b) and the drawer’s liability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if a note is taken for an obligation, the obligation remains suspended until the note is paid or dishonored and that payment of the note discharges the maker’s liability on the underlying obligation.  See also Section 36</w:t>
        <w:noBreakHyphen/>
        <w:t>3</w:t>
        <w:noBreakHyphen/>
        <w:t>602(c) (payment discharges maker’s obligation on the note).  Under Subsection (b)(3), upon dishonor of the note the payee can enforce both the maker’s liability on the note and on the underlying obligation.  See Section 36</w:t>
        <w:noBreakHyphen/>
        <w:t>3</w:t>
        <w:noBreakHyphen/>
        <w:t>412 (obligation of issuer of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ddresses two issues.  First, if the obligee has transferred the note or uncertified check to a third party who is entitled to enforce the instrument against the obligor, the obligee cannot enforce the underlying obligation until the note or uncertified check is dishonored.  Second, if obligee has not transferred the note or uncertified check, but the instrument has been lost, stolen, or destroyed, the second sentence of Subsection (b)(4) provides that the obligee cannot enforce the underlying obligation and that the obligee’s remedies are limited to enforcing the instrument.  See Section 36</w:t>
        <w:noBreakHyphen/>
        <w:t>3</w:t>
        <w:noBreakHyphen/>
        <w:t>309.  Former Section 36</w:t>
        <w:noBreakHyphen/>
        <w:t>3</w:t>
        <w:noBreakHyphen/>
        <w:t>802(1)(b) did not expressly address lost or stolen checks.  Subsection (b)(4) does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obligation of party to pay an instrument.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instrument as discharge of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issuer of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drawer of unaccepted draft.  Section 36</w:t>
        <w:noBreakHyphen/>
        <w:t>3</w:t>
        <w:noBreakHyphen/>
        <w:t xml:space="preserve">4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upon certification of a check.  Sections 36</w:t>
        <w:noBreakHyphen/>
        <w:t>3</w:t>
        <w:noBreakHyphen/>
        <w:t>414(c) and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forcement of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obligation of party to an instrument by cancellation or renunciation.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secondary obligors.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1.</w:t>
        <w:tab/>
      </w:r>
      <w:r>
        <w:rPr>
          <w:b/>
          <w:bCs/>
        </w:rPr>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w:t>
        <w:noBreakHyphen/>
        <w:t>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nt d. to Restatement of Contracts, Section 281 discusses the full satisfaction check and the applicable common law rule.  In a case like Case #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w:t>
        <w:noBreakHyphen/>
        <w:t>207 changed the common law rule.  The Restatement states that section ‘need not be read as changing this well</w:t>
        <w:noBreakHyphen/>
        <w:t>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part of the revision of Article 3, Section 1</w:t>
        <w:noBreakHyphen/>
        <w:t>207 has been amended to add subsection (2) stating that Section 1</w:t>
        <w:noBreakHyphen/>
        <w:t>207 ‘does not apply to an accord and satisfaction.’ Because of that amendment and revised Article 3, Section 3</w:t>
        <w:noBreakHyphen/>
        <w:t>311 governs full satisfaction checks.  Section 3</w:t>
        <w:noBreakHyphen/>
        <w:t>311 follows the common law rule with some minor variations to reflect modern business conditions.  In cases covered by Section 3</w:t>
        <w:noBreakHyphen/>
        <w:t>311 there will often be an individual on one side of the dispute and a business organization on the other.  This section is not designed to favor either the individual or the business organization.  In Case # 1 the person seeking the accord and satisfaction is an individual.  In Case # 2 the person seeking the accord and satisfaction is an insurance company.  Section 3</w:t>
        <w:noBreakHyphen/>
        <w:t>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 states three requirements for application of Section 3</w:t>
        <w:noBreakHyphen/>
        <w:t>311.  ‘Good faith’ in subsection (a)(i) is defined in Section 3</w:t>
        <w:noBreakHyphen/>
        <w:t>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w:t>
        <w:noBreakHyphen/>
        <w:t>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w:t>
        <w:noBreakHyphen/>
        <w:t>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knows that a check was tendered in full satisfaction of a claim when the claimant ‘has actual knowledge’ of that fact. Section 1</w:t>
        <w:noBreakHyphen/>
        <w:t>201(25).  Under Section 1</w:t>
        <w:noBreakHyphen/>
        <w:t>201(27), if the claimant is an organization, it has knowledge that a check was tendered in full satisfaction of the claim when that fact is 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w:t>
        <w:noBreakHyphen/>
        <w:t>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w:t>
        <w:noBreakHyphen/>
        <w:t>201(27) if the claimant does not require its clerks to look for full satisfaction statements on checks or accompanying communications.  Nor is there any duty of the claimant to assign that duty to its clerks.  Section 3</w:t>
        <w:noBreakHyphen/>
        <w:t>311(c) is intended to allow a claimant to avoid an inadvertent accord and satisfaction by complying with either subsection (c)(1) or (2) without burdening the check</w:t>
        <w:noBreakHyphen/>
        <w:t>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modifies the common law of accord and satisfaction.  The provision attempts to provide a balanced approach to the use of a check submitted in full satisfaction of a disputed or unliquidate debt in an era in which payees may not physically examine checks received or comprehend the significance of cashing such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of South Carolina, accord and satisfaction occurs when there is (1) an agreement to accept in discharge of an obligation something different from that which the creditor is claiming or is entitled to receive (accord) and (2) payment of the consideration expressed in the new agreement.  Mercury Marine Division of Brunswick Corp. v. Costas, 288 S.C. 383, 342 S.E.2d 632 (S.C. App. 1986).  Acceptance of a check for less than the amount due does not indicate assent to the lesser sum in satisfaction of the full sum due, unless acceptance of the lesser sum is intended by both parties as an accord and satisfaction.  Florence City</w:t>
        <w:noBreakHyphen/>
        <w:t>County Airport Comm’n v. Air Terminal Parking Co., 283 S.C. 337, 322 S.E.2d 471 (S.C. App. 1984).  Accepting a check marked ‘final payment’ does not, without more, release a debtor from his obligation to fully repay his creditor.  Id.  The debtor must intend and make unmistakably clear that the payment tendered fully satisfies the creditor’s demand, and the creditor must accept payment with the intention that it shall operate as a satisfaction.  Tremont Constr. Co., Inc. v. Dunlap, 310 S.C. 180, 425 S.E.2d 792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not inconsistent with the common law.  Under Subsection (a) a person against whom a claim is asserted can establish a defense of accord and satisfaction through use of a negotiable instrument only if: (1) the person asserting the defense in good faith tendered the instrument in full satisfaction of the claim, (2) the amount of the claim was unliquidated or subject to a bona fide dispute, and (3) the claimant obtained payment of the instrument.  Subsection (b) conditions discharge of the claim upon the person claiming the discharge proving that the instrument or a written communication accompanying the instrument contained a conspicuous statement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hanges the common law by providing two exceptions to the rule that an accord and satisfaction that meets the requirements of Subsections (a) and (b) discharges a claim.  Subsection (c)(1) reflects the current automated check collection process under which a commercial payee would not see even a conspicuous ‘full satisfaction’ statement on the back of a check.  Under Subsection (c)(1) if an organization sends its customers conspicuous statements providing that all communications concerning disputed debts including checks tendered in full satisfaction must be sent to a designated office, the organization is not bound unless the check submitted in full satisfaction is received by that office.  Under Subsection (c)(2) a claimant, whether or not it is an organization, can avoid the effect of an accord and satisfaction by repaying the amount tendered within 90 days after the payment.  Repayment under Subsection (c)(2), however, is not available to an organization that sent a statement under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the exceptions to discharge under Subsection (c) do not apply if the person asserting the discharge who complied with the requirements of subsections (a) and (b) proves that the claimant had actual knowledge that the instrument was submitt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an instrument discharges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an uncertified check or note discharges the obligation for which the instrument was issued.  Section 36</w:t>
        <w:noBreakHyphen/>
        <w:t>3</w:t>
        <w:noBreakHyphen/>
        <w:t>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2.</w:t>
        <w:tab/>
      </w:r>
      <w:r>
        <w:rPr>
          <w:b/>
          <w:bCs/>
        </w:rPr>
        <w:t>Lost, destroyed, or stolen cashier</w:t>
      </w:r>
      <w:r>
        <w:rPr>
          <w:bCs/>
        </w:rPr>
        <w:t>’</w:t>
      </w:r>
      <w:r>
        <w:rPr>
          <w:b/>
          <w:bCs/>
        </w:rPr>
        <w:t>s check, teller</w:t>
      </w:r>
      <w:r>
        <w:rPr>
          <w:bCs/>
        </w:rPr>
        <w:t>’</w:t>
      </w:r>
      <w:r>
        <w:rPr>
          <w:b/>
          <w:bCs/>
        </w:rPr>
        <w:t>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laration of loss’ means a statement, made in a record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ligated bank’ means the issuer of a cashier’s check or teller’s check or the acceptor of a certifie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becomes enforceable at the later of (i) the time the claim is asserted, or (ii) the 90th day following the date of the check, in the case of a cashier’s check or teller’s check, or the 90th day following the date of the acceptance, in the case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the claim becomes enforceable, the obligated bank becomes obliged to pay the amount of the check to the claimant if payment of the check has not been made to a person entitled to enforce the check. Subject to Section 36</w:t>
        <w:noBreakHyphen/>
        <w:t>4</w:t>
        <w:noBreakHyphen/>
        <w:t xml:space="preserve">302(a)(1), payment to the claimant discharges all liability of the obligated bank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w:t>
        <w:noBreakHyphen/>
        <w:t>309 applies only to a person entitled to enforce the check.  It does not apply to a remitter of a cashier’s check or teller’s check or to the drawer of a certified check.  Section 3</w:t>
        <w:noBreakHyphen/>
        <w:t>312 applies to both.  The purpose of Section 3</w:t>
        <w:noBreakHyphen/>
        <w:t>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w:t>
        <w:noBreakHyphen/>
        <w:t>309 but has no rights under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bligated bank may not impose additional requirements on the claimant to assert a claim under subsection (b).  For example, the obligated bank may not require the posting of a bond or other form of security.  Section 3</w:t>
        <w:noBreakHyphen/>
        <w:t>312(b) states the procedure for asserting claims covered by the section.  Thus, procedures that may be stated in other law for stating claims to property do not apply and are displaced within the meaning of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w:t>
        <w:noBreakHyphen/>
        <w:t>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bligated bank pays the claimant under subsection (b)(4), the bank is discharged of all liability with respect to the check.  The only exception is the unlikely case in which the obligated bank subsequently incurs liability under Section 4</w:t>
        <w:noBreakHyphen/>
        <w:t>302(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w:t>
        <w:noBreakHyphen/>
        <w:t>312.  If Obligated Bank retains the check beyond midnight of the day of presentment without settling for it, it becomes accountable for the amount of the check under Section 4</w:t>
        <w:noBreakHyphen/>
        <w:t>302(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w:t>
        <w:noBreakHyphen/>
        <w:t>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w:t>
        <w:noBreakHyphen/>
        <w:t>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ollowing cases illustrate the operation of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Obligated Bank (OB) issued a teller’s check to Remitter (R) payable to Payee (P). R delivered the check to P in payment of an obligation.  P lost the check and then asserted a claim pursuant to subsection (b).  To carry out P’s order, OB issued an order pursuant to Section 4</w:t>
        <w:noBreakHyphen/>
        <w:t>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 1, OB has no further liability with respect to the check to anyone.  When R delivered the check to P, R’s underlying obligation to P was discharged under Section 3</w:t>
        <w:noBreakHyphen/>
        <w:t>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omes enforceable, OB is not discharged.  Because of the forged indorsement X was not a holder and neither was DB.  Thus, neither is a person entitled to enforce the check (Section 3</w:t>
        <w:noBreakHyphen/>
        <w:t>301) and OB is not discharged under Section 3</w:t>
        <w:noBreakHyphen/>
        <w:t>602(a).  Thus, under subsection (b)(4), because OB did not pay a person entitled to enforce the check, OB must pay P. OB’s remedy is against DB for breach of warranty under Section 4</w:t>
        <w:noBreakHyphen/>
        <w:t>208(a)(1).  As an alternative to the remedy under Section 3</w:t>
        <w:noBreakHyphen/>
        <w:t>312, P could recover from DB for conversion under Section 3</w:t>
        <w:noBreakHyphen/>
        <w:t>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w:t>
        <w:noBreakHyphen/>
        <w:t>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w:t>
        <w:noBreakHyphen/>
        <w:t>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w:t>
        <w:noBreakHyphen/>
        <w:t>214(a).  Although P, as an indorser, would normally have liability to DB under Section 3</w:t>
        <w:noBreakHyphen/>
        <w:t>415(a) because the check was dishonored, P is released from that liability under Section 3</w:t>
        <w:noBreakHyphen/>
        <w:t>415(e) because collection of the check was initiated more than 30 days after the indorsement.  DB has a remedy only against X.  A depositary bank that takes a cashier’s check that cannot be presented for payment before expiration of the 90</w:t>
        <w:noBreakHyphen/>
        <w:t>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w:t>
        <w:noBreakHyphen/>
        <w:t>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Obligated Bank (OB) 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w:t>
        <w:noBreakHyphen/>
        <w:t xml:space="preserve">418(c).  OB’s remedy is to recover from R for fraud or for breach of warranty in making a false declaration of loss.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provides a process under which the remitter or payee of cashier’s and teller’s checks and the drawer or payee of a certified check can recover the amount of a lost, stolen, or destroyed check without having to post adequat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eeks to balance the interests of the remitter or payee of the cashier’s, teller’s, or certified check who has given value of the check against expectations of transferees that such check will be paid on presentment even if over the objection of the remitter.  See Sections 36</w:t>
        <w:noBreakHyphen/>
        <w:t>3</w:t>
        <w:noBreakHyphen/>
        <w:t>411, 36</w:t>
        <w:noBreakHyphen/>
        <w:t>4</w:t>
        <w:noBreakHyphen/>
        <w:t xml:space="preserve">403 Official Comment 4 (customer purchasing a cashier’s or teller’s check has no right to stop payment).  The basic device adopted to balance these conflicting claims requires the remitter or payee that claims that the check was lost, destroyed or stolen to give the bank obligated on the check a declaration of loss and notice that the remitter or payee claims the check.  The remitter’s claim becomes effective on the 90th day after the date of the check. If the check has not been paid when the claim becomes effective, the obligated bank is not required to pay the check when presented and is generally obligated to pay the amount of the check to the remitter or payee. See Subsection (b)(3) and (4).  In contrast, under Subsection (b)(2), until the claim becomes effective, the remitter or payee’s claim has no legal effect and the obligated bank may pay the check when presented and that payment will discharge all the bank’s liability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ee of cashier’s and teller’s checks and the drawer and payee of a certified check may be able to enforce a lost, destroyed or stolen check unde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ability of bank for refusing to pay a cashier’s or certified check, or stopping payment or refusing to pay a dishonored teller’s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1.</w:t>
        <w:tab/>
      </w:r>
      <w:r>
        <w:rPr>
          <w:b/>
          <w:bCs/>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is not liable on an instrument unless (i) the person signed the instrument, or (ii) the person is represented by an agent or representative who signed the instrument and the signature is binding on the represented person under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ignature may be made (i) manually or by means of a device or machine, and (ii) by the use of any name, including a trade or assumed name, or by a word, mark, or symbol executed or adopted by a person with present intention to authenticate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an instrument depends on a signature that is binding on the obligor.  The signature may be made by the obligor personally or by an agent authorized to act for the obligor.  Signature by agents is covered by Section 3</w:t>
        <w:noBreakHyphen/>
        <w:t>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w:t>
        <w:noBreakHyphen/>
        <w:t>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not intended to affect any other law requiring a signature by mark to be witnessed, or any signature to be otherwise authenticated, or requiring any form of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restates former Section 36</w:t>
        <w:noBreakHyphen/>
        <w:t>3</w:t>
        <w:noBreakHyphen/>
        <w:t>401(1).  Subsection (a)(ii) is new and provides that a principal represented by an agent who signed an instrument can be liable on the instrument even if the principal’s name does not appear on the instrument.  Subsection (b) is a restatement and revision of former Section 36</w:t>
        <w:noBreakHyphen/>
        <w:t>3</w:t>
        <w:noBreakHyphen/>
        <w:t>402.  Subsection (b)(i) expressly recognizes that a signature may be made by a device o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 xml:space="preserve">  </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gnature by representative.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2.</w:t>
        <w:tab/>
      </w:r>
      <w:r>
        <w:rPr>
          <w:b/>
          <w:bCs/>
        </w:rPr>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w:t>
        <w:noBreakHyphen/>
        <w:t>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w:t>
        <w:noBreakHyphen/>
        <w:t>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w:t>
        <w:noBreakHyphen/>
        <w:t>403(2)(b).  Under the prevailing interpretation of former Section 3</w:t>
        <w:noBreakHyphen/>
        <w:t>401(1), the principal was not liable on the note under former 3</w:t>
        <w:noBreakHyphen/>
        <w:t>401(1) because the principal’s name did not appear on the note.  Thus, nobody was liable on the note even though all parties knew that the note was signed by the agent on behalf of the principal.  Under Section 3</w:t>
        <w:noBreakHyphen/>
        <w:t>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cerns the question of when an agent who signs an instrument on behalf of a principal is bound on the instrument.  The approach followed by former Section 3</w:t>
        <w:noBreakHyphen/>
        <w:t>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w:t>
        <w:noBreakHyphen/>
        <w:t>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w:t>
        <w:noBreakHyphen/>
        <w:t>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w:t>
        <w:noBreakHyphen/>
        <w:t>403(2)(a) even though both parties to the instrument may have intended that the agent not be liable. Subsection (b)(2) changes the result of those cases, and is consistent with Section 3</w:t>
        <w:noBreakHyphen/>
        <w:t>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403 spoke of the represented person being ‘named’ in the instrument. Section 3</w:t>
        <w:noBreakHyphen/>
        <w:t>402 speaks of the represented person being ‘identified’ in the instrument.  This change in terminology is intended to reject decisions under former Section 3</w:t>
        <w:noBreakHyphen/>
        <w:t>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Griffin v. Ellinger, 538 S.W.2d 97 (Texa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tantially revises the rules stated in former Section 36</w:t>
        <w:noBreakHyphen/>
        <w:t>3</w:t>
        <w:noBreakHyphen/>
        <w:t>403, addressing the effect of an agent’s signature on an instrument.  Subsection (a) provides that a representative signing an instrument in the name of a represented person or the representative’s name can bind the represented person on the instrument to the same extent the represented person would be bound by the signature on a simple contract.  Under Subsection (a), an undisclosed principal can be liable on an instrument signed by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an agent’s liability on an instrument in situations in which the agent with authority to bind the principal signs the agent’s name.  Under Subsection (a), the principal is liable on the instrument.  Subsection (b) determines whether the agent is also liable.  Under Subsection (b)(1), if the form of the agent’s signature shows unambiguously that it is made on behalf of the principal who is identified in the instrument, the agent is not liable on the instrument.  Subsection (b)(2) governs situations in which the form of the agent’s signature is ambiguous or the principal is not identified, and provides sharply different rules depending upon whether the person seeking enforcement is a holder in due course.  The agent is liable on the instrument to a holder in due course, but against any other person the agent can avoid liability by proving that the original parties to the instrument did not intend the agen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n exception to Subsection (b) when the instrument is a check.  If the agent signs the check without disclosing his representative capacity, but the check is payable from the account of a principal identified on the check, the agent i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incipal liable on instrument signed by agent.  Section 36</w:t>
        <w:noBreakHyphen/>
        <w:t>3</w:t>
        <w:noBreakHyphen/>
        <w:t xml:space="preserve">401(a)(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se failure to exercise ordinary care substantially contributes to a forged signature on an instrument is precluded from asserting the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ustomer’s failure to exercise reasonable promptness in reviewing the statement of account and reporting forged checks to the payor bank may preclude the customer from asserting that his signature was unauthorized.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the issuer of a note or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bligation of an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 of a drawer.  Section 36</w:t>
        <w:noBreakHyphen/>
        <w:t>4</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bligation of an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3.</w:t>
        <w:tab/>
      </w:r>
      <w:r>
        <w:rPr>
          <w:b/>
          <w:bCs/>
        </w:rPr>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ignature of more than one person is required to constitute the authorized signature of an organization, the signature of the organization is unauthorized if one of the required signatures is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ivil or criminal liability of a person who makes an unauthorized signature is not affected by any provision of this chapter which makes the unauthorized signature effective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is defined in Section 1</w:t>
        <w:noBreakHyphen/>
        <w:t>201(43) as one that includes a forgery as well as a signature made by one exceeding actual or apparent authority.  Former Section 3</w:t>
        <w:noBreakHyphen/>
        <w:t>404(1) stated that an unauthorized signature was inoperative as the signature of the person whose name was signed unless that person ‘is precluded from denying it.’  Under former Section 3</w:t>
        <w:noBreakHyphen/>
        <w:t>406 if negligence by the person whose name was signed contributed to an unauthorized signature, that person ‘is precluded from asserting the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w:t>
        <w:noBreakHyphen/>
        <w:t>403(a) deals with the problem by removing the preclusion language that appeared in former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clarifies the meaning of ‘unauthorized’ in cases in which an instrument contains less than all of the signatures that are required as authority to pay a check.  Judicial authority was split on the issue whether the one</w:t>
        <w:noBreakHyphen/>
        <w:t>year notice period under former Section 4</w:t>
        <w:noBreakHyphen/>
        <w:t>406(4) (now Section 4</w:t>
        <w:noBreakHyphen/>
        <w:t>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w:t>
        <w:noBreakHyphen/>
        <w:t>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fers to ‘the authorized signature of an organization.’  The definition of ‘organization’ in Section 1</w:t>
        <w:noBreakHyphen/>
        <w:t xml:space="preserve">201(28) is very broad. It covers not only commercial entities but also ‘two or more persons having a joint or common interest.’  Hence subsection (b) would apply when a husband and wife are both required to sign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a) addressing the ineffectiveness of an unauthorized signature is based upon former Section 36</w:t>
        <w:noBreakHyphen/>
        <w:t>3</w:t>
        <w:noBreakHyphen/>
        <w:t>404(1).  The ‘unless’ clause in Subsection (a) refers to ‘otherwise provided in this chapter’ rather than adopting the ‘ratified or precluded from denying’ language of the former statute.  This change was made to reflect that Section 36</w:t>
        <w:noBreakHyphen/>
        <w:t>3</w:t>
        <w:noBreakHyphen/>
        <w:t>403 provides no independent basis precluding a person from asserting that that the person’s signature was unauthorized.  The second sentence of Subsection (a) addressing ratification of an unauthorized signature is based upon the first sentence of former Section 36</w:t>
        <w:noBreakHyphen/>
        <w:t>3</w:t>
        <w:noBreakHyphen/>
        <w:t xml:space="preserve">4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clarifies prior law by providing that if the authorized signature of an organization requires the signature of more than one person, the signature of the organization is unauthorized if one of the required signatures is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on the second sentence of former Section 36</w:t>
        <w:noBreakHyphen/>
        <w:t>3</w:t>
        <w:noBreakHyphen/>
        <w:t>404(2).  Under subsection (c), nothing in Chapter 3 that renders an unauthorized signature effective affects the civil and criminal liability of the person making the 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ase law on the ratification of an unauthorized indorsement remains authoritative.  In Bankers Trust of South Carolina v. South Carolina National Bank, 284 S.C. 238, 325 S.E.2d 81 (S.C. App. 1985), South Carolina National Bank (SCN) had presented a cashier’s check drawn by Bankers Trust to Bankers Trust that bore the unauthorized indorsement of the payee.  Bankers Trust paid the check, but when the fraud was discovered, made a breach of warranty claim against SCN that SCN paid.  Subsequently, SCN obtained the indorsement of the payee and brought an equitable action against Bankers Trust for recovery of the amount it paid on the breach of warranty claim.  Reasoning that the payee had ratified the unauthorized indorsement which formed the basis of the Bankers Trust warranty claim, the court granted the relief sought by SC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ayes v. Peoples Federal Savings &amp; Loan Ass’n, 289 S.C. 63, 344 S.E.2d 624 (S.C. App. 1986) a husband forged his wife’s indorsement on checks drawn by the Savings &amp; Loan as withdrawals from her savings account and used the funds for his own purposes.  The wife subsequently signed a statement that she did not contest her husband’s right to indorse the checks and obtain the money, releasing the depositary banks that cashed the checks.  When the wife sued the Savings &amp; Loan, the Court of Appeals held in favor of the Savings &amp; Loan.  An alternative basis for the holding was that the wife was estopped from asserting a claim against the Savings &amp; Loan because she admitted her husband’s authority to indorse the checks in releasing the depositary banks.  The wife’s statements appear sufficient to qualify as a ratification under the second sentence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Section 36</w:t>
        <w:noBreakHyphen/>
        <w:t>1</w:t>
        <w:noBreakHyphen/>
        <w:t xml:space="preserve">201(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 xml:space="preserve">20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dorsements by anyone in the name of the named payee are effective in imposter and fictitious payee cases.  Section 36</w:t>
        <w:noBreakHyphen/>
        <w:t>3</w:t>
        <w:noBreakHyphen/>
        <w:t xml:space="preserve">404. </w:t>
        <w:tab/>
        <w:t>2.</w:t>
        <w:tab/>
        <w:t>Employer’s responsibility for fraudulent indorsement by certain employees.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s failure to exercise reasonable care that substantially contributes to an unauthorized signature precludes an assertion that the signature is a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rawer of a check may be precluded from claiming that the signature on the check is unauthorized, if the drawer fails to exercise reasonable promptness in examining that statement of account and reporting the unauthorized signature.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4.</w:t>
        <w:tab/>
      </w:r>
      <w:r>
        <w:rPr>
          <w:b/>
          <w:bCs/>
        </w:rPr>
        <w:t>Imposte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 person whose intent determines to whom an instrument is payable (Section 36</w:t>
        <w:noBreakHyphen/>
        <w:t>3</w:t>
        <w:noBreakHyphen/>
        <w:t>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orsement by any person in the name of the payee stated in the instrument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Article 3, the impostor cases were governed by former Section 3</w:t>
        <w:noBreakHyphen/>
        <w:t>405(1)(a) and the fictitious payee cases were governed by Section 3</w:t>
        <w:noBreakHyphen/>
        <w:t>405(1)(b).  Section 3</w:t>
        <w:noBreakHyphen/>
        <w:t>404 replaces former Section 3</w:t>
        <w:noBreakHyphen/>
        <w:t>405(1)(a) and (b) and modifies the previous law in some respects.  Former Section 3</w:t>
        <w:noBreakHyphen/>
        <w:t>405 was read by some courts to require that the indorsement be in the exact name of the named payee.  Revised Article 3 rejects this result.  Section 3</w:t>
        <w:noBreakHyphen/>
        <w:t>404(c) requires only that the indorsement be made in a name ‘substantially similar’ to that of the payee.  Subsection (c) also recognizes the fact that checks may be deposited without indorsement. Section 4</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former law in a case in which the impostor is impersonating an agent.  Under former Section 3</w:t>
        <w:noBreakHyphen/>
        <w:t>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w:t>
        <w:noBreakHyphen/>
        <w:t>405.  In revised Article 3, Section 3</w:t>
        <w:noBreakHyphen/>
        <w:t>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in part on former Section 3</w:t>
        <w:noBreakHyphen/>
        <w:t>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reasurer is authorized to draw checks in behalf of Corporation.  Treasurer fraudulently draws a check of Corporation payable to Supplier Co., a non</w:t>
        <w:noBreakHyphen/>
        <w:t>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Same facts as Case # 1 except that Supplier Co. is an actual company that does business with Corporation.  If Treasurer intended to steal the check when the check was drawn, the result in Case # 2 is the same as the result in Case #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w:t>
        <w:noBreakHyphen/>
        <w:t>405 rather than Section 3</w:t>
        <w:noBreakHyphen/>
        <w:t>404(b), but the result is the same.  See Case # 6 in Comment 3 to Section 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Checks of Corporation are signed by a check</w:t>
        <w:noBreakHyphen/>
        <w:t>writing machine.  Names of payees of checks produced by the machine are determined by information entered into the computer that operates the machine.  Thief, a person who is not an employee or other agent of Corporation, obtains access to the computer and causes the check</w:t>
        <w:noBreakHyphen/>
        <w:t>writing machine to produce a check payable to Supplier Co., a non</w:t>
        <w:noBreakHyphen/>
        <w:t>existent company.  Subsection (b)(ii) applies.  Thief then obtains possession of the check.  At that point Thief becomes the holder of the check because Thief is the person in possession of the instrument.  Subsection (b)(1).  Under Section 3</w:t>
        <w:noBreakHyphen/>
        <w:t>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t>
        <w:noBreakHyphen/>
        <w:t>writing machine whether or not authorized.  The indorsement is also effective if Supplier Co. is a real person.  In that case subsection (b)(i) applies.  Under Section 3</w:t>
        <w:noBreakHyphen/>
        <w:t>110(b) Thief is the person whose intent determines to whom the check is payable, and Thief did not intend Supplier Co. to have any interest in the check.  When the drawee bank pays the check, there is no breach of warranty under Section 3</w:t>
        <w:noBreakHyphen/>
        <w:t>417(a)(1) or 4</w:t>
        <w:noBreakHyphen/>
        <w:t>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 4.  Thief deposits the check in an account in Depositary Bank which Thief opened in the name ‘Supplier Co.’  Thief either indorses the check in a name other than ‘Supplier Co.’ or does not indorse the check at all.  Under Section 4</w:t>
        <w:noBreakHyphen/>
        <w:t>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w:t>
        <w:noBreakHyphen/>
        <w:t>417(a)(1) or 4</w:t>
        <w:noBreakHyphen/>
        <w:t>208(a)(1) because Depositary Bank was a person entitled to enforce the check when it was forwarded for payment and, unless Depositary Bank knew about the forgery of Doe’s signature, there is no breach of warranty under Section 3</w:t>
        <w:noBreakHyphen/>
        <w:t>417(a)(3) or 4</w:t>
        <w:noBreakHyphen/>
        <w:t>208(a)(3).  Because the check was a forged check the drawee bank is not entitled to charge Corporation’s account unless Section 3</w:t>
        <w:noBreakHyphen/>
        <w:t>406 or Section 4</w:t>
        <w:noBreakHyphen/>
        <w:t>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 1 through # 5 in Comment 2. In Cases # 1, # 2, and # 3 there is no forgery of the check, thus the drawer of the check takes the loss if there is no lack of good faith by the banks involved.  Cases # 4 and # 5 are forged check cases.  Depositary Bank is entitled to retain the proceeds of the check if it didn’t know about the forgery.  Under Section 3</w:t>
        <w:noBreakHyphen/>
        <w:t>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w:t>
        <w:noBreakHyphen/>
        <w:t>417(a)(1) or (3) or 4</w:t>
        <w:noBreakHyphen/>
        <w:t>208(a)(1) or (3).  Unless Section 3</w:t>
        <w:noBreakHyphen/>
        <w:t>406 applies the loss is taken by the drawee bank if a forged check is paid, and that is the result in Case # 5.  In Case # 4 the loss is taken by Corporation, the drawer, because an agreement between Corporation and the drawee bank allowed the bank to debit Corporation’s account despite the unauthorized use of the check</w:t>
        <w:noBreakHyphen/>
        <w:t>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 1, Case # 2, and Case #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 1, Case # 2, and Case #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w:t>
        <w:noBreakHyphen/>
        <w:t>103(a)(7).  An example of the type of conduct by a depositary bank that could give rise to recovery under subsection (d) is discussed in Comment 4 to Section 3</w:t>
        <w:noBreakHyphen/>
        <w:t>405.  That comment addresses the last sentence of Section 3</w:t>
        <w:noBreakHyphen/>
        <w:t>405(b) which is similar to Section 3</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Case # 2, and Case # 3, there was no forgery of the drawer’s signature.  But cases involving checks payable to a fictitious payee or a payee not intended to have an interest in the check are often forged check cases as well.  Examples are Case # 4 and Case # 5.  Normally, the loss in forged check cases is on the drawee bank that paid the check.  Case # 5 is an example.  In Case #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w:t>
        <w:noBreakHyphen/>
        <w:t>418 and Sections 3</w:t>
        <w:noBreakHyphen/>
        <w:t>417(a)(3) and 4</w:t>
        <w:noBreakHyphen/>
        <w:t>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f the depositary bank failed to exercise ordinary care and the failure substantially contributed to the loss, the drawer in Case # 4 or the drawee bank in Case # 5 has a cause of action against the depositary bank under subsection (d).  Comment 4 to Section 3</w:t>
        <w:noBreakHyphen/>
        <w:t>405 can be used as a guide to the type of conduct that could give rise to recovery under Section 3</w:t>
        <w:noBreakHyphen/>
        <w:t xml:space="preserve">40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imposter cases is based upon former Section 36</w:t>
        <w:noBreakHyphen/>
        <w:t>3</w:t>
        <w:noBreakHyphen/>
        <w:t>405(a)(1).  Subsection (b) addressing fictitious payee cases is based upon former Section 36</w:t>
        <w:noBreakHyphen/>
        <w:t>3</w:t>
        <w:noBreakHyphen/>
        <w:t>405(1)(b).  Subsection (a) does not include provisions of former section 36</w:t>
        <w:noBreakHyphen/>
        <w:t>3</w:t>
        <w:noBreakHyphen/>
        <w:t>405(1)(c) addressing ‘padded payroll’ cases.  Those cases are now addressed in a separate provision, Section 36</w:t>
        <w:noBreakHyphen/>
        <w:t>3</w:t>
        <w:noBreakHyphen/>
        <w:t>405.  Subsection (a) makes one change in the law applicable to imposters.  In contrast to prior law, Subsection (a) applies when the imposter impersonates someone authorized to act fo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within the scope of either Subsection (a) or (b), an indorsement by any person in the name of the payee is effective.  Subsection (c) clarifies the meaning of an ‘indorsement by any person in the name of the payee.’  Under Subsection (c)(i), an indorsement is made in the name of the payee if it is made in a name substantially similar to the payee’s name.  Moreover, under Subsection (c)(ii), an indorsement is made in the name of the payee if the instrument, with or without indorsement, is deposited in a depositary bank to an account in a name substantially similar to the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new and changes prior law.  If an indorsement is effective under Subsection (a) or (b), the person bearing the loss is typically the drawer of a check.  Under prior law, the drawer had no claim against a person who failed to exercise ordinary care in taking the check.  See Stone Manufacturing Co. v. NCNB of South Carolina, 308 S.C. 287, 417 S.E.2d 628 (S.C. App. 1992).  (Padded payroll case decided under former Section 36</w:t>
        <w:noBreakHyphen/>
        <w:t>3</w:t>
        <w:noBreakHyphen/>
        <w:t>405).  Subsection (d) provides that the party bearing the loss in an imposter or fictitious payee case can recover from a person who negligently paid the instrument or took the instrument for value or collection.  Under Subsection (d), the party bearing the loss must prove that the person paying or taking the instrument failed to exercise ordinary care and that the failure substantially contributed to the loss resulting from payment of the instrument.  If these facts are proved, the person bearing the loss can recover to the extent tha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r’s responsibility for fraudulent indorsements by employee with responsibility with respect to instruments.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5.</w:t>
        <w:tab/>
      </w:r>
      <w:r>
        <w:rPr>
          <w:b/>
          <w:bCs/>
        </w:rPr>
        <w:t>Employer</w:t>
      </w:r>
      <w:r>
        <w:rPr>
          <w:bCs/>
        </w:rPr>
        <w:t>’</w:t>
      </w:r>
      <w:r>
        <w:rPr>
          <w:b/>
          <w:bCs/>
        </w:rPr>
        <w:t>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w:t>
        <w:noBreakHyphen/>
        <w:t>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w:t>
        <w:noBreakHyphen/>
        <w:t>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w:t>
        <w:noBreakHyphen/>
        <w:t>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category of cases governed by Section 3</w:t>
        <w:noBreakHyphen/>
        <w:t>405 are those involving indorsements made in the name of payees of instruments issued by the employer.  In this category, Section 3</w:t>
        <w:noBreakHyphen/>
        <w:t>405 includes cases that were covered by former Section 3</w:t>
        <w:noBreakHyphen/>
        <w:t>405(1)(c).  The scope of Section 3</w:t>
        <w:noBreakHyphen/>
        <w:t>405 in revised Article 3 is, however, somewhat wider.  It covers some cases not covered by former Section 3</w:t>
        <w:noBreakHyphen/>
        <w:t>405(1)(c) in which the entrusted employee makes a forged indorsement to a check drawn by the employer.  An example is Case # 6 in Comment 3.  Moreover, a larger group of employees is included in revised Section 3</w:t>
        <w:noBreakHyphen/>
        <w:t>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category of cases governed by Section 3</w:t>
        <w:noBreakHyphen/>
        <w:t>405</w:t>
        <w:noBreakHyphen/>
        <w:noBreakHyphen/>
        <w:t>fraudulent indorsements of the name of the employer to instruments payable to the employer</w:t>
        <w:noBreakHyphen/>
        <w:noBreakHyphen/>
        <w:t>were covered in former Article 3 by Section 3</w:t>
        <w:noBreakHyphen/>
        <w:t>406.  Under former Section 3</w:t>
        <w:noBreakHyphen/>
        <w:t>406, the employer took the loss only if negligence of the employer could be proved.  Under revised Article 3, Section 3</w:t>
        <w:noBreakHyphen/>
        <w:t>406 need not be used with respect to forgeries of the employer’s indorsement.  Section 3</w:t>
        <w:noBreakHyphen/>
        <w:t>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cases governed by former Section 3</w:t>
        <w:noBreakHyphen/>
        <w:t>405(1)(c), Section 3</w:t>
        <w:noBreakHyphen/>
        <w:t>405 is more favorable to employers in one respect.  The bank was entitled to the preclusion provided by former Section 3</w:t>
        <w:noBreakHyphen/>
        <w:t>405(1)(c) if it took the check in good faith.  The fact that the bank acted negligently did not shift the loss to the bank so long as the bank acted in good faith.  Under revised Section 3</w:t>
        <w:noBreakHyphen/>
        <w:t>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404(b) and Section 3</w:t>
        <w:noBreakHyphen/>
        <w:t>405 both apply to cases of employee fraud.  Section 3</w:t>
        <w:noBreakHyphen/>
        <w:t>404(b) is not limited to cases of employee fraud, but most of the cases to which it applies will be cases of employee fraud.  The following cases illustrate the application of Section 3</w:t>
        <w:noBreakHyphen/>
        <w:t>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w:t>
        <w:noBreakHyphen/>
        <w:t>405 does not apply.  Section 3</w:t>
        <w:noBreakHyphen/>
        <w:t>406 might apply to this case.  The issue would be whether Employer was negligent in safeguarding the check.  If not, Employer could assert that the indorsement was forged and bring an action for conversion against the depositary or payor bank under Section 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w:t>
        <w:noBreakHyphen/>
        <w:t>402(a).  Section 3</w:t>
        <w:noBreakHyphen/>
        <w:t>405 does not apply in this case because there is no forged indorsement.  X was payee of the check so the indorsement is valid.  Section 3</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w:t>
        <w:noBreakHyphen/>
        <w:t>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w:t>
        <w:noBreakHyphen/>
        <w:t>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e computer that controls Employer’s check</w:t>
        <w:noBreakHyphen/>
        <w:t>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t>
        <w:noBreakHyphen/>
        <w:t>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w:t>
        <w:noBreakHyphen/>
        <w:t>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w:t>
        <w:noBreakHyphen/>
        <w:t>417(a)(1) or 4</w:t>
        <w:noBreakHyphen/>
        <w:t>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 The indorsement is effective under Section 3</w:t>
        <w:noBreakHyphen/>
        <w:t>405(b). Section 3</w:t>
        <w:noBreakHyphen/>
        <w:t>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7. </w:t>
      </w:r>
      <w:r>
        <w:rPr/>
        <w:t xml:space="preserve"> 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w:t>
        <w:noBreakHyphen/>
        <w:t>404(b)(i) does not apply to this case because Clerk, under Section 3</w:t>
        <w:noBreakHyphen/>
        <w:t>110(a), is not the person whose intent determines to whom the check is payable.  But Section 3</w:t>
        <w:noBreakHyphen/>
        <w:t>405 does apply and it treats the deposit by Clerk as an effective indorsement by Clerk because Clerk was entrusted with responsibility with respect to the check.  If Supplier Co. is a fictitious person Section 3</w:t>
        <w:noBreakHyphen/>
        <w:t>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w:t>
        <w:noBreakHyphen/>
        <w:t>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b) is similar to subsection (d) of Section 3</w:t>
        <w:noBreakHyphen/>
        <w:t>404 which is discussed in Comment 3 to Section 3</w:t>
        <w:noBreakHyphen/>
        <w:t>404.  In Case # 5, Case # 6, or Case #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 5 that the check is not payable to an obscure ‘Supplier Co.’ but rather to a well</w:t>
        <w:noBreakHyphen/>
        <w:t xml:space="preserve">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wo forms of check fraud practiced by employees that an employer has entrusted with ‘responsibility’ with respect to checks as defined in Subsection (a)(3).  The first form of check fraud occurs when an entrusted employee steals a check payable to his employer, forges the employer’s indorsement, and cashes the check or deposits it in an account that the employee controls.  Under prior law the employer as owner of the check could maintain conversion actions against both the drawee</w:t>
        <w:noBreakHyphen/>
        <w:t>payor bank and the depositary bank.  See Equitable Life Assurance Society of the United States v. Okey, 812 F.2d 906 (4th Cir. 1987) (South Carolina law); Flavor</w:t>
        <w:noBreakHyphen/>
        <w:t xml:space="preserve">Inn, Inc. v. National Bank of South Carolina, 309 S.C. 508, 424 S.E.2d 534 (S.C. App.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wee</w:t>
        <w:noBreakHyphen/>
        <w:t>payor bank’s best defense in such cases was to establish that the employer was negligent and that the negligence substantially contributed to the unauthorized indorsements.  If the drawee</w:t>
        <w:noBreakHyphen/>
        <w:t>payor bank succeeded in establishing this negligence defense under former Section 36</w:t>
        <w:noBreakHyphen/>
        <w:t>3</w:t>
        <w:noBreakHyphen/>
        <w:t>406 the employer would be precluded from claiming that the indorsement was unauthorized.  See, e.g., Thompson Maple Products, Inc. of Corry v. Citizens National Bank, 211 Pa.Super. 42, 234 A.2d 32 (Sup. Ct. of Pa. 1967).  A depositary bank that was sued for conversion had a defense under former Section 36</w:t>
        <w:noBreakHyphen/>
        <w:t>3</w:t>
        <w:noBreakHyphen/>
        <w:t>419(3) limiting its liability to the proceeds of the fraudulently indorsed check remaining in the employee’s account.  The depositary bank was not entitled to the limitation if it failed to act in accordance with reasonable commercial standards in tak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esent statute, a court will address this common form of check fraud by first determining whether the employee who forged the employer’s check had responsibility with respect to the check under Subsection (a)(3).  If the employer did entrust the employee with responsibility with respect to the check, then the employee’s indorsement in the name of the employer is effective and neither the drawee</w:t>
        <w:noBreakHyphen/>
        <w:t>payor bank nor depositary bank is liable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however, is not without remedies.  If the employer can establish that the bank paying the fraudulently indorsed check or taking it for value or collection failed to exercise ordinary care and that failure substantially contributed to the loss resulting from the fraud, the employer can recover from the bank failing to exercise ordinary care to the extent that the failu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type of employee check fraud addressed in this section is the ‘padded payroll’ situation in which an employee fraudulently induces her employer to issue a check to a real or fictitious person, steals the check, indorses the check in the name of the named payee, and either cashes the check or deposits it in an account the employee controls.  Under former Section 36</w:t>
        <w:noBreakHyphen/>
        <w:t>3</w:t>
        <w:noBreakHyphen/>
        <w:t>405(1)(c) the indorsement by the employee in the name of the payee was effective.  As a result, the employer had no claim against the drawee</w:t>
        <w:noBreakHyphen/>
        <w:t>payor bank for improper payment of an item bearing a forged indorsement.  Moreover, even if the depositary bank was negligent in taking the check, the employer had no claim against the depositary bank.  Stone Manufacturing Co. v. NCNB of South Carolina, 308 S.C. 287, 417 S.E.2d 628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provision, if the person procuring the fraudulent padded payroll check is an employee with responsibility with respect to the check under Subsection (a)(3) and either that employee or a person acting in concert with him indorses the check in the name of the named payee, Subsection (b) provides that the indorsement is as effective as the payee’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noting that an indorsement in a name substantially similar to the payee’s is effective.  Further, if the check is deposited into an account at a depositary bank in a name substantially similar to that of the payee, the check is deemed to be effective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 effects a substantial change from prior law, by affording an employer who bears the loss on a padded payroll check a claim against a depositary bank that failed to exercise ordinary care in taking the check.  In doing so, Subsection (b) overrules Stone Manufacturing Co. v. NCNB of South Carolina, 308 S.C. 287, 417 S.E.2d 628 (S.C. App. 1992).  Under Subsection (b), if the employer can establish that the depositary bank failed to exercise ordinary care and that the failure substantially contributed to the loss, the employer can recover from the depositary bank to the extent that the bank’s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a general rule, a person is not liable upon an instrument unless that person or an authorized representative of that person has signed the instrument.  Section 36</w:t>
        <w:noBreakHyphen/>
        <w:t>3</w:t>
        <w:noBreakHyphen/>
        <w:t xml:space="preserve">4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a general rule, an unauthorized indorsement is ineffective.  Section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imposter and fictitious payee situations, an indorsement by any person in the name of the payee is effectiv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se failure to exercise ordinary care substantially contributes to a forged indorsement may be precluded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6.</w:t>
        <w:tab/>
      </w:r>
      <w:r>
        <w:rPr>
          <w:b/>
          <w:bCs/>
        </w:rPr>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the burden of proving failure to exercise ordinary care is on the person asserting the preclusion. Under Subsection (b), the burden of proving failure to exercise ordinary care is on the person pre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6(a) is based on former Section 3</w:t>
        <w:noBreakHyphen/>
        <w:t>406.  With respect to alteration, Section 3</w:t>
        <w:noBreakHyphen/>
        <w:t>406 adopts the doctrine of Young v. Grote, 4 Bing. 253 (1827), which held that a drawer who so negligently draws an instrument as to facilitate its material alteration is liable to a drawee who pays the altered instrument in good faith.  Under Section 3</w:t>
        <w:noBreakHyphen/>
        <w:t>406 the doctrine is expanded to apply not only to drafts but to all instruments. It includes in the protected class any ‘person who, in good faith, pays the instrument or takes it for value or for collection.’  Section 3</w:t>
        <w:noBreakHyphen/>
        <w:t>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w:t>
        <w:noBreakHyphen/>
        <w:t>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ttempt is made to define particular conduct that will constitute ‘failure to exercise ordinary care [that] substantially contributes to an alteration.’  Rather, ‘ordinary care’ is defined in Section 3</w:t>
        <w:noBreakHyphen/>
        <w:t>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406 applies equally to a failure to exercise ordinary care that substantially contributes to the making of a forged signature on an instrument.  Section 3</w:t>
        <w:noBreakHyphen/>
        <w:t>406 refers to ‘forged signature’ rather than ‘unauthorized signature’ that appeared in former Section 3</w:t>
        <w:noBreakHyphen/>
        <w:t>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w:t>
        <w:noBreakHyphen/>
        <w:t>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stantially contributes’ test of former Section 3</w:t>
        <w:noBreakHyphen/>
        <w:t>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w:t>
        <w:noBreakHyphen/>
        <w:t>406 by the court in Thompson Maple Products v. Citizens National Bank of Corry, 234 A.2d 32 (Pa.Super.Ct.1967), states what is intended by the use of the same words in revised Section 3</w:t>
        <w:noBreakHyphen/>
        <w:t>406(b).  Since Section 3</w:t>
        <w:noBreakHyphen/>
        <w:t>404(d) and Section 3</w:t>
        <w:noBreakHyphen/>
        <w:t>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cases illustrate the kind of conduct that can be the basis of a preclusion under Section 3</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w:t>
        <w:noBreakHyphen/>
        <w:t>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A company writes a check for $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b) differs from former Section 3</w:t>
        <w:noBreakHyphen/>
        <w:t>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 1 of Comment 3 to Section 3</w:t>
        <w:noBreakHyphen/>
        <w:t>405.  If the trier of fact finds that Employer failed to exercise ordinary care in safeguarding the check and that the failure substantially contributed to the making of the forged indorsement, subsection (a) of Section 3</w:t>
        <w:noBreakHyphen/>
        <w:t xml:space="preserve">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06.  Under Subsection (a), a person whose failure to exercise ordinary care substantially contributes to a forgery or alteration is precluded from asserting the forgery or alteration against a person who in good faith pays the instrument or takes it for value or collection.  The adoption of this provision does not affect the authority of Read v. South Carolina National Bank, 286 S.C. 534, 335 S.E.2d 359 (1985) which is the leading decision on the effect of a drawer’s negligence upon the drawer’s claim that his signature was unauthorized.  In Read, an employer hired a bookkeeper who had been convicted of issuing bad checks without investigating her background, authorized the drawee</w:t>
        <w:noBreakHyphen/>
        <w:t>payor bank to pay checks bearing a facsimile stamp of the drawer’s signature, turned the facsimile stamp over to the bookkeeper, allowed the bookkeeper to reconcile the bank statement, and did not review the bank statement or the bookkeeper’s reconciliation.  The court held that under former Section 36</w:t>
        <w:noBreakHyphen/>
        <w:t>3</w:t>
        <w:noBreakHyphen/>
        <w:t>406, the employer’s negligence substantially contributed to the forged drawer’s signature and the employer was precluded from asserting that the signatures were unauthorized.  Had Read been decided under the current statute, the drawer would have been precluded from asserting a forgery because the drawer failed to exercise ordinary care and that failure substantially contributed to the forg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the final phrase in former Section 36</w:t>
        <w:noBreakHyphen/>
        <w:t>3</w:t>
        <w:noBreakHyphen/>
        <w:t>406.  Under the former provision, a drawer whose negligence substantially contributed to a forgery or alteration was afforded a counter defense.  If the drawer could establish that a drawee or other payor did not act in accordance with reasonable commercial standards, the drawer could assert the forgery despite its negligence.  The current statute changes the former law on this point in two ways.  First, Subsection (b) adopts a comparative fault standard under which the loss is allocated between the drawer and drawee to the extent that the negligence of each caused the loss.  Second, and more significantly, the second sentence of Section 36</w:t>
        <w:noBreakHyphen/>
        <w:t>3</w:t>
        <w:noBreakHyphen/>
        <w:t>103(a)(9) provides a definition of ordinary care applicable to banks that process instruments for payment or collection by automated means. This new definition substantially restricts a drawer’s defense under Subsection (b) and appears to overrule the leading South Carolina decision on a drawee</w:t>
        <w:noBreakHyphen/>
        <w:t>payor bank’s duty to review checks presen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nnis v. South Carolina National Bank, 299 S.C. 34, 382 S.E.2d 237 (S.C. App. 1988), an employee forged her employer’s signature on multiple checks which she cashed at a branch of the payor bank.  The employee removed the forged checks from the bank statement before giving the statement and cancelled checks to her employer.  The employer brought an action against the payor bank to recover the amounts that his account was debited when the bank paid the forged checks.  The bank asserted that the drawer’s negligence precluded him from asserting the forgeries.  The drawer responded that the bank could not assert the preclusion because the bank had not acted in accordance with reasonable commercial standards.  Despite evidence that the bank’s review of the signatures on the checks was at least as thorough as other commercial banks, the court asserted that the bank’s failure to train their file clerks to detect forgeries violated reasonable commercial standards applicable to the bank.  As a result, that bank was barred from asserting its preclusion defense under former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statute, a drawer seeking to avoid a preclusion defense by establishing that the payor bank failed to exercise ordinary care will have a more difficult time than the drawer in Dennis.  As a general rule, Section 36</w:t>
        <w:noBreakHyphen/>
        <w:t>3</w:t>
        <w:noBreakHyphen/>
        <w:t>103(a)(9) defines ‘ordinary care’ as the ‘observance of reasonable commercial standards.’  The second sentence of the provision, however, specifically addresses the reasonable commercial standards a bank must observe if the bank processes instruments for collection or payment by ‘automated means.’  Since virtually all commercial banks process checks by automated means, the second sentence is critical in disputes comparable to that in Dennis.  Under the second sentence of Section 36</w:t>
        <w:noBreakHyphen/>
        <w:t>3</w:t>
        <w:noBreakHyphen/>
        <w:t>103(a)(9), if a bank processes checks by automated means, ‘reasonable commercial standards do not require the bank to examine the instrument if the failure to examine does not violate the bank’s prescribed procedures and the bank’s procedures do not vary unreasonably from general banking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indorsements in name of payee effective in imposter and fictitious payee situation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ged indorsement by employee with responsibility effectiv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s.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ustomer’s failure to review statement of account and report unauthorized signatures of the customer or alterations in a timely manner may preclude the customer from asserting the unauthorized signatures and alterations.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7.</w:t>
        <w:tab/>
      </w:r>
      <w:r>
        <w:rPr>
          <w:b/>
          <w:bCs/>
        </w:rPr>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teration’ means (i) an unauthorized change in an instrument that purports to modify in any respect the obligation of a party, or (ii) an unauthorized addition of words or numbers or other change to an incomplete instrument relating to the obliga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states former Section 3</w:t>
        <w:noBreakHyphen/>
        <w:t>407.  Former Section 3</w:t>
        <w:noBreakHyphen/>
        <w:t>407 defined a ‘material’ alteration as any alteration that changes the contract of the parties in any respect.  Revised Section 3</w:t>
        <w:noBreakHyphen/>
        <w:t>407 refers to such a change as an alteration.  As under subsection (2) of former Section 3</w:t>
        <w:noBreakHyphen/>
        <w:t>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7.  Subsection (a) defines alteration to include both an unauthorized change to an instrument and the unauthorized completion of an incomplete instrument.  Subsection (b) provides the general rule that an alteration fraudulently made discharges a party whose obligation is affected by the discharge.  Subsection (c) provides two exceptions to the rule.  First, a payor bank or drawee paying a fraudulently altered instrument or taking it for value without notice of the alteration may enforce the instrument according to its original terms.  The second exception applies when an incomplete instrument is completed in an unauthorized manner, and provides that a payor bank or drawee that pays the instrument or a person taking it for value without notice of the unauthorized completion can enforce the instrument as completed.  The second exception is consistent with the decision in American Federal Bank, FSB v. Parker, 301 S.C. 509, 392 S.E.2d 798 (S.C. App. 1990) in which a maker of a note signed the writing but left the amount blank.  The maker authorized a business associate to complete the note in the amount of $35,000.  The business associate completed the note in the amount of $85,000 and transferred the note to a holder in due course.  The court held that the holder in due course could enforce the note against the maker to the extent of $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clusion from asserting that an instrument has been altered.  Sections 36</w:t>
        <w:noBreakHyphen/>
        <w:t>3</w:t>
        <w:noBreakHyphen/>
        <w:t>406,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warranty that a draft has not been altered.  Sections 36</w:t>
        <w:noBreakHyphen/>
        <w:t>3</w:t>
        <w:noBreakHyphen/>
        <w:t>417(a)(2), 36</w:t>
        <w:noBreakHyphen/>
        <w:t>4</w:t>
        <w:noBreakHyphen/>
        <w:t xml:space="preserve">208(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warranty that an instrument has not been altered.  Sections 36</w:t>
        <w:noBreakHyphen/>
        <w:t>3</w:t>
        <w:noBreakHyphen/>
        <w:t>416(a)(3), 36</w:t>
        <w:noBreakHyphen/>
        <w:t>4</w:t>
        <w:noBreakHyphen/>
        <w:t>207(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8.</w:t>
        <w:tab/>
      </w:r>
      <w:r>
        <w:rPr>
          <w:b/>
          <w:bCs/>
        </w:rPr>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eck or other draft does not of itself operate as an assignment of funds in the hands of the drawee available for its payment, and the drawee is not liable on the instrument until the drawee accept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09(1).  Subsection (2) of former Section 3</w:t>
        <w:noBreakHyphen/>
        <w:t>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w:t>
        <w:noBreakHyphen/>
        <w:t>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with respect to drafts may arise under other law.  For example, Section 4</w:t>
        <w:noBreakHyphen/>
        <w:t xml:space="preserve">302 imposes liability on a payor bank for late return of a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stolen or destroyed certified checks.  Section 36</w:t>
        <w:noBreakHyphen/>
        <w:t>3</w:t>
        <w:noBreakHyphen/>
        <w:t xml:space="preserve">312. </w:t>
        <w:tab/>
        <w:t>4.</w:t>
        <w:tab/>
        <w:t>Obligation of an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9.</w:t>
        <w:tab/>
      </w:r>
      <w:r>
        <w:rPr>
          <w:b/>
          <w:bCs/>
        </w:rPr>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ft may be accepted although it has not been signed by the drawer, is otherwise incomplete, is overdue, or has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payable at a fixed period after sight and the acceptor fails to date the acceptance, the holder may complete the acceptance by supplying a dat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three subsections of Section 3</w:t>
        <w:noBreakHyphen/>
        <w:t>409 are a restatement of former Section 3</w:t>
        <w:noBreakHyphen/>
        <w:t>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w:t>
        <w:noBreakHyphen/>
        <w:t xml:space="preserve">408.  Any liability is for breach of the sepa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acceptance’ and is based upon former Section 36</w:t>
        <w:noBreakHyphen/>
        <w:t>3</w:t>
        <w:noBreakHyphen/>
        <w:t>410(1).  Subsection (b) is a restatement of former Section 36</w:t>
        <w:noBreakHyphen/>
        <w:t>3</w:t>
        <w:noBreakHyphen/>
        <w:t>410(2) and provides that a draft may be accepted, although it has not been signed by the drawer, is otherwise incomplete, is overdue, or is dishonored.  Subsection (c) is a restatement of former Section 36</w:t>
        <w:noBreakHyphen/>
        <w:t>3</w:t>
        <w:noBreakHyphen/>
        <w:t>410(5) and addresses the issue of an undated acceptance.  Subsection (d) is based upon former Section 36</w:t>
        <w:noBreakHyphen/>
        <w:t>3</w:t>
        <w:noBreakHyphen/>
        <w:t>411 and defines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r’</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a certified check for an obligation discharges the obligation.  Section 36</w:t>
        <w:noBreakHyphen/>
        <w:t>3</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ertified check.  Section 36</w:t>
        <w:noBreakHyphen/>
        <w:t>3</w:t>
        <w:noBreakHyphen/>
        <w:t xml:space="preserve">312. </w:t>
        <w:tab/>
        <w:t>3,</w:t>
        <w:tab/>
        <w:t>Acceptance varying the terms of a draft.  Section 36</w:t>
        <w:noBreakHyphen/>
        <w:t>3</w:t>
        <w:noBreakHyphen/>
        <w:t xml:space="preserve">410. </w:t>
        <w:tab/>
        <w:t>4.</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0.</w:t>
        <w:tab/>
      </w:r>
      <w:r>
        <w:rPr>
          <w:b/>
          <w:bCs/>
        </w:rPr>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terms of a drawee’s acceptance vary from the terms of the draft as presented, the holder may refuse the acceptance and treat the draft as dishonored. In that case, the drawee may cancel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a draft are not varied by an acceptance to pay at a particular bank or place in the United States, unless the acceptance states that the draft is to be paid only at that bank or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holder assents to an acceptance varying the terms of a draft, the obligation of each drawer and indorser that does not expressly assent to the acceptance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ubsection (b) an acceptance does not vary from the terms of the draft if it provides for payment at any particular bank or place in the United States unless the acceptance states that the draft is to be paid only at such bank or place.  Section 3</w:t>
        <w:noBreakHyphen/>
        <w:t>501(b)(1) states that if an instrument is payable at a bank in the United States presentment must be made at the place of payment (Section 3</w:t>
        <w:noBreakHyphen/>
        <w:t xml:space="preserve">111) which in this case is at the designat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3</w:t>
        <w:noBreakHyphen/>
        <w:t>412 and addresses situations in which a drawee’s acceptance varies the terms of the draft.  Those situations arise when the holder of a draft presents the draft to the drawee for acceptance and the drawee is unwilling to accept the draft unless the terms of the draft are changed.  In such cases, the drawee may make an acceptance varying the essential terms of the draft such as the amount of the draft or time for payment.  When the holder receives the varied acceptance, the holder must make a decision.  Pursuant to Subsection (a) the holder can refuse the varied acceptance and treat the draft as dishonored.  In the alternative, the holder can assent to the varied acceptance in which case the terms of the varied acceptance define the drawee’s obligations as an acceptor.  If the holder assents to varied acceptance, Subsection (c) provides that the obligations of the drawer and indorsers are discharged unless they expressly assent to the vari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2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w:t>
        <w:tab/>
      </w:r>
      <w:r>
        <w:rPr>
          <w:b/>
          <w:bCs/>
        </w:rPr>
        <w:t>Refusal to pay cashier</w:t>
      </w:r>
      <w:r>
        <w:rPr>
          <w:bCs/>
        </w:rPr>
        <w:t>’</w:t>
      </w:r>
      <w:r>
        <w:rPr>
          <w:b/>
          <w:bCs/>
        </w:rPr>
        <w:t>s check, teller</w:t>
      </w:r>
      <w:r>
        <w:rPr>
          <w:bCs/>
        </w:rPr>
        <w:t>’</w:t>
      </w:r>
      <w:r>
        <w:rPr>
          <w:b/>
          <w:bCs/>
        </w:rPr>
        <w:t>s check, and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obligated bank’ means the acceptor of a certified check or the issuer of a cashier’s check or teller’s check bought from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w:t>
        <w:noBreakHyphen/>
        <w:t>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w:t>
        <w:noBreakHyphen/>
        <w:t>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w:t>
        <w:noBreakHyphen/>
        <w:t>202.  See Comment 2 to Section 3</w:t>
        <w:noBreakHyphen/>
        <w:t>201.  The bank can assert that claim if there is compliance with Section 3</w:t>
        <w:noBreakHyphen/>
        <w:t>305(c), but the bank is not protected from damages under subsection (b) if the claim of the remitter is not upheld. In that case, the bank is insulated from damages only if payment is enjoined under Section 3</w:t>
        <w:noBreakHyphen/>
        <w:t xml:space="preserve">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is intended to discourage banks that have certified a check or issued a cashier’s check or a teller’s check from dishonoring or stopping payment on these items at the request of the remitter who purchased the item.  Under Section 36</w:t>
        <w:noBreakHyphen/>
        <w:t>4</w:t>
        <w:noBreakHyphen/>
        <w:t>403(a), a customer can stop payment only on checks drawn on the customer’s account.  A remitter who purchases a certified check, cashier’s check, or teller’s check is not a customer with respect to the account on which those checks are drawn.  As a result, the remitter has no right to stop payment on certified checks, cashier’s checks, or teller’s checks.  Nevertheless, a bank that certified a check or issued a cashier’s check or a teller’s check may wish to accommodate the remitter by refusing to pay a certified or cashier’s check or by stopping payment on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bank wrongfully refuses to pay a cashier’s check or certified check or stops payment on a teller’s check, or refuses to pay a dishonored teller’s check, a person asserting the right to enforce the check is entitled to compensation for expenses and lost interest and may be entitled to consequential damages if the bank refuses to pay after receiving notice of the circumstances giving rise to the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protects a bank from liability for expenses and consequential damages under Subsection (b) in cases where the bank asserts a claim or defense ‘of the bank’ that the bank has reasonable grounds to believe is available against the person entitled to enforce the instrument.  This provision is critical in determining the impact of Section 36</w:t>
        <w:noBreakHyphen/>
        <w:t>3</w:t>
        <w:noBreakHyphen/>
        <w:t>411 upon South Carolina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pecialty Flooring Company, Inc. v. Palmetto Federal Savings Bank of South Carolina, 302 S.C. 107, 394 S.E.2d 13 (S.C. App. 1990), the court held that the Savings Bank which had issued a teller’s check (referred to as a bank check in the opinion) drawn on the Savings Bank’s account at Citibank rightfully stopped payment on the teller’s check.  Critically, the Savings Bank stopped payment not at the request of the remitter, but because the consideration that the Savings Bank received for the teller’s check had failed.  In stopping payment on the teller’s check, the Savings Bank was exercising its right as a customer of Citibank.  Ultimately, the Savings Bank was not liable on the teller’s check as a drawer because the party seeking to enforce the check was not a holder in due course.  As a result, the Savings Bank could assert the failure of consideration defense against the party seek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 does not overrule Specialty Flooring because Subsection (b) applies only when a bank wrongfully stops payment on a teller’s check or wrongfully refuses to pay a dishonored teller’s check.  In Specialty Flooring, neither the stop</w:t>
        <w:noBreakHyphen/>
        <w:t>payment order nor the refusal to pay were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may apply in a situation where a bank rightfully stopped payment on a teller’s check because the consideration it received for the teller’s check failed, but the teller’s checks had been negotiated to a holder in due course prior to presentment.  The bank’s subsequent refusal to pay the dishonored check to the holder in due course would be wrongful, and the bank would be liable for the amount of the teller’s check plus interest.  Nevertheless, the bank may be able to avoid liability for expenses and consequential damages.  Under Subsection (c)(ii), the bank had a failure of consideration defense. The critical issue is whether the bank had a reasonable belief that it could assert its defense against a holder in due course seeking enforcement of the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in Specialty Flooring drew a sharp distinction between teller’s check and cashier’s checks.  The court held that a bank could stop payment on a teller’s check, but asserted that a bank that issues a cashier’s check is not entitled to stop payment or countermand the check.  Specialty Flooring, 302 S.C. at 109</w:t>
        <w:noBreakHyphen/>
        <w:t>10, 394 S.E.2d at 15.  To the extent that Specialty Flooring holds that a bank that issues a cashier’s check or certifies a check cannot rightfully refuse to pay based upon the bank’s defense as opposed to the remitter’s, the decision is in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2.</w:t>
        <w:tab/>
      </w:r>
      <w:r>
        <w:rPr>
          <w:b/>
          <w:bCs/>
        </w:rPr>
        <w:t>Obligation of issuer of note or cashier</w:t>
      </w:r>
      <w:r>
        <w:rPr>
          <w:bCs/>
        </w:rPr>
        <w:t>’</w:t>
      </w:r>
      <w:r>
        <w:rPr>
          <w:b/>
          <w:bCs/>
        </w:rPr>
        <w:t>s chec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w:t>
        <w:noBreakHyphen/>
        <w:t>3</w:t>
        <w:noBreakHyphen/>
        <w:t>115 and 36</w:t>
        <w:noBreakHyphen/>
        <w:t>3</w:t>
        <w:noBreakHyphen/>
        <w:t>407. The obligation is owed to a person entitled to enforce the instrument or to an indorser who paid the instrumen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s of the maker, acceptor, drawer, and indorser are stated in four separate sections.  Section 3</w:t>
        <w:noBreakHyphen/>
        <w:t>412 states the obligation of the maker of a note and is consistent with former Section 3</w:t>
        <w:noBreakHyphen/>
        <w:t>413(1).  Section 3</w:t>
        <w:noBreakHyphen/>
        <w:t>412 also applies to the issuer of a cashier’s check or other draft drawn on the drawer.  Under former Section 3</w:t>
        <w:noBreakHyphen/>
        <w:t>118(a), since a cashier’s check or other draft drawn on the drawer was ‘effective as a note,’ the drawer was liable under former Section 3</w:t>
        <w:noBreakHyphen/>
        <w:t>413(1) as a maker.  Under Sections 3</w:t>
        <w:noBreakHyphen/>
        <w:t>103(a)(6) and 3</w:t>
        <w:noBreakHyphen/>
        <w:t>104(f) a cashier’s check or other draft drawn on the drawer is treated as a draft to reflect common commercial usage, but the liability of the drawer is stated by Section 3</w:t>
        <w:noBreakHyphen/>
        <w:t>412 as being the same as that of the maker of a note rather than that of the drawer of a draft.  Thus, Section 3</w:t>
        <w:noBreakHyphen/>
        <w:t>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3</w:t>
        <w:noBreakHyphen/>
        <w:t>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maker may be modified in the case of alteration if, under Section 3</w:t>
        <w:noBreakHyphen/>
        <w:t>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ule of this section is similar to the rule of Article 39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upon former Section 36</w:t>
        <w:noBreakHyphen/>
        <w:t>3</w:t>
        <w:noBreakHyphen/>
        <w:t>413(1) and states the obligation of a maker of a note and the drawer of a cashier’s check or other draft drawn on the drawer to pay the note, cashier’s check, or draft.  The former provision addressed the obligations of both a maker and acceptor. The obligation of an acceptor is now codified at Section 36</w:t>
        <w:noBreakHyphen/>
        <w:t>3</w:t>
        <w:noBreakHyphen/>
        <w:t>413.  In addition to covering the obligation of the maker of a note, Section 36</w:t>
        <w:noBreakHyphen/>
        <w:t>3</w:t>
        <w:noBreakHyphen/>
        <w:t>412 also defines the obligation of the issuer of a cashier’s check or other draft drawn on a drawer.  This does not change prior law, because under former Section 36</w:t>
        <w:noBreakHyphen/>
        <w:t>3</w:t>
        <w:noBreakHyphen/>
        <w:t>118(a) a draft drawn on a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sic obligation of the maker of a note or drawer of a cashier’s check or other draft drawn on the drawer is to pay the amount of the instrument at the time it was issued.  The duty runs to persons entitled to enforce the instrument and prior to an indorser who paid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who signed in incomplete instrument.  Sections 36</w:t>
        <w:noBreakHyphen/>
        <w:t>3</w:t>
        <w:noBreakHyphen/>
        <w:t>115 and 36</w:t>
        <w:noBreakHyphen/>
        <w:t>3</w:t>
        <w:noBreakHyphen/>
        <w:t xml:space="preserve">407(c)(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n indorser to pay instrument.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3.</w:t>
        <w:tab/>
      </w:r>
      <w:r>
        <w:rPr>
          <w:b/>
          <w:bCs/>
        </w:rPr>
        <w:t>Obligation of accep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w:t>
        <w:noBreakHyphen/>
        <w:t>3</w:t>
        <w:noBreakHyphen/>
        <w:t>115 and 36</w:t>
        <w:noBreakHyphen/>
        <w:t>3</w:t>
        <w:noBreakHyphen/>
        <w:t>407.  The obligation is owed to a person entitled to enforce the draft or to the drawer or an indorser who paid the draft under Section 36</w:t>
        <w:noBreakHyphen/>
        <w:t>3</w:t>
        <w:noBreakHyphen/>
        <w:t>414 or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w:t>
        <w:noBreakHyphen/>
        <w:t xml:space="preserve">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  The rule of this section is similar to the rule of Articles 41 of the Convention on International Bills of Exchange and International Promissory Notes.  Articles 42 and 43 of the Convention include more detailed rules that in many respects do not have parallel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13(1) and defines the obligation of an acceptor of a draft to pay the draft.  Under Subsection (a) the acceptor obligation is generally to pay the draft according to its terms when the acceptor accepted the draft.  Subsection (a), however, does provide exception when the acceptance varies the terms of the draft and when the drat was incomplete at the time of acceptance.  Subsection (b) is new and provides that if the acceptance of a draft states the amount accepted, the obligation of the acceptor is limited to that amount.  If the acceptance does not state an amount, the amount of the draft is subsequently increased, and the draft is negotiated to a holder in due course then the acceptor’s obligation is the amount of the draft when it was taken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Section 36</w:t>
        <w:noBreakHyphen/>
        <w:t>3</w:t>
        <w:noBreakHyphen/>
        <w:t xml:space="preserve">409(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4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4</w:t>
        <w:tab/>
      </w:r>
      <w:r>
        <w:rPr>
          <w:b/>
          <w:bCs/>
        </w:rPr>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does not apply to cashier’s checks or other drafts drawn on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w:t>
        <w:noBreakHyphen/>
        <w:t>3</w:t>
        <w:noBreakHyphen/>
        <w:t>115 and 36</w:t>
        <w:noBreakHyphen/>
        <w:t>3</w:t>
        <w:noBreakHyphen/>
        <w:t>407.  The obligation is owed to a person entitled to enforce the draft or to an indorser who paid the draf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accepted by a bank, the drawer is discharged, regardless of when or by whom accepta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draft is accepted and the acceptor is not a bank, the obligation of the drawer to pay the draft if the draft is dishonored by the acceptor is the same as the obligation of an indorser under Section 36</w:t>
        <w:noBreakHyphen/>
        <w:t>3</w:t>
        <w:noBreakHyphen/>
        <w:t xml:space="preserve">415(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i) a check is not presented for payment or given to a depositary bank for collection within 30 days after its date, (ii) the drawee suspends payments after expiration of the 30</w:t>
        <w:noBreakHyphen/>
        <w:t xml:space="preserve">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excludes cashier’s checks because the obligation of the issuer of a cashier’s check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e obligation of the drawer on an unaccepted draft.  It replaces former Section 3</w:t>
        <w:noBreakHyphen/>
        <w:t>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w:t>
        <w:noBreakHyphen/>
        <w:t>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c) the drawer is discharged of liability on a draft accepted by a bank regardless of when acceptance was obtained.  This changes former Section 3</w:t>
        <w:noBreakHyphen/>
        <w:t>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states the liability of the drawer if a draft is accepted by a drawee other than a bank and the acceptor dishonors.  The drawer of an unaccepted draft is the only party liable on the instrument.  The drawee has no liability on the draft.  Section 3</w:t>
        <w:noBreakHyphen/>
        <w:t>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w:t>
        <w:noBreakHyphen/>
        <w:t>415.  The drawer in this case is discharged if notice of dishonor is required by Section 3</w:t>
        <w:noBreakHyphen/>
        <w:t>503 and is not given in compliance with that section.  A drawer that pays has a right of recourse against the acceptor. Section 3</w:t>
        <w:noBreakHyphen/>
        <w:t>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f) is derived from former Section 3</w:t>
        <w:noBreakHyphen/>
        <w:t>502(1)(b).  It is designed to protect the drawer of a check against loss resulting from suspension of payments by the drawee bank when the holder of the check delays collection of the check.  For example, X writes a check payable to Y for $ 1,000.  The check is covered by funds in X’s account in the drawee bank.  Y delays initiation of collection of the check for more than 30 days after the date of the check.  The drawee bank suspends payments after the 30</w:t>
        <w:noBreakHyphen/>
        <w:t>day period and before the check is presented for payment.  If the $ 1,000 of funds in X’s account have not been withdrawn, X has a claim for those funds against the drawee bank and, if subsection (e) were not in effect, X would be liable to Y on the check because the check was dishonored.  Section 3</w:t>
        <w:noBreakHyphen/>
        <w:t>502(e).  If the suspension of payments by the drawee bank will result in payment to X of less than the full amount of the $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 100,000.  Thus, subsection (e) has relatively little importance.  There might be some cases, however, in which the account is not fully insured because it exceeds $ 100,000 or because the account doesn’t qualify for deposit insurance.  Subsection (f) retains the phrase ‘deprived of funds maintained with the drawee’ appearing in former Section 3</w:t>
        <w:noBreakHyphen/>
        <w:t>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bligation of the drawer under this section is similar to the obligation of the drawer under Article 38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3</w:t>
        <w:noBreakHyphen/>
        <w:t>413(2), which defined the obligation of the drawer of a draft.  Subsection (a) provides that the section does not apply to cashier’s checks or other drafts drawn on the drawer.  Section 36</w:t>
        <w:noBreakHyphen/>
        <w:t>3</w:t>
        <w:noBreakHyphen/>
        <w:t>412 defined the obligation of drawers of cashier’s checks and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the drawer of an unaccepted draft is obligated to pay the draft if it is dishonored.  The subsection changes prior law by eliminating the notice of dishonor as a condition upon a drawer’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3</w:t>
        <w:noBreakHyphen/>
        <w:t>411(1) and addresses the effect of a bank accepting a draft upon the obligation of the drawer.  Although Subsection (c) continues the basic rule under former law that acceptance by a bank discharges a drawer, the provision does modify prior law.  Under prior law, the certification of a check discharged the drawer only if a holder procured the certification.  Under Subsection (c), the drawer of a draft is discharged when a bank accepts the draft regardless of who obtained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drafts that are accepted by an acceptor other than a bank.  If the acceptor dishonors the draft, the obligation of the drawer to pay the draft is the same as an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vises the last sentence of former Section 36</w:t>
        <w:noBreakHyphen/>
        <w:t>3</w:t>
        <w:noBreakHyphen/>
        <w:t>413(2).  With respect to drafts other than checks, a drawer can disclaim the obligation to pay the draft upon dishonor by signing ‘without recourse.’  An attempted disclaimer of a drawer’s liability upon a check, however,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based upon former Section 36</w:t>
        <w:noBreakHyphen/>
        <w:t>3</w:t>
        <w:noBreakHyphen/>
        <w:t>502(1)(b) and provides that a drawer may be discharged by the late presentment of a check only when the drawee suspends payment more than thirty days after the date of the check and the suspension deprives the drawer of funds maintained by the drawee.  Subsection (f) is consistent with First American Bank of Virginia v. Litchfield Co. of South Carolina, 291 S.C. 240, 353 S.E.2d 143 (S.C. App. 1987) in which the court held a failure to give notice of dishonor discharges the drawer only to the extent that failure deprived the drawer of funds because the drawee bank beca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or’</w:t>
        <w:tab/>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w:t>
        <w:tab/>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tab/>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tab/>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tab/>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tab/>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e’</w:t>
        <w:tab/>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r’</w:t>
        <w:tab/>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w:t>
        <w:tab/>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igned’</w:t>
        <w:tab/>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of a cashier’s check or other draft drawn on the drawer.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an unaccepted draft.  Section 36</w:t>
        <w:noBreakHyphen/>
        <w:t>3</w:t>
        <w:noBreakHyphen/>
        <w:t xml:space="preserve">5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honor of an accepted draft.  Section 36</w:t>
        <w:noBreakHyphen/>
        <w:t>3</w:t>
        <w:noBreakHyphen/>
        <w:t xml:space="preserve">50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5.</w:t>
        <w:tab/>
      </w:r>
      <w:r>
        <w:rPr>
          <w:b/>
          <w:bCs/>
        </w:rPr>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bject to Subsections (b), (c), (d), (e) and to Section 36</w:t>
        <w:noBreakHyphen/>
        <w:t>3</w:t>
        <w:noBreakHyphen/>
        <w:t>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w:t>
        <w:noBreakHyphen/>
        <w:t>3</w:t>
        <w:noBreakHyphen/>
        <w:t>115 and 36</w:t>
        <w:noBreakHyphen/>
        <w:t>3</w:t>
        <w:noBreakHyphen/>
        <w:t xml:space="preserve">407.  The obligation of the indorser is owed to a person entitled to enforce the instrument or to a subsequent indorser who paid the instrument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states that it is made ‘without recourse’ or otherwise disclaims liability of the indorser, the indorser is not liable under Subsection (a) to pay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of dishonor of an instrument is required by Section 36</w:t>
        <w:noBreakHyphen/>
        <w:t>3</w:t>
        <w:noBreakHyphen/>
        <w:t xml:space="preserve">503 and notice of dishonor complying with that section is not given to an indorser,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draft is accepted by a bank after an indorsement i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n indorser of a check is liable under Subsection (a) and the check is not presented for payment, or given to a depositary bank for collection, within 30 days after the day the indorsement wa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restate the substance of former Section 3</w:t>
        <w:noBreakHyphen/>
        <w:t>414(1).  Subsection (2) of former Section 3</w:t>
        <w:noBreakHyphen/>
        <w:t>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503 states when notice of dishonor is required and how it must be given.  If required notice of dishonor is not given in compliance with Section 3</w:t>
        <w:noBreakHyphen/>
        <w:t>503, subsection (c) of Section 3</w:t>
        <w:noBreakHyphen/>
        <w:t>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imilar in effect to Section 3</w:t>
        <w:noBreakHyphen/>
        <w:t>414(c) if the draft is accepted by a bank after the indorsement is made.  See Comment 3 to Section 3</w:t>
        <w:noBreakHyphen/>
        <w:t>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modifies former Sections 3</w:t>
        <w:noBreakHyphen/>
        <w:t>503(2)(b) and 3</w:t>
        <w:noBreakHyphen/>
        <w:t>502(1)(a) by stating a 30</w:t>
        <w:noBreakHyphen/>
        <w:t>day rather than a seven</w:t>
        <w:noBreakHyphen/>
        <w:t>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stated in subsection (a), the obligation of an indorser to pay the amount due on the instrument is generally owed not only to a person entitled to enforce the instrument but also to a subsequent indorser who paid the instrument.  But if the prior indorser and the subsequent indorser are both anomalous indorsers, this rule does not apply. In that case, Section 3</w:t>
        <w:noBreakHyphen/>
        <w:t>116 applies.  Under Section 3</w:t>
        <w:noBreakHyphen/>
        <w:t>116(a), the anomalous indorsers are jointly and severally liable and if either pays the instrument the indorser who pays has a right of contribution against the other. Section 3</w:t>
        <w:noBreakHyphen/>
        <w:t>116(b).  The right to contribution in Section 3</w:t>
        <w:noBreakHyphen/>
        <w:t>116(b) is subject to ‘agreement of the affected parties.’  Suppose the subsequent indorser can prove an agreement with the prior indorser under which the prior indorser agreed to treat the subsequent indorser as a guarantor of the obligation of the prior indorser.  Rights of the two indorsers between themselves would be governed by the agreement.  Under suretyship law, the subsequent indorser under such an agreement is referred to as a sub</w:t>
        <w:noBreakHyphen/>
        <w:t>surety.  Under the agreement, if the subsequent indorser pays the instrument there is a right to reimbursement from the prior indorser; if the prior indorser pays the instrument, there is no right of recourse against the subsequent indorser.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 of this section is similar to the rule of Article 44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414(1) and provides the general rule that if an instrument is dishonored, an indorser is obligated to pay the amount due on the instrument at the time of the indorsement.  In contrast to former Section 36</w:t>
        <w:noBreakHyphen/>
        <w:t>3</w:t>
        <w:noBreakHyphen/>
        <w:t>414(1), Subsection (a) does not condition an indorser’s obligation upon notice of dishonor and protest.  Nevertheless, Section 36</w:t>
        <w:noBreakHyphen/>
        <w:t>3</w:t>
        <w:noBreakHyphen/>
        <w:t>503(a) provides that the obligation of an indorser under Section 36</w:t>
        <w:noBreakHyphen/>
        <w:t>3</w:t>
        <w:noBreakHyphen/>
        <w:t>415(a) cannot be enforced unless the indorser has received notice of dishonor or such notice is excused under Section 36</w:t>
        <w:noBreakHyphen/>
        <w:t>3</w:t>
        <w:noBreakHyphen/>
        <w:t>504(a).  Moreover, Subsection (c) provides that if notice of dishonor is required under Section 36</w:t>
        <w:noBreakHyphen/>
        <w:t>3</w:t>
        <w:noBreakHyphen/>
        <w:t>503 and is not given, the obligation of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ception to an indorser’s obligation under Subsection (a) arises if the indorsement is unambiguous and made for collection pursuant to Section 36</w:t>
        <w:noBreakHyphen/>
        <w:t>3</w:t>
        <w:noBreakHyphen/>
        <w:t>419(d).  Moreover, if two or more indorsers make anomalous indorsements as accommodation parties, Official Comment 5 provides that the general rule under Subsection (a) that an indorser is liable to a subsequent indorser who pays the instrument is inapplicable.  In such case, the rule of contribution under Section 36</w:t>
        <w:noBreakHyphen/>
        <w:t>3</w:t>
        <w:noBreakHyphen/>
        <w:t>11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rule under former Section 36</w:t>
        <w:noBreakHyphen/>
        <w:t>3</w:t>
        <w:noBreakHyphen/>
        <w:t>414(1) that an indorser can disclaim liability under Subsection (a) by indors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 draft is accepted by a bank after it has been indorsed,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modifies former Sections 36</w:t>
        <w:noBreakHyphen/>
        <w:t>3</w:t>
        <w:noBreakHyphen/>
        <w:t>503(2)(b) and 36</w:t>
        <w:noBreakHyphen/>
        <w:t>3</w:t>
        <w:noBreakHyphen/>
        <w:t>501(1)(a) addressing the effect of late presentment of a check upon the obligation of an indorser.  Under Subsection (e), an indorser is discharged if the check is neither presented for payment nor given to a depositary bank for collection within 30 days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ommodation indorsers.  Section 36</w:t>
        <w:noBreakHyphen/>
        <w:t>3</w:t>
        <w:noBreakHyphen/>
        <w:t xml:space="preserve">419. </w:t>
        <w:tab/>
        <w:t>2.</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s 36</w:t>
        <w:noBreakHyphen/>
        <w:t>3</w:t>
        <w:noBreakHyphen/>
        <w:t>503 and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cation of checks.  Section 36</w:t>
        <w:noBreakHyphen/>
        <w:t>3</w:t>
        <w:noBreakHyphen/>
        <w:t>4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6.</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not subject to a defense or claim in recoupment of any party which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taken from subsection (2) of former Section 3</w:t>
        <w:noBreakHyphen/>
        <w:t>417.  Subsections (3) and (4) of former Section 3</w:t>
        <w:noBreakHyphen/>
        <w:t>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t>
        <w:noBreakHyphen/>
        <w:t>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ince the purpose of transfer (Section 3</w:t>
        <w:noBreakHyphen/>
        <w:t>203(a)) is to give the transferee the right to enforce the instrument, subsection (a)(1) is a warranty that the transferor is a person entitled to enforce the instrument (Section 3</w:t>
        <w:noBreakHyphen/>
        <w:t>301).  Under Section 3</w:t>
        <w:noBreakHyphen/>
        <w:t>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w:t>
        <w:noBreakHyphen/>
        <w:t>in</w:t>
        <w:noBreakHyphen/>
        <w:t>due</w:t>
        <w:noBreakHyphen/>
        <w:t>course status of the transferee.  Subsection (3) of former Section 3</w:t>
        <w:noBreakHyphen/>
        <w:t>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w:t>
        <w:noBreakHyphen/>
        <w:t>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w:t>
        <w:noBreakHyphen/>
        <w:t>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b) states the measure of damages for breach of warranty.  There is no express provision for attorney’s fees, but attorney’s fees are not meant to be necessarily excluded.  They could be granted because they fit within the phrase ‘expenses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a)(6) is based on a number of nonuniform amendments designed to address concerns about certain kinds of check fraud.  The provision implements a limited rejection of Price v. Neal, 97 Eng. Rep. 871 (K.B. 1762), so that in certain circumstances (those involving remotely</w:t>
        <w:noBreakHyphen/>
        <w:t>created consumer item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provision expressly includes both the case in which the consumer does not authorize the item at all and also the case in which the consumer authorizes the item but in an amount different from the amount in which the item is drawn. Similar provisions appear in Sections 3</w:t>
        <w:noBreakHyphen/>
        <w:t>417, 4</w:t>
        <w:noBreakHyphen/>
        <w:t>207, and 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Section 310.3(a)(3), implementing the Telemarketing and Consumer Fraud and Abuse Prevention Act, 15 U.S.C. Section 6101</w:t>
        <w:noBreakHyphen/>
        <w:t>6108.  Some states also have consumer</w:t>
        <w:noBreakHyphen/>
        <w:t xml:space="preserve">protection laws governing authorization of instruments in telemarketing transactions.  </w:t>
      </w:r>
      <w:r>
        <w:rPr>
          <w:iCs/>
        </w:rPr>
        <w:t>See, e.g.,</w:t>
      </w:r>
      <w:r>
        <w:rPr/>
        <w:t xml:space="preserve"> 9 Vt. Stat. Ann. Section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rticle 45 of the Convention on International Bills of Exchange and International Promissory Notes includes warranties that are similar (except for the warranty in subsection (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ing the transfer warranties is based upon former Section 36</w:t>
        <w:noBreakHyphen/>
        <w:t>3</w:t>
        <w:noBreakHyphen/>
        <w:t>417(2).  Subsection (a)(1)</w:t>
        <w:noBreakHyphen/>
        <w:t>(5) provides that a person who transfers an instrument for consideration gives the same transfer warranties that arose under former Section 36</w:t>
        <w:noBreakHyphen/>
        <w:t>3</w:t>
        <w:noBreakHyphen/>
        <w:t>417(a)</w:t>
        <w:noBreakHyphen/>
        <w:t>(e).  Subsection (a)(1) changes the wording of former Section 36</w:t>
        <w:noBreakHyphen/>
        <w:t>3</w:t>
        <w:noBreakHyphen/>
        <w:t>417(2)(a) substituting a warranty that the transferor ‘is a person entitled to enforce the instrument’ for the warranty that the transferor ‘has a good title to the instrument’ the new wording, however, does not change the substance of the provision.  It remains, ‘in effect a warranty that there are no unauthorized or missing indorsements’ Section 36</w:t>
        <w:noBreakHyphen/>
        <w:t>3</w:t>
        <w:noBreakHyphen/>
        <w:t>416, Official Comment 2.  Subsection (a)(6) adds a new transfer warranty applicable to the transfers of remotely</w:t>
        <w:noBreakHyphen/>
        <w:t>created consumer items.  Under this provision, a person who transfers a remotely</w:t>
        <w:noBreakHyphen/>
        <w:t>created consumer item for consideration warrants to the transferee that the person on whose account the item is drawn authorized the issuance of the item in the amount for which the item in drawn.  Regulation CC, 12 C.F.R. section 229.34(d) provides transfer and presentment warranties given by a bank that transfers or presents a remotely created check which differ from the warranties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measure of damages for breach of a transfer warranty.  The second sentence of Subsection (c) provides that if a claimant fails to give a warrantor notice of a claim for breach of warranty within 30 days after the claimant has reason to know of the breach and identity of the warrantor, the warrantor is discharged to the extent of any loss caused by the delay in giving notice.  Subsection (d) provides that a cause of action for breach of a transfer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c) provides that the transfer warranties cannot be disclaimed with respect to a check.  With respect to instruments other than checks, the transfer warranties can be disclaimed.  In the case of an indorser, the disclaimer must make specific reference to warranties.  The current provision deletes former Section 36</w:t>
        <w:noBreakHyphen/>
        <w:t>3</w:t>
        <w:noBreakHyphen/>
        <w:t>417(3) under which an indorsement ‘without recourse’ limited the transfer warranty that there were no defenses good against the transferor to a warranty had no knowledge of such a defense.  Under the current statute a ‘without recourse’ indorsement is not effective to disclaim or limit the 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w:t>
        <w:tab/>
        <w:tab/>
        <w:tab/>
        <w:tab/>
        <w:tab/>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the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given by a collecting bank or customer under Article 4.  Section 36</w:t>
        <w:noBreakHyphen/>
        <w:t>4</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7.</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may recover from any warrantor for breach of warranty an amount equal to the amount paid plus expenses and loss of interest resulting from the breach.  </w:t>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subsection (1) of former Section 3</w:t>
        <w:noBreakHyphen/>
        <w:t>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w:t>
        <w:noBreakHyphen/>
        <w:t>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ree warranties.  Subsection (a)(1) in effect is a warranty that there are no unauthorized or missing indorsements.  ‘Person entitled to enforce’ is defined in Section 3</w:t>
        <w:noBreakHyphen/>
        <w:t>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Sun ‘N Sand, Inc. v. United California Bank, 582 P.2d 920 (Cal.1978), the court held that under former Section 3</w:t>
        <w:noBreakHyphen/>
        <w:t>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1) retains the rule that the drawee does not admit the authenticity of indorsements and subsection (a)(3) retains the rule of Price v. Neal,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w:t>
        <w:noBreakHyphen/>
        <w:t>417(a)(2) and (3)) and breach of that warranty is a defense to the obligation of the drawee as acceptor to pay the draft.  If the drawee pays the accepted draft the drawee may recover the payment from any warrantor who was in breach of warranty when the draft was accepted. Section 3</w:t>
        <w:noBreakHyphen/>
        <w:t>417(b).  Thus, there is no necessity for these warranties to be repeated when the accepted draft is presented for payment.  Former Section 3</w:t>
        <w:noBreakHyphen/>
        <w:t>417(1)(b)(iii) and (c)(iii) are not included in revised Section 3</w:t>
        <w:noBreakHyphen/>
        <w:t>417 because they are unnecessary.  Former Section 3</w:t>
        <w:noBreakHyphen/>
        <w:t>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w:t>
        <w:noBreakHyphen/>
        <w:t>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for breach of warranty under subsection (a) is stated in subsection (b).  There is no express provision for attorney’s fees, but attorney’s fees are not meant to be necessarily excluded.  They could be granted because they fit within the language ‘expenses *** resulting from the breach.’  Subsection (b) provides that the right of the drawee to recover for breach of warranty is not affected by a failure of the drawee to exercise ordinary care in paying the draft.  This provision follows the result reached under former Article 3 in Hartford Accident &amp; Indemnity Co. v. First Pennsylvania Bank, 859 F.2d 295 (3d Cir.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 applies to checks and other unaccepted drafts.  It gives to the warrantor the benefit of rights that the drawee has against the drawer under Section 3</w:t>
        <w:noBreakHyphen/>
        <w:t>404, 3</w:t>
        <w:noBreakHyphen/>
        <w:t>405, 3</w:t>
        <w:noBreakHyphen/>
        <w:t>406, or 4</w:t>
        <w:noBreakHyphen/>
        <w:t>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entence of subsection (e) recognizes that checks are normally paid by automated means and that payor banks rely on warranties in making payment.  Thus, it is not appropriate to allow disclaimer or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 discussion of subsection (a)(4),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7(1).  Subsection (a) provides that four warranties are given to the drawee of a check or other unaccepted draft that is presented for payment or acceptance.  The first three of these warranties, set forth in Subsection (a)(1), (2) and (3) are revisions of the presentment warranties under former Section 36</w:t>
        <w:noBreakHyphen/>
        <w:t>3</w:t>
        <w:noBreakHyphen/>
        <w:t>417(a), (b), and (c).  Subsection (a)(4) is new and provides a warranty to the drawee of a remotely</w:t>
        <w:noBreakHyphen/>
        <w:t>created consumer item that the person on whose account the item is drawn authorized the issuance of the item in the amount for which it is drawn.  Regulation CC, 12 C.F.R. Section 229.34(d) provides that a bank that transfers or presents a remotely created check gives transfer and presentment warranties that differ from the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a drawee of a check or other unaccepted draft asserts a claim for breach of a presentment warranty based upon an unauthorized indorsement or alteration, the warrantor can defend by proving that the indorsement is effective under Section 36</w:t>
        <w:noBreakHyphen/>
        <w:t>3</w:t>
        <w:noBreakHyphen/>
        <w:t>404 (imposter or fictitious payees) or Section 36</w:t>
        <w:noBreakHyphen/>
        <w:t>3</w:t>
        <w:noBreakHyphen/>
        <w:t>405 (fraudulent indorsement by employee) or that the drawer is precluded from asserting the unauthorized indorsement or alteration under Section 36</w:t>
        <w:noBreakHyphen/>
        <w:t>3</w:t>
        <w:noBreakHyphen/>
        <w:t>406 or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dishonored drafts presented to a drawer or indorser for payment and to instruments other than unaccepted drafts presented to an obligated party for payment.  In these cases, the only presentment warranty given is the warrantor was a person entitled to enforce the instrument which effectively means that there are no missing 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measure of damages that a drawee can recover for breach of a presentment warranty.  Under this provision, the right of the drawee to recover damages is not affected by the drawee’s failure to exercise ordinary care in paying the draft.  The second sentence of Subsection (e) limits a drawee’s claim for damages in cases where the drawee fails to give the warrantor notice of the breach within 30 days after the drawee has reason to know of the breach and the identity of the warrantor.  Under that provision the warrantor’s liability is discharged to the extent of any loss resulting from the delay in giving notice. Subsection (f) provides that a cause of action for breach of a presentment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e) provides that the presentment warranties cannot be disclaimed in the case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103(a)(16)</w:t>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otely</w:t>
        <w:noBreakHyphen/>
        <w:t>created consumer items.  Section 36</w:t>
        <w:noBreakHyphen/>
        <w:t>3</w:t>
        <w:noBreakHyphen/>
        <w:t xml:space="preserve">416, Official Comme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fraudulent indorsement of a check in the name of the payee by an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person’s failure to exercise ordinary care precludes a person from asserting the alteration of an instrument or the forgery of an indorse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a customer’s failure to review a statement of account and notify the payor bank of an alteration precludes the customer from asserting the alteration.  Section 36</w:t>
        <w:noBreakHyphen/>
        <w:t>4</w:t>
        <w:noBreakHyphen/>
        <w:t>406(c) –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sentment warranties under Chapter 4.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8.</w:t>
        <w:tab/>
      </w:r>
      <w:r>
        <w:rPr>
          <w:b/>
          <w:bCs/>
        </w:rPr>
        <w:t>Payment f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c), if the drawee of a draft pays or accepts the draft and the drawee acted on the mistaken belief that (i) payment of the draft had not been stopped pursuant to Section 36</w:t>
        <w:noBreakHyphen/>
        <w:t>4</w:t>
        <w:noBreakHyphen/>
        <w:t xml:space="preserve">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w:t>
        <w:noBreakHyphen/>
        <w:t>3</w:t>
        <w:noBreakHyphen/>
        <w:t>417 or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36</w:t>
        <w:noBreakHyphen/>
        <w:t>4</w:t>
        <w:noBreakHyphen/>
        <w:t xml:space="preserve">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vers payment or acceptance by mistake and replaces former Section 3</w:t>
        <w:noBreakHyphen/>
        <w:t>418.  Under former Article 3, the remedy of a drawee that paid or accepted a draft by mistake was based on the law of mistake and restitution, but that remedy was not specifically stated.  It was provided by Section 1</w:t>
        <w:noBreakHyphen/>
        <w:t>103.  Former Section 3</w:t>
        <w:noBreakHyphen/>
        <w:t>418 was simply a limitation on the unstated remedy under the law of mistake and restitution.  Under revised Article 3, Section 3</w:t>
        <w:noBreakHyphen/>
        <w:t>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w:t>
        <w:noBreakHyphen/>
        <w:t>418 and the rule of Price v. Neal.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5, Buyer’s check was paid by Bank at the time it delivered its cashier’s check to Seller.  See Comment 3 to Section 4</w:t>
        <w:noBreakHyphen/>
        <w:t>215.  Bank is obliged to pay the cashier’s check and has no defense to that obligation.  The cashier’s check was issued for consideration because it was issued in payment of Buyer’s check.  Although Bank has no defense on its cashier’s check it may have a right to recover $ 10,000, the amount of Buyer’s check, from Seller under Section 3</w:t>
        <w:noBreakHyphen/>
        <w:t>418(a).  Bank paid Buyer’s check by mistake.  Seller did not give value for Buyer’s check because the promise to deliver goods to Buyer was never performed.  Section 3</w:t>
        <w:noBreakHyphen/>
        <w:t>303(a)(1).  And, on these facts, Seller did not change position in reliance on the payment of Buyer’s check.  Thus, the first sentence of Section 3</w:t>
        <w:noBreakHyphen/>
        <w:t>418(c) does not apply and Seller is obliged to return $ 10,000 to Bank. Bank is obliged to pay the cashier’s check but it has a counterclaim against Seller based on its rights under Section 3</w:t>
        <w:noBreakHyphen/>
        <w:t>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w:t>
        <w:noBreakHyphen/>
        <w:t>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ank recovers from Seller under Section 3</w:t>
        <w:noBreakHyphen/>
        <w:t>418(a), the payment of Buyer’s check is treated as unpaid and dishonored. Section 3</w:t>
        <w:noBreakHyphen/>
        <w:t>418(d).  One consequence is that Seller may enforce Buyer’s obligation as drawer to pay the check.  Section 3</w:t>
        <w:noBreakHyphen/>
        <w:t>414.  Another consequence is that Seller’s rights against Buyer on the contract of sale are also preserved.  Under Section 3</w:t>
        <w:noBreakHyphen/>
        <w:t>310(b) Buyer’s obligation to pay for the goods was suspended when Seller took Buyer’s check and remains suspended until the check is either dishonored or paid.  Under Section 3</w:t>
        <w:noBreakHyphen/>
        <w:t>310(b)(1) the obligation is discharged when the check is paid.  Since Section 3</w:t>
        <w:noBreakHyphen/>
        <w:t>418(d) treats Buyer’s check as unpaid and dishonored, Buyer’s obligation is not discharged and suspension of the obligation terminates.  Under Section 3</w:t>
        <w:noBreakHyphen/>
        <w:t>310(b)(3), Seller may enforce either the contract of sale or the check subject to defenses and claims of Buyer.  If Seller had released the goods to Buyer before learning about the stop order, Bank would have no recovery against Seller under Section 3</w:t>
        <w:noBreakHyphen/>
        <w:t>418(a) because Seller in that case gave value for Buyer’s check.  Section 3</w:t>
        <w:noBreakHyphen/>
        <w:t>418(c). In this case Bank’s sole remedy is under Section 4</w:t>
        <w:noBreakHyphen/>
        <w:t>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in some cases is clear.  or example, suppose Father gives Daughter a check for $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however, it may not be clear whether a drawee bank should have a right of restitution.  For example, a check</w:t>
        <w:noBreakHyphen/>
        <w:t>kiting scheme may involve a large number of checks drawn on a number of different banks in which the drawer’s credit balances are based on uncollected funds represented by fraudulently drawn checks.  No attempt is made in Section 3</w:t>
        <w:noBreakHyphen/>
        <w:t>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ight of the drawee to recover a payment or to revoke an acceptance under Section 3</w:t>
        <w:noBreakHyphen/>
        <w:t>418 is not affected by the rules under Article 4 that determine when an item is paid.  Even though a payor bank may have paid an item under Section 4</w:t>
        <w:noBreakHyphen/>
        <w:t>215, it may have a right to recover the payment under Section 3</w:t>
        <w:noBreakHyphen/>
        <w:t xml:space="preserve">418. National Savings &amp; Trust Co. v. Park Corp., 722 F.2d 1303 (6th Cir. 1983), cert. denied, 466 U.S. 939 (1984), correctly states the law on the issue under former Article 3.  Revised Article 3 does not change the previou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8 and expressly provides that a drawee that pays or accepts a draft by mistake has limited rights to restitution.  Subsection (a) grants the drawee a right to restitution when the drawee pays or accepts a draft on the mistaken belief that payment of the draft had not been stopped or that the signature of the drawer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cases in which the drawee paid or accepted a draft on a mistaken belief other than those covered by Subsection (a).  Under Subsection (b) the drawee can recover the payment or revoke the acceptance to the extent permitted by law governing mistake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consistent with former Section 36</w:t>
        <w:noBreakHyphen/>
        <w:t>3</w:t>
        <w:noBreakHyphen/>
        <w:t>418 in providing that the rights to restitution based upon the mistaken payment or acceptance of a draft cannot be asserted against a person who took an instrument in good faith and for value or in good faith changed position in reliance on the payment or acceptance.  Subsection (c), however, also provides that it does not limit the remedies for breach of presentment warranties or a payor bank’s right to subrogation under Section 36</w:t>
        <w:noBreakHyphen/>
        <w:t>4</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n instrument is paid or accepted by mistake and the payor or acceptor recovers payment or revokes acceptance, the instrument is treated a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right to stop payment on a draft drawn on the customer’s account at a bank.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or bank’s subrogation rights when the bank improperly pays an item subject to a stop</w:t>
        <w:noBreakHyphen/>
        <w:t>payment order.  Section 36</w:t>
        <w:noBreakHyphen/>
        <w:t>4</w:t>
        <w:noBreakHyphen/>
        <w:t xml:space="preserve">407. </w:t>
        <w:tab/>
        <w:t>3.</w:t>
        <w:tab/>
        <w:t>Unauthorized signature on an item.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ment warranties relating to a drawer’s unauthorized signature.  Sections 36</w:t>
        <w:noBreakHyphen/>
        <w:t>3</w:t>
        <w:noBreakHyphen/>
        <w:t>417(a)(4), 36</w:t>
        <w:noBreakHyphen/>
        <w:t>4</w:t>
        <w:noBreakHyphen/>
        <w:t xml:space="preserve">208(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nal payment of an item by a payor bank.  Section 36</w:t>
        <w:noBreakHyphen/>
        <w:t>4</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9.</w:t>
        <w:tab/>
      </w:r>
      <w:r>
        <w:rPr>
          <w:b/>
          <w:bCs/>
        </w:rPr>
        <w:t>Instrument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w:t>
        <w:noBreakHyphen/>
        <w:t>3</w:t>
        <w:noBreakHyphen/>
        <w:t xml:space="preserve">605, the obligation of an accommodation party to pay the instrument is not affected by the fact that the person enforcing the obligation had notice when the instrument was taken by that person that the accommodation party signed the instrument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commodation party who pays the instrument is entitled to reimbursement from the accommodated party and is entitled to enforce the instrument against the accommodated party.  In proper circumstances, an accommodation party may obtain relief that requires the accommodated party to perform its obligations on the instrument.  An accommodated party that pays the instrument has no right of recourse against, and is not entitled to contribution from, an accommodation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9 replaces former Section 3</w:t>
        <w:noBreakHyphen/>
        <w:t>415 and 3</w:t>
        <w:noBreakHyphen/>
        <w:t>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w:t>
        <w:noBreakHyphen/>
        <w:t>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matter whether an accommodation party signs gratuitously either at the time the instrument is issued or after the instrument is in the possession of a holder.  Subsection (b) of Section 3</w:t>
        <w:noBreakHyphen/>
        <w:t>419 takes the view stated in Comment 3 to former Section 3</w:t>
        <w:noBreakHyphen/>
        <w:t>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stated in Comment 1, whether a person is an accommodation party is a question of fact.  But it is almost always the case that a co</w:t>
        <w:noBreakHyphen/>
        <w:t>maker who signs with words of guaranty after the signature is an accommodation party.  The same is true of an anomalous indorser.  In either case a person taking the instrument is put on notice of the accommodation status of the co</w:t>
        <w:noBreakHyphen/>
        <w:t>maker or indorser.  This is relevant to Section 3</w:t>
        <w:noBreakHyphen/>
        <w:t>605(e).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mmodation party is always a surety.  A surety who is not a party to the instrument, however, is not an accommodation party.  For example, if M issues a note payable to the order of P, and S signs a separate contract in which S agrees to pay P the amount of the instrument if it is dishonored, S is a surety but is not an accommodation party.  In such a case, S’s rights and duties are determined under the general law of suretyship.  In unusual cases two parties to an instrument may have a surety relationship that is not governed by Article 3 because the requirements of Section 3</w:t>
        <w:noBreakHyphen/>
        <w:t>419(a) are not met. In those cases the general law of suretyship applies to the relationship.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w:t>
        <w:noBreakHyphen/>
        <w:t>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Article 3 was confusing because the obligation of a guarantor was covered both in Section 3</w:t>
        <w:noBreakHyphen/>
        <w:t>415 and in Section 3</w:t>
        <w:noBreakHyphen/>
        <w:t>416.  The latter section suggested that a signature accompanied by words of guaranty created an obligation distinct from that of an accommodation party.  Revised Article 3 eliminates that confusion by stating in Section 3</w:t>
        <w:noBreakHyphen/>
        <w:t>419 the obligation of a person who uses words of guaranty. Portions of former Section 3</w:t>
        <w:noBreakHyphen/>
        <w:t>416 are preserved.  Former Section 3</w:t>
        <w:noBreakHyphen/>
        <w:t>416(2) is reflected in Section 3</w:t>
        <w:noBreakHyphen/>
        <w:t>419(d) and former Section 3</w:t>
        <w:noBreakHyphen/>
        <w:t>416(4) is reflected in Section 3</w:t>
        <w:noBreakHyphen/>
        <w:t>419(c).  Words added to an anomalous indorsement indicating that payment of the instrument is guaranteed by the indorser do not change the liability of the indorser as stated in Section 3</w:t>
        <w:noBreakHyphen/>
        <w:t>415.  This is a change from former Section 3</w:t>
        <w:noBreakHyphen/>
        <w:t>416(5).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like former Section 3</w:t>
        <w:noBreakHyphen/>
        <w:t>415(5), provides that an accommodation party that pays the instrument is entitled to enforce the instrument against the accommodated party.  Since the accommodation party that pays the instrument is entitled to enforce the instrument against the accommodated party, the accommodation party also obtains rights to any security interest or other collateral that secures payment of the instrument.  Subsection (f) also provides that an accommodation party that pays the instrument is entitled to reimbursement from the accommodated party.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occasional cases, the accommodation party might pay the instrument even though the accommodated party had a defense to its obligation that was available to the accommodation party under Section 3</w:t>
        <w:noBreakHyphen/>
        <w:t>305(d).  In such cases, the accommodation party’s right to reimbursement may conflict with the accommodated party’s right to raise its defense.  For example, suppose the accommodation party pays the instrument without being aware of the defense.  In that case the accommodation party should be entitled to reimbursement.  Suppose the accommodation party paid the instrument with knowledge of the defense.  In that case, to the extent of the defense, reimbursement ordinarily would not be justified, but under some circumstances reimbursement may be justified depending upon the facts of the case.  The resolution of this conflict is left to the general law of suretyship. Section 1</w:t>
        <w:noBreakHyphen/>
        <w:t>103.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w:t>
        <w:noBreakHyphen/>
        <w:t>419, along with Section 3</w:t>
        <w:noBreakHyphen/>
        <w:t>116(a) and (b), Section 3</w:t>
        <w:noBreakHyphen/>
        <w:t>305(d) and Section 3</w:t>
        <w:noBreakHyphen/>
        <w:t>605, provides rules governing the rights of accommodation parties.  In addition, except to the extent that it is displaced by provisions of this Article, the general law of suretyship also applies to the rights of accommodation parties. Section 1</w:t>
        <w:noBreakHyphen/>
        <w:t xml:space="preserve">103. See PEB Commentary No. 11, supr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415 and 36</w:t>
        <w:noBreakHyphen/>
        <w:t>3</w:t>
        <w:noBreakHyphen/>
        <w:t>416.  Subsection (a) defines the terms ‘accommodated party’ and ‘accommodation party.’  Under Subsection (c), a person signing an instrument is presumed to be an accommodation party and there is notice of the signer’s accommodation status if the signature is an anomalous indorsement or is accompanied by words indicating that the signer is acting as a surety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n accommodation party may sign an instrument as maker, drawer, acceptor or indorser and is liable to a person entitled to enforce in the capacity in which the accommodation part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address the liability of accommodation parties and are consistent with former Section 36</w:t>
        <w:noBreakHyphen/>
        <w:t>3</w:t>
        <w:noBreakHyphen/>
        <w:t>416(1)</w:t>
        <w:noBreakHyphen/>
        <w:t>(3).  If an accommodation party’s signature is accompanied by words unambiguously guaranteeing collection rather than payment of an instrument, Subsection (d) provides that the accommodation party is not liable on the instrument until the person seeking enforcement has effectively exhausted his remedies against the accommodated party.  In other cases, Subsection (e) provides that a person entitled to enforce the instrument has the same rights against the accommodation party as that person has against the accommodated party.  The rule is consistent with the decision in Bankers Trust of South Carolina v. Culbertson, 268 S.C. 564, 235 S.E.2d 1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consistent with former Section 36</w:t>
        <w:noBreakHyphen/>
        <w:t>3</w:t>
        <w:noBreakHyphen/>
        <w:t>415(5) and provides that, if an accommodation party pays an instrument, the accommodation party is entitled to reimbursement from the accommodated party; but that, if an accommodated party pays the instrument, the accommodated party has no rights against the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oint and several liability of person who has the same liability upon an instrument and the right of contribution when one person with joint and several liability pays the instrument.  Section 36</w:t>
        <w:noBreakHyphen/>
        <w:t>3</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 of accommodation part to raise the accommodated party’s defenses and claims of recoupment in an action to enforce an instrument.  Section 36</w:t>
        <w:noBreakHyphen/>
        <w:t>3</w:t>
        <w:noBreakHyphen/>
        <w:t xml:space="preserve">3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the liability of an accommodation party by releasing the accommodated party, extending the accommodated party’s time for payment, or impairing the value of collateral securing the obligation.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20.</w:t>
        <w:tab/>
      </w:r>
      <w:r>
        <w:rPr>
          <w:b/>
          <w:bCs/>
        </w:rPr>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w:t>
        <w:noBreakHyphen/>
        <w:t xml:space="preserve">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under Subsection (a), the measure of liability is presumed to be the amount payable on the instrument, but recovery may not exceed the amount of the plaintiff’s interest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20 is a modification of former Section 3</w:t>
        <w:noBreakHyphen/>
        <w:t>419.  The first sentence of Section 3</w:t>
        <w:noBreakHyphen/>
        <w:t>420(a) states a general rule that the law of conversion applicable to personal property also applies to instruments.  Paragraphs (a) and (b) of former Section 3</w:t>
        <w:noBreakHyphen/>
        <w:t>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w:t>
        <w:noBreakHyphen/>
        <w:t>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w:t>
        <w:noBreakHyphen/>
        <w:t>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w:t>
        <w:noBreakHyphen/>
        <w:t>110(d) and Comment 4 to Section 3</w:t>
        <w:noBreakHyphen/>
        <w:t>110.  Depositary Bank does not get any greater rights under Section 4</w:t>
        <w:noBreakHyphen/>
        <w:t>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the cases were divided on the issue of whether the drawer of a check with a forged indorsement can assert rights against a depositary bank that took the check.  The last sentence of Section 3</w:t>
        <w:noBreakHyphen/>
        <w:t>420(a) resolves the conflict by following the rule stated in Stone &amp; Webster Engineering Corp. v. First National Bank &amp; Trust Co., 184 N.E.2d 358 (Mass. 1962).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w:t>
        <w:noBreakHyphen/>
        <w:t>420(a), the payee has no conversion action because the check was never delivered to the payee.  Until delivery, the payee does not have any interest in the check.  The payee never became the holder of the check nor a person entitled to enforce the check.  Section 3</w:t>
        <w:noBreakHyphen/>
        <w:t>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w:t>
        <w:noBreakHyphen/>
        <w:t>417(a)(1) or 4</w:t>
        <w:noBreakHyphen/>
        <w:t>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tuation is different if the check is delivered to the payee.  If the check is taken for an obligation owed to the payee, the last sentence of Section 3</w:t>
        <w:noBreakHyphen/>
        <w:t>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 Subsection (2) of former Section 3</w:t>
        <w:noBreakHyphen/>
        <w:t>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w:t>
        <w:noBreakHyphen/>
        <w:t>419(2) what face amount meant. If a note for $ 10,000 is payable in a year at 10% interest, it is common to refer to $ 10,000 as the face amount, but if the note is converted the loss to the owner also includes the loss of interest. In revised Article 3, Section 3</w:t>
        <w:noBreakHyphen/>
        <w:t>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in subsection (b) addresses the problem of conversion actions in multiple payee checks.  Section 3</w:t>
        <w:noBreakHyphen/>
        <w:t>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w:t>
        <w:noBreakHyphen/>
        <w:t>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of former Section 3</w:t>
        <w:noBreakHyphen/>
        <w:t>419 drew criticism from the courts, that saw no reason why a depositary bank should have the defense stated in the subsection.  See Knesz v. Central Jersey Bank &amp; Trust Co., 477 A.2d 806 (N.J. 1984).  The depositary bank is ultimately liable in the case of a forged indorsement check because of its warranty to the payor bank under Section 4</w:t>
        <w:noBreakHyphen/>
        <w:t>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w:t>
        <w:noBreakHyphen/>
        <w:t xml:space="preserve">420(c) is limited to collecting banks other than the depositary bank. If suit is brought against both the payor bank and the depositary bank, the owner, of course, is entitled to but on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modification of former Section 36</w:t>
        <w:noBreakHyphen/>
        <w:t>3</w:t>
        <w:noBreakHyphen/>
        <w:t>419.  Subsection (a) abandons the approach of former Section 36</w:t>
        <w:noBreakHyphen/>
        <w:t>3</w:t>
        <w:noBreakHyphen/>
        <w:t>419(1) that defined when an instrument was converted.  Subsection (a) provides generally that the law applicable to conversion of personal property applies to instruments.  Subsection (a), however, does provide an instrument is converted when it is taken by transfer other than negotiation by a person not entitled to enforce the instrument or when a bank pays an instrument to a person not entitled to enforce the instrument.  This is consistent with former Section 36</w:t>
        <w:noBreakHyphen/>
        <w:t>3</w:t>
        <w:noBreakHyphen/>
        <w:t>419(1)(c) under which the drawee was liable for paying an instrument bearing a forged indorsement.  Although South Carolina courts allowed payees to maintain conversion actions against depositary banks, see Peoples Life Ins. Co. v. Community Bank, 278 S.C. 70, 292 S.E.2d 188 (1982), the former statute did not expressly grant that right.  Under Subsection (a), both a drawee</w:t>
        <w:noBreakHyphen/>
        <w:t>payor bank and a depositary bank can be statutorily liable for conversion of a check bearing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clarifies the resolution of two controversial issues that arose under the prior statute.  First, under Subsection (a)(i) the issuer or acceptor of an instrument may not maintain an action for conversion.  In practical terms, this means that the drawer of a check cannot recover from a depositary bank for conversion.  Second, under Subsection (a)(ii) a payee or indorsee that did not obtain possession of an instrument cannot maintain an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the second sentence of former Section 36</w:t>
        <w:noBreakHyphen/>
        <w:t>3</w:t>
        <w:noBreakHyphen/>
        <w:t>419(2) and provides that the measure of liability for conversion is presumed to be the amount payable on the instrument.  The subsection does not affect the holding in Robbins v. First Federal Savings Bank, 294 S.C. 219, 363 S.E.2d 418 (S.C. App. 1987) that a plaintiff can recover prejudgment interest in an action for conver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3</w:t>
        <w:noBreakHyphen/>
        <w:t>419(3) by depriving depositary banks that convert instruments of the limitation of liability to the amount of proceeds of the converted instrument that have not been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ability for breach of a presentment warranty resulting from a forged indorsement.  Sections 36</w:t>
        <w:noBreakHyphen/>
        <w:t>3</w:t>
        <w:noBreakHyphen/>
        <w:t>417(a)(1) and 36</w:t>
        <w:noBreakHyphen/>
        <w:t>4</w:t>
        <w:noBreakHyphen/>
        <w:t xml:space="preserve">208(a)(1). </w:t>
        <w:tab/>
        <w:t>2.</w:t>
        <w:tab/>
        <w:t>Liability for breach of a transfer warranty resulting from a forged indorsement.  Sections 36</w:t>
        <w:noBreakHyphen/>
        <w:t>3</w:t>
        <w:noBreakHyphen/>
        <w:t>416(a)(1) &amp; (2) and 36</w:t>
        <w:noBreakHyphen/>
        <w:t>4</w:t>
        <w:noBreakHyphen/>
        <w:t xml:space="preserve">207(a)(1) &amp;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named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in the name of the named payee by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negligence of a person whose indorsement is forged precludes the person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1.</w:t>
        <w:tab/>
      </w:r>
      <w:r>
        <w:rPr>
          <w:b/>
          <w:bCs/>
        </w:rPr>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are subject to Chapter 4, agreement of the parties, and clearing</w:t>
        <w:noBreakHyphen/>
        <w:t>house rul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presentment. Subsection (b)(1) states the place and manner of presentment.  Electronic presentment is authorized.  The communication of the demand for payment or acceptance is effective when received.  Subsection (b)(2) restates former Section 3</w:t>
        <w:noBreakHyphen/>
        <w:t>505.  Subsection (b)(2)(i) allows the person to whom presentment is made to require exhibition of the instrument, unless the parties have agreed otherwise as in an electronic presentment agreement.  Former Section 3</w:t>
        <w:noBreakHyphen/>
        <w:t xml:space="preserve">507(3) is the antecedent of subsection (b)(3)(i).  Since a payor must decide whether to pay or accept on the day of presentment, subsection (b)(4) allows the payor to set a cutoff hour for receipt of instruments presented.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ing presentment is based upon former Section 36</w:t>
        <w:noBreakHyphen/>
        <w:t>3</w:t>
        <w:noBreakHyphen/>
        <w:t>504(1).  Subsection (b)(1) providing the rules governing the place and manner of presentment is a revision of former Section 36</w:t>
        <w:noBreakHyphen/>
        <w:t>3</w:t>
        <w:noBreakHyphen/>
        <w:t>504(2) and (3).  The rules in Subsection (b), however, are subject to Chapter 4.  As a result, the requirement that an instrument payable at a bank in the United States must be made at the place of payment is subject to Section 36</w:t>
        <w:noBreakHyphen/>
        <w:t>4</w:t>
        <w:noBreakHyphen/>
        <w:t>204(c) that permits a payor bank to specify a place of presentment.  Subsection (b)(1) expressly validates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ddresses the rights of a person to whom presentment is made and is a restatement of former Section 36</w:t>
        <w:noBreakHyphen/>
        <w:t>3</w:t>
        <w:noBreakHyphen/>
        <w:t>505(1).  The rules set forth in Subsection (b), however, are subject to agreements of the parties.  As a result, the requirement that upon demand a party presenting an instrument must exhibit the instrument does not apply in cases in which the parties have agreed to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i), permitting a person to whom presentment is made to return the instrument for lack of a necessary indorsement without dishonoring the instrument, is based upon former Section 36</w:t>
        <w:noBreakHyphen/>
        <w:t>3</w:t>
        <w:noBreakHyphen/>
        <w:t>507(3).  Subsection (b)(3)(ii) permits a person to whom an instrument has been presented for payment or acceptance to refuse payment or acceptance for failure of the presentment to comply with applicable requirements without dishonoring the instrument, and is based upon former Section 36</w:t>
        <w:noBreakHyphen/>
        <w:t>3</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lows a person to whom presentment is made after an established cutoff hour not earlier than 2:00 p.m. to treat the presentment as occurring on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a drawer of a check is to pay the check if it is dishonored.  Section 36</w:t>
        <w:noBreakHyphen/>
        <w:t>3</w:t>
        <w:noBreakHyphen/>
        <w:t>414(b).  A check is dishonored if it is not paid upon presentment.  Section 36</w:t>
        <w:noBreakHyphen/>
        <w:t>3</w:t>
        <w:noBreakHyphen/>
        <w:t xml:space="preserve">502(b).  Therefore, proper presentment of a check is a prerequisite to the drawer’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of an instrument is to pay the amount due on the instrument if it is dishonored.  Section 36</w:t>
        <w:noBreakHyphen/>
        <w:t>3</w:t>
        <w:noBreakHyphen/>
        <w:t>415(a).  Presentment is necessary to establish dishonor.  Section 36</w:t>
        <w:noBreakHyphen/>
        <w:t>3</w:t>
        <w:noBreakHyphen/>
        <w:t>502.  Therefore, proper presentment is a prerequisite to the indorser’s liability.  An indorser’s liability is further conditioned upon 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ing a place for presentment of an item by agreement.  Section 36</w:t>
        <w:noBreakHyphen/>
        <w:t>4</w:t>
        <w:noBreakHyphen/>
        <w:t xml:space="preserve">2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ments for electronic presentation.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ank right to fix a cutoff hour at 2:00 p.m. or later for handling items.  Section 36</w:t>
        <w:noBreakHyphen/>
        <w:t>4</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2.</w:t>
        <w:tab/>
      </w:r>
      <w:r>
        <w:rPr>
          <w:b/>
          <w:bCs/>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note is payable on demand, the note is dishonored if presentment is du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note is not payable on demand and Paragraph (2) does not apply, the note is dishonored if it is not paid on the day it become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heck is duly presented for payment to the payor bank otherwise than for immediate payment over the counter, the check is dishonored if the payor bank makes timely return of the check or sends timely notice of dishonor or nonpayment under Section 36</w:t>
        <w:noBreakHyphen/>
        <w:t>4</w:t>
        <w:noBreakHyphen/>
        <w:t>301 or 36</w:t>
        <w:noBreakHyphen/>
        <w:t>4</w:t>
        <w:noBreakHyphen/>
        <w:t>302, or becomes accountable for the amount of the check under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draft is payable on demand and Paragraph (1) does not apply, the draft is dishonored if presentment for payment is du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draft is payable on elapse of a period of time after sight or acceptance, the draft is dishonored if presentment for acceptance is duly made and the draft is not accepted on the day of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raft is payable on demand, the draft is dishonored if presentment for payment is du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raft is not payable on demand, the draft is dishonored if presentment for payment is duly made to the acceptor and payment is not made on the day it becomes payable or the day of presentmen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y case in which presentment is otherwise required for dishonor under this section and presentment is excused under Section 36</w:t>
        <w:noBreakHyphen/>
        <w:t>3</w:t>
        <w:noBreakHyphen/>
        <w:t xml:space="preserve">504, dishonor occurs without presentment if the instrument is not duly accept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draft is dishonored because timely acceptance of the draft was not made and the person entitled to demand acceptance consents to a late acceptance, from the time of acceptance the draft is treated as never having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5 provides that an indorser is obliged to pay an instrument if the instrument is dishonored and is discharged if the indorser is entitled to notice of dishonor and notice is not given.  Under Section 3</w:t>
        <w:noBreakHyphen/>
        <w:t>414, the drawer is obliged to pay an unaccepted draft if it is dishonored.  The drawer, however, is not entitled to notice of dishonor except to the extent required in a case governed by Section 3</w:t>
        <w:noBreakHyphen/>
        <w:t>414(d).  Part 5 tells when an instrument is dishonored (Section 3</w:t>
        <w:noBreakHyphen/>
        <w:t>502) and what it means to give notice of dishonor (Section 3</w:t>
        <w:noBreakHyphen/>
        <w:t>503).  Often dishonor does not occur until presentment (Section 3</w:t>
        <w:noBreakHyphen/>
        <w:t>501), and frequently presentment and notice of dishonor are excused (Section 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w:t>
        <w:noBreakHyphen/>
        <w:t>502(1)(a)) unless the holder made presentment to the maker on the exact day the note was due (former Section 3</w:t>
        <w:noBreakHyphen/>
        <w:t>503(1)(c)) and gave notice of dishonor to the indorser before midnight of the third business day after dishonor (former Section 3</w:t>
        <w:noBreakHyphen/>
        <w:t>508(2)).  These provisions are omitted from Revised Article 3 as inconsistent with practice which seldom involves face</w:t>
        <w:noBreakHyphen/>
        <w:t>to</w:t>
        <w:noBreakHyphen/>
        <w:t>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Those rules contemplate four separate situations that warrant discussion.  The first two situations arise in the normal course of affairs, in which the drawee bank makes settlement for the amount of the check to the presenting bank.  In the first situation, the drawee bank under Section 4</w:t>
        <w:noBreakHyphen/>
        <w:t>301 recovers this settlement if it returns the check by its midnight deadline (Section 4</w:t>
        <w:noBreakHyphen/>
        <w:t>104).  In that case the check is not paid and dishonor occurs under Section 3</w:t>
        <w:noBreakHyphen/>
        <w:t>502(b)(1).  The second situation arises if the drawee bank has made such a settlement and does not return the check or give notice of dishonor or nonpayment within the midnight deadline.  In that case, the settlement becomes final payment of the check under Section 4</w:t>
        <w:noBreakHyphen/>
        <w:t>215.  Because the drawee bank already has paid such an item, it cannot be ‘accountable’ for the item under the terms of Section 4</w:t>
        <w:noBreakHyphen/>
        <w:t>302(a)(1).  Thus, no dishonor occurs regardless of whether the drawee bank retains the check indefinitely or for some reason returns the check after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and fourth situations arise less commonly, in cases in which the drawee bank does not settle for the check when it is received.  Under Section 4</w:t>
        <w:noBreakHyphen/>
        <w:t>302 if the drawee bank is not also the depositary bank and retains the check without settling for it beyond midnight of the day it is presented for payment, the bank at that point becomes ‘accountable’ for the amount of the check, i.e., it is obliged to pay the amount of the check.  If the drawee bank is also the depositary bank, the bank becomes accountable for the amount of the check if the bank does not pay the check or return it or send notice of dishonor by its midnight deadline.  Hence, if the drawee bank is also the depositary bank and does not either settle for the check when it is received (a settlement that would ripen into final payment if the drawee bank failed to take action to recover the settlement by its midnight deadline) or return the check or an appropriate notice by its midnight deadline, the drawee bank will become accountable for the amount of the check under Section 4</w:t>
        <w:noBreakHyphen/>
        <w:t>302.  Thus, in all cases in which the drawee bank becomes accountable under Section 4</w:t>
        <w:noBreakHyphen/>
        <w:t>302, the check has not been paid (either by a settlement that became unrecoverable or otherwise) and thus, under Section 3</w:t>
        <w:noBreakHyphen/>
        <w:t>502(b)(1),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a bank that is accountable for the amount of the check under Section 4</w:t>
        <w:noBreakHyphen/>
        <w:t>302 is obliged to pay the check does not mean that the check has been paid.  Indeed, because each of the paragraphs of Section 4</w:t>
        <w:noBreakHyphen/>
        <w:t>302(b) is limited by its terms to situations in which a bank has not paid the item, a drawee bank will be accountable under Section 4</w:t>
        <w:noBreakHyphen/>
        <w:t>302 only in situations in which it has not previously paid the check.  Section 3</w:t>
        <w:noBreakHyphen/>
        <w:t>502(b)(1) reflects the view that a person presenting a check is entitled to payment, not just the ability to hold the drawee accountable under Section 4</w:t>
        <w:noBreakHyphen/>
        <w:t>302.  If that payment is not made in a timely manner,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ion CC Section 229.36(d) provides that settlement between banks for the forward collection of checks is final.  The relationship of that section to Articles 3 and 4 is discussed in the Commentary to that section.  </w:t>
      </w:r>
      <w:r>
        <w:rPr>
          <w:iCs/>
        </w:rPr>
        <w:t>Amendments approved by the Permanent Editorial Board for Uniform Commercial Code November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w:t>
        <w:noBreakHyphen/>
        <w:t>day period.  Dishonor occurs if it is not accepted.  The rules in subsection (b)(3) and (4) follow former Section 3</w:t>
        <w:noBreakHyphen/>
        <w:t>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gives drawees an extended period to pay documentary drafts because of the time that may be needed to examine the documents.  The period prescribed is that given by Section 5</w:t>
        <w:noBreakHyphen/>
        <w:t>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e) is a limitation on subsection (a)(1) and (2), subsection (b), subsection (c), and subsection (d).  Each of those provisions states dishonor as occurring after presentment.  If presentment is excused under Section 3</w:t>
        <w:noBreakHyphen/>
        <w:t>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governs the dishonor of a note payable on demand and is consistent with former Section 36</w:t>
        <w:noBreakHyphen/>
        <w:t>3</w:t>
        <w:noBreakHyphen/>
        <w:t>507(1).  Subsection (a)(2) governs the dishonor of a note that is not payable on demand and is payable at or through a bank.  Subsection (a)(3) governs the dishonor of other notes not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unaccepted drafts other than documentary drafts.  Subsection (b)(1) governs checks other than checks presented for immediate payment over the counter and applies the rules of Chapter 4 to determine when a check is dishonored.  Subsection (b)(2) applies to checks presented for immediate payment over the counter and to other drafts payable on demand.  Subsection (b)(3) and (4) governs drafts payable on a date stated in the draft and drafts payable on elapse of a period after sigh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overns the dishonor of an unaccepted documentary draft and provides payment or acceptance may be delayed without dishonor for up to three business days in order to provide adequate time to examine the documents.  The period of three business days is based upon former Section 36</w:t>
        <w:noBreakHyphen/>
        <w:t>5</w:t>
        <w:noBreakHyphen/>
        <w:t>112(1)(a).  A bank presented with a documentary draft under a letter of credit could, without dishonoring the draft, defer honor until the close of the third banking day following the bank’s receipt of the documents.  Effective July 2, 2001, Chapter 5 governing letters of credit was revised and former Section 36</w:t>
        <w:noBreakHyphen/>
        <w:t>5</w:t>
        <w:noBreakHyphen/>
        <w:t>112(1)(a) was repealed.  Under current law, the issuer of a letter of credit has ‘a reasonable time after presentation, but not beyond the end of the seventh business day of issuer after the day of its receipt of the documents’ to honor the draft.  Section 36</w:t>
        <w:noBreakHyphen/>
        <w:t>5</w:t>
        <w:noBreakHyphen/>
        <w:t>108(b)(1).  A bank relying upon the seven business day period under Chapter 5 to examine documents prior to paying or accepting a documentary draft may inadvertently dishonor the draft under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governs the dishonor of accepted drafts.  Subsection (e) provides that in cases in which presentment is required for dishonor but has been excused under Section 36</w:t>
        <w:noBreakHyphen/>
        <w:t>3</w:t>
        <w:noBreakHyphen/>
        <w:t>504, dishonor occur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for curing a dishonor based upon lack of timely acceptance when the holder consents to a lat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promise or order is payable on demand.  Section 36</w:t>
        <w:noBreakHyphen/>
        <w:t>3</w:t>
        <w:noBreakHyphen/>
        <w:t xml:space="preserve">10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Chapter 4 a check is dishonored by a payor bank when the check is returned or, if the check is unavailable for return, notice of dishonor is sent.  Section 36</w:t>
        <w:noBreakHyphen/>
        <w:t>4</w:t>
        <w:noBreakHyphen/>
        <w:t xml:space="preserve">3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yor bank’s obligations for the return of checks is governed by Regulation CC.  12 C.F.R. Section 2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that is not also the depositary bank is accountable for a check if it retains the check beyond midnight on the banking day the check is received without making settlement.  A payor bank that is also the depositary bank is accountable for a check if it fails to return the check or send notice of dishonor by the bank’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payor bank settles for a check on the banking day of receipt and returns the check after its midnight deadline, the payor bank has made final payment.  Section 36</w:t>
        <w:noBreakHyphen/>
        <w:t>4</w:t>
        <w:noBreakHyphen/>
        <w:t>215(a)(3).  As a result, the payor bank is not accountable for the check.  See Official Comment 4 to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s of a payor bank that has issued a letter of credit to pay or accept a documentary draft presented under the letter of credit.  Section 36</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n presentment and notice of dishonor are excused.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3.</w:t>
        <w:tab/>
      </w:r>
      <w:r>
        <w:rPr>
          <w:b/>
          <w:bCs/>
        </w:rPr>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obligation of an indorser stated in Section 36</w:t>
        <w:noBreakHyphen/>
        <w:t>3</w:t>
        <w:noBreakHyphen/>
        <w:t>415(a) and the obligation of a drawer stated in Section 36</w:t>
        <w:noBreakHyphen/>
        <w:t>3</w:t>
        <w:noBreakHyphen/>
        <w:t>414(d) may not be enforced unless (i) the indorser or drawer is given notice of dishonor of the instrument complying with this section or (ii) notice of dishonor is excused under Section 36</w:t>
        <w:noBreakHyphen/>
        <w:t>3</w:t>
        <w:noBreakHyphen/>
        <w:t xml:space="preserve">5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36</w:t>
        <w:noBreakHyphen/>
        <w:t>3</w:t>
        <w:noBreakHyphen/>
        <w:t xml:space="preserve">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consistent with former Section 3</w:t>
        <w:noBreakHyphen/>
        <w:t>501(2)(a), but notice of dishonor is no longer relevant to the liability of a drawer except for the case of a draft accepted by an acceptor other than a bank.  Comments 2 and 4 to Section 3</w:t>
        <w:noBreakHyphen/>
        <w:t>414.  There is no reason why drawers should be discharged on instruments they draw until payment or acceptance.  They are entitled to have the instrument presented to the drawee and dishonored (Section 3</w:t>
        <w:noBreakHyphen/>
        <w:t>414(b)) before they are liable to pay, but no notice of dishonor need be made to them as a condition of liability.  Subsection (b), which states how notice of dishonor is given, is based on former Section 3</w:t>
        <w:noBreakHyphen/>
        <w:t>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replaces former Section 3</w:t>
        <w:noBreakHyphen/>
        <w:t>508(2).  It differs from that section in that it provides a 30</w:t>
        <w:noBreakHyphen/>
        <w:t>day period for a person other than a collecting bank to give notice of dishonor rather than the three</w:t>
        <w:noBreakHyphen/>
        <w:t>day period allowed in former Article 3.  Delay in giving notice of dishonor may be excused under Section 3</w:t>
        <w:noBreakHyphen/>
        <w:t xml:space="preserve">5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the obligations of an indorser and a drawer of a draft that has been accepted by an acceptor other than a bank may not be enforced unless the indorser or drawer is either given timely notice of dishonor or notice of dishonor is excused.  As applied to indorsers, Subsection (a) is consistent with former Section 36</w:t>
        <w:noBreakHyphen/>
        <w:t>3</w:t>
        <w:noBreakHyphen/>
        <w:t>501(2)(a).  Subsection (a), however, changes prior law with respect to drawers.  Under former Sections 36</w:t>
        <w:noBreakHyphen/>
        <w:t>3</w:t>
        <w:noBreakHyphen/>
        <w:t>501(2)(b) and 36</w:t>
        <w:noBreakHyphen/>
        <w:t>3</w:t>
        <w:noBreakHyphen/>
        <w:t>502(1)(b), the failure to give timely notice of dishonor could preclude enforcement against the drawer if the drawee become insolvent during the delay.  See First American Bank of Virginia v. Litchfield Co. of South Carolina, 291 S.C. 240, 244, 353 S.E.2d 143, 146 (S.C. App. 1987).  Under current law, notice of dishonor is a condition of enforcement against the drawer only when the draft has been accepted and the acceptor is not a bank.  See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permissible methods for giving notice of dishonor and is based upon former Section 36</w:t>
        <w:noBreakHyphen/>
        <w:t>3</w:t>
        <w:noBreakHyphen/>
        <w:t>508(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ets the time limits for giving notice of dishonor and replaces former Section 36</w:t>
        <w:noBreakHyphen/>
        <w:t>3</w:t>
        <w:noBreakHyphen/>
        <w:t>508(2).  With respect to an instrument taken for collection by a collecting bank, Subsection (c)(i) provides that the collecting bank must give notice of dishonor before midnight on the next banking day following the banking day on which the collecting bank received notice of dishonor.  As applied to collecting banks, Subsection (c) is consistent with former Section 36</w:t>
        <w:noBreakHyphen/>
        <w:t>3</w:t>
        <w:noBreakHyphen/>
        <w:t>508(2).  In other cases, Subsection (c) changes the timing rules for notice of dishonor.  Under former Section 36</w:t>
        <w:noBreakHyphen/>
        <w:t>3</w:t>
        <w:noBreakHyphen/>
        <w:t>508(2), persons other than a bank were required to give notice of dishonor before midnight on the third business day after the person either dishonored or received notice of dishonor of the instrument.  Subsection (c) provides that with respect to an item taken for collection a person other than a collecting bank must give notice of dishonor within 30 days of receiving notice of dishonor.  With respect to other instruments, Subsection (c) requires that notice of dishonor must be given within 30 days after the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 CC governs banks’ obligations with respect to the return of dishonored checks.  Under 12 C.F.R. Section 229.33, a payor bank that has decided not to pay a check in the amount of $2,500 or more must send a timely notice of nonpayment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ab/>
        <w:tab/>
        <w:tab/>
        <w:tab/>
        <w:t>Section 36</w:t>
        <w:noBreakHyphen/>
        <w:t>1</w:t>
        <w:noBreakHyphen/>
        <w:t>2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r’s obligation to pay the amount of an instrument when the instrument is dishonored.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r’s obligation to pay a draft that has been accepted by an acceptor other than a bank when the draft is dishonored by the acceptor.  Section 36</w:t>
        <w:noBreakHyphen/>
        <w:t>3</w:t>
        <w:noBreakHyphen/>
        <w:t xml:space="preserve">4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use of notice of dishonor.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4.</w:t>
        <w:tab/>
      </w:r>
      <w:r>
        <w:rPr>
          <w:b/>
          <w:bCs/>
        </w:rPr>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lay in giving notice of dishonor is excused if the delay was caused by circumstances beyond the control of the person giving the notice and the person giving the notice exercised reasonable diligence after the cause of the delay ceased t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04 is largely a restatement of former Section 3</w:t>
        <w:noBreakHyphen/>
        <w:t>511. Subsection (4) of former Section 3</w:t>
        <w:noBreakHyphen/>
        <w:t>511 is replaced by Section 3</w:t>
        <w:noBreakHyphen/>
        <w:t xml:space="preserve">502(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large part restates the rules of former Section 36</w:t>
        <w:noBreakHyphen/>
        <w:t>3</w:t>
        <w:noBreakHyphen/>
        <w:t>511 on the excuse of presentment and notice of dishonor as conditions upon the enforcement of an instrument.  Subsection (a) addresses the excuse of presentment and Subsections (b) and (c) address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v) provides that presentment is excused if drawer or indorser whose obligation is being enforced ‘has no reason to expect or right to require the instrument be paid or accepted.’  The identical language appeared in former Section 36</w:t>
        <w:noBreakHyphen/>
        <w:t>3</w:t>
        <w:noBreakHyphen/>
        <w:t>511(2)(b) and was applied by the court in Federal Deposit Ins. Corp. v. Kirkland, 272 S.C. 310, 251 S.E.2d 750 (1979).  In Kirkland, an indorser sued on a note asserted that his obligation was discharged because the bank enforcing the note failed to make presentment of the note and to give the indorser notice of default.  The Court held that presentment and notice of default were excused under former Section 36</w:t>
        <w:noBreakHyphen/>
        <w:t>3</w:t>
        <w:noBreakHyphen/>
        <w:t>511(2)(b) because the indorser knew that the note had not been paid and that the maker would not pay the note.  The Court reasoned that the indorser had full knowledge of the information that a notice of dishonor would ha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v) excuses presentment if  the ‘drawer instructed the drawee not to pay or accept the draft’.  To the same effect, former Section 36</w:t>
        <w:noBreakHyphen/>
        <w:t>3</w:t>
        <w:noBreakHyphen/>
        <w:t>511(2)(b) excused presentment and notice of dishonor when a party ‘has countermanded payment.’  In First American Bank of Virginia v. Litchfield Co. of South Carolina, 291 S.C. 240, 244, 353 S.E.2d 143, 146 (S.C. App. 1987), the court applied the former statute in holding that when a drawer that orders a payor bank to stop payment on a check, the drawer is not entitled to notice of dishonor.  See Section 36</w:t>
        <w:noBreakHyphen/>
        <w:t>3</w:t>
        <w:noBreakHyphen/>
        <w:t>414.  Presentment, however, remains a condition.  Subsection (a)(v) and the decision in First American Bank would excuse presentment when a drawer orders payment stopped on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notice of dishonor is excused if the terms of the instrument provide that notice of dishonor is not necessary to enforce the obligation of a party or the person whose obligation is being enforced waives notice of dishonor.  Subsection (b) is based upon former Section 36</w:t>
        <w:noBreakHyphen/>
        <w:t>3</w:t>
        <w:noBreakHyphen/>
        <w:t xml:space="preserve">511(2)(a)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when delay in giving notice of dishonor is excused and restates the rules in former Section 36</w:t>
        <w:noBreakHyphen/>
        <w:t>3</w:t>
        <w:noBreakHyphen/>
        <w:t>5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or draw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drawer of a draft.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ules governing 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tice of dishonor.  Section 36</w:t>
        <w:noBreakHyphen/>
        <w:t>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5.</w:t>
        <w:tab/>
      </w:r>
      <w:r>
        <w:rPr>
          <w:b/>
          <w:bCs/>
        </w:rPr>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ook or record of the drawee, payor bank, or collecting bank, kept in the usual course of business which shows dishonor, even if there is no evidence of who made the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w:t>
        <w:noBreakHyphen/>
        <w:t xml:space="preserve">bank agreements, or governmental regulations require it, but liabilities of parties no longer rest on it.  Protest may be a requirement for liability on international drafts governed by foreign law which this Article cannot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 restatement of former Section 36</w:t>
        <w:noBreakHyphen/>
        <w:t>3</w:t>
        <w:noBreakHyphen/>
        <w:t>510.  Subsection (b) provides the requirement of a protest and is based upon former Section 36</w:t>
        <w:noBreakHyphen/>
        <w:t>3</w:t>
        <w:noBreakHyphen/>
        <w:t>509.  Under former Section 36</w:t>
        <w:noBreakHyphen/>
        <w:t>3</w:t>
        <w:noBreakHyphen/>
        <w:t>501(3), protest of dishonor was necessary to charge the drawer and indorsers of a draft which on its face appeared to be drawn or payable outside the United States.  Protest is not a condition for liability under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1.</w:t>
        <w:tab/>
      </w:r>
      <w:r>
        <w:rPr>
          <w:b/>
          <w:bCs/>
        </w:rPr>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bligation of a party to pay the instrument is discharged as stated in this chapter or by an act or agreement with the party which would discharge an obligation to pay money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harge of the obligation of a party is not effective against a person acquiring rights of a holder in due course of the instrument without notice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subsections (1) and (2) of former Section 3</w:t>
        <w:noBreakHyphen/>
        <w:t>601.  Subsection (b) restates former Section 3</w:t>
        <w:noBreakHyphen/>
        <w:t>602.  Notice of discharge is not treated as notice of a defense that prevents holder in due course status.  Section 3</w:t>
        <w:noBreakHyphen/>
        <w:t xml:space="preserve">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3</w:t>
        <w:noBreakHyphen/>
        <w:t>601(1) and (2).  Former Section 36</w:t>
        <w:noBreakHyphen/>
        <w:t>3</w:t>
        <w:noBreakHyphen/>
        <w:t>601(1) listed the sections of former Chapter 3 governing the discharge of parties from liability on an instrument.  Subsection (a) simply provides that the obligation of a party to pay an instrument is discharged as stated in Chapter 3.  Former Section 36</w:t>
        <w:noBreakHyphen/>
        <w:t>3</w:t>
        <w:noBreakHyphen/>
        <w:t>601(2) provided that a party is discharged from liability on an instrument by any act or agreement that would discharge the party’s obligation under a simple contract to pay money.  Subsection (a) restates this basis for discharge.  Subsection (b) restates former Section 36</w:t>
        <w:noBreakHyphen/>
        <w:t>3</w:t>
        <w:noBreakHyphen/>
        <w:t>602 and provides that the discharge of the obligation of a party to an instrument is not effective against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a party’s obligation to pay an instrument by payment to a person entitled to enforce the instrument.  Section 36</w:t>
        <w:noBreakHyphen/>
        <w:t>3</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f a party’s obligation to pay an instrument by tender of payment to a person entitled to enforce the instrument.  Section 36</w:t>
        <w:noBreakHyphen/>
        <w:t>3</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a party’s obligation to pay an instrument by surrender, destruction, mutilation, or cancellation of the instrument, striking of the party’s signature, or by renouncing rights to the instrument in a signed record.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harge of an indorser’s obligation when a former holder reacquires the instrument and cancels the indorsement.  Section 36</w:t>
        <w:noBreakHyphen/>
        <w:t>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a party’s obligation to pay an instrument when that obligation is affected by a fraudulent altera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 drawer’s obligation on a draft when the draft is accepted by a bank.  Section 36</w:t>
        <w:noBreakHyphen/>
        <w:t>3</w:t>
        <w:noBreakHyphen/>
        <w:t xml:space="preserve">41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a drawer’s obligation on a check resulting from a failure to present the check for payment or give it to a depositary bank for collection within 30 days of the date of check and when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indorser’s obligation to pay an instrument resulting from a failure to give notice of dishonor.  Section 36</w:t>
        <w:noBreakHyphen/>
        <w:t>3</w:t>
        <w:noBreakHyphen/>
        <w:t xml:space="preserve">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charge of indorser’s obligation to pay a check resulting from a failure to present the check or give the check to a depositary bank for collection within 30 days after the indorsement.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charge of secondary obligors resulting from release of the obligation of a principal obligor, granting the principle obligor an extension of time to make payment, modification of the obligation of the principle obligor, or impairment of collateral.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2.</w:t>
        <w:tab/>
      </w:r>
      <w:r>
        <w:rPr>
          <w:b/>
          <w:bCs/>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Subsection (e), an instrument is paid to the extent payment is made by or on behalf of a party obliged to pay the instrument, and to a person entitled to enforce the instrument.  </w:t>
        <w:tab/>
        <w:t>(b)</w:t>
        <w:tab/>
        <w:t xml:space="preserve">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e), to the extent of a payment under Subsections (a) and (b), the obligation of the party obliged to pay the instrument is discharged even though payment is made with knowledge of a claim to the instrument under Section 36</w:t>
        <w:noBreakHyphen/>
        <w:t>3</w:t>
        <w:noBreakHyphen/>
        <w:t xml:space="preserve">306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 of a party to pay the instrument is not discharged under Subsections (a) through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to the instrument under Section 36</w:t>
        <w:noBreakHyphen/>
        <w:t>3</w:t>
        <w:noBreakHyphen/>
        <w:t>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knows that the instrument is a stolen instrument and pays a person it knows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 3</w:t>
        <w:noBreakHyphen/>
        <w:t>603(1).  The phrase ‘claim to the instrument’ in subsection (a) means, by reference to Section 3</w:t>
        <w:noBreakHyphen/>
        <w:t>306, a claim of ownership or possession and not a claim in recoupment.  Subsection (e)(1)(ii) is added to conform to Section 3</w:t>
        <w:noBreakHyphen/>
        <w:t>411.  Section 3</w:t>
        <w:noBreakHyphen/>
        <w:t>411 is intended to discourage an obligated bank from refusing payment of a cashier’s check, certified check or dishonored teller’s check at the request of a claimant to the check who provided the bank with indemnity against loss.  See Comment 1 to Section 3</w:t>
        <w:noBreakHyphen/>
        <w:t>411.  An obligated bank that refuses payment under those circumstances not only remains liable on the check but may also be liable to the holder of the check for consequential damages.  Section 3</w:t>
        <w:noBreakHyphen/>
        <w:t>602(e)(1)(ii) and Section 3</w:t>
        <w:noBreakHyphen/>
        <w:t>411, read together, change the rule of former Section 3</w:t>
        <w:noBreakHyphen/>
        <w:t>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w:t>
        <w:noBreakHyphen/>
        <w:t>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vers payments made in a traditional manner, to the person entitled to enforce the instrument.  Subsection (b), which provides an alternative method of payment, deals with the situation in which a person entitled to enforce the instrument transfers the instrument without giving notice to parties obligated to pay the instrument.  If that happens and one of those parties subsequently makes a payment to the transferor, the payment is effective even though it is not made to the person entitled to enforce the instrument.  Unlike the earlier version of Section 3</w:t>
        <w:noBreakHyphen/>
        <w:t>602, this rule is consistent with Section 9</w:t>
        <w:noBreakHyphen/>
        <w:t>406(a), Restatement of Mortgages Section 5.5, and Restatement of Contracts Section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determining the party to whom a payment is made for purposes of this section, courts should look to traditional rules of agency.  Thus, if the original payee of a note transfers ownership of the note to a third party but continues to service the obligation, the law of agency might treat payments made to the original payee as payments made to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603.  Subsection (a) provides that an instrument is paid to the extent that payment is made by or on behalf of a person obligated to pay the instrument to a person entitled to enforce the instrument.  Subsection (c) provides that payment under Subsection (a) discharges the obligation of the party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addresses situations in which a note is transferred, the party obligated on the note has not received adequate notification of the transfer, and the party obligated on the note makes payments to the transferor after the transfer.  Under Subsection (b), the payments to the transferor are deemed payments on the note that discharge the obligation of the party making the payments under Subsection (c).  Subsection (b) providers rules for determining whether a notification of transfer is sufficient.  Subsection (d) provides that a transferee of a note, including a holder in due course, is deemed to have notice of the payments to the transferor within the scope of Subsection (b) and the discharge of the maker under Subsection (c).  As a result, the maker can assert the discharge against a holder in due course under Section 36</w:t>
        <w:noBreakHyphen/>
        <w:t>3</w:t>
        <w:noBreakHyphen/>
        <w:t>3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wo exceptions to the rule that payments made under Subsection (a) or (b) will discharge the obligation of a party to the instrument.  Under Subsection (e)(1), a payment will not effect a discharge if a third party has a claim of ownership that is enforceable against the party receiving payment, and the payment is made with knowledge that a court has enjoined the payment or the party making the payment has received indemnity from the claim holder.  Under Subsection (e)(2), a payment will not discharge the obligation of the party making payment if that party knows that the instrument was stolen and that the party receiving the payment is in wrongful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payment by one party to a note upon the obligation of other parties to the note has generated several appellate opinions interpreting the former statute.  See Williams v. Sandman, 187 F.3d 379 (4th Cir. 1999) (South Carolina law); United Carolina Bank v. Caroprop, Ltd., 311 S.C. 376, 429 S.E.2d 197 (S.C. App. 1993); Jeffcoat v. Morris, 300 S.C. 526, 389 S.E.2d 159 (S.C. App. 1989).  The rules distilled from these cases are: (1) if the party paying the note is an accommodation party, that party has a right of reimbursement against the maker; (2) if the party making payment is a co</w:t>
        <w:noBreakHyphen/>
        <w:t>maker of the note and not an accommodation party, the payment will discharge the obligation of all co</w:t>
        <w:noBreakHyphen/>
        <w:t>makers of the note; but (3) the co</w:t>
        <w:noBreakHyphen/>
        <w:t>maker who paid the note has a right to contribution from the other discharged co</w:t>
        <w:noBreakHyphen/>
        <w:t>makers.  The current statute confirms these results.  See Sections 36</w:t>
        <w:noBreakHyphen/>
        <w:t>3</w:t>
        <w:noBreakHyphen/>
        <w:t>116(b) and 36</w:t>
        <w:noBreakHyphen/>
        <w:t>3</w:t>
        <w:noBreakHyphen/>
        <w:t>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 maker of a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arty who pays an instrument to recover contribution from other parties who had the same joint and several liability on the instrument.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an accommodation party to reimbursement from an accommodated party.  Section 36</w:t>
        <w:noBreakHyphen/>
        <w:t>3</w:t>
        <w:noBreakHyphen/>
        <w:t>41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OLE_LINK2"/>
      <w:bookmarkStart w:id="6" w:name="OLE_LINK1"/>
      <w:r>
        <w:rPr/>
        <w:tab/>
        <w:t>Section 36</w:t>
        <w:noBreakHyphen/>
        <w:t>3</w:t>
        <w:noBreakHyphen/>
        <w:t>603.</w:t>
        <w:tab/>
      </w:r>
      <w:r>
        <w:rPr>
          <w:b/>
          <w:bCs/>
        </w:rPr>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ender of payment of an obligation to pay an instrument is made to a person entitled to enforce the instrument, the effect of tender is governed by principles of law applicable to tender of payment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3 replaces former Section 3</w:t>
        <w:noBreakHyphen/>
        <w:t>604.  Subsection (a) generally incorporates the law of tender of payment applicable to simple contracts.  Subsections (b) and (c) state particular rules.  Subsection (b) replaces former Section 3</w:t>
        <w:noBreakHyphen/>
        <w:t>604(2).  Under subsection (b) refusal of a tender of payment discharges any indorser or accommodation party having a right of recourse against the party making the tender.  Subsection (c) replaces former Section 3</w:t>
        <w:noBreakHyphen/>
        <w:t xml:space="preserve">604(1)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4 and addresses the effect of a tender of payment to a person entitled to enforce an instrument.  Subsection (a) provides that the effect of tender of payment is governed by the law applicable to tender of payment under a simple contract.  As a result, in contrast to payment, a tender of payment normally does not discharge a party’s liability to pay an instrument.  See Fred H. Miller &amp; Alvin C. Harell, The Law of Modern Payment Systems 236</w:t>
        <w:noBreakHyphen/>
        <w:t>37 (West Group 2003).  Therefore, a party’s obligation on an instrument is not discharged even if that party makes a valid tender of payment which is refused by a person entitle to enforce the instrument.  Under Subsection (b), however, a tender of payment that is refused will discharge the obligations of the indorsers and accommodation parties who have a right of recourse.  Moreover, under Subsection (c) an obligor’s tender of payment will discharge the obligor’s obligation to pay interest after the due date on the amoun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payment to a person entitled to enforce an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OLE_LINK2"/>
      <w:bookmarkStart w:id="8" w:name="OLE_LINK1"/>
      <w:r>
        <w:rPr/>
        <w:tab/>
        <w:t>3.</w:t>
        <w:tab/>
        <w:t>Discharge of secondary obligors.  Section 36</w:t>
        <w:noBreakHyphen/>
        <w:t>3</w:t>
        <w:noBreakHyphen/>
        <w:t>605.</w:t>
      </w:r>
      <w:bookmarkEnd w:id="7"/>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4.</w:t>
        <w:tab/>
      </w:r>
      <w:r>
        <w:rPr>
          <w:b/>
          <w:bCs/>
        </w:rPr>
        <w:t>Discharge by cancellation or renun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cellation or striking out of an indorsement pursuant to Subsection (a) does not affect the status and rights of a party derived from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4 replaces former Section 3</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5 and sets forth the actions of a person entitled to enforce an instrument which will discharge the obligation of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provides that an intentional voluntary act of a person entitled to enforce an instrument ‘such as surrender of an instrument to a party’ will discharge that party’s obligation.  This rule is consistent with Swindler v. Swindler, 355 S.C. 245, 584 S.E.2d 438 (S.C. App. 2003) in which the court held that a maker’s possession of a promissory note payable to the order of her deceased mother gave rise to a rebuttable presumption of the maker’s discharge.  The presumption could have been rebutted by evidence that the maker obtained possession of the note unintentionally, under mistake, or without authority.  In Swindler, however, the party challenging the discharge failed to present evidence to rebut th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also provides that a person entitled to enforce an instrument can discharge the obligation of a party by destruction, mutilation, or cancellation of the instrument, striking out a party’s signature, or adding words to the instrument indicating the discharge of a party.  Subsection (a)(ii) provides that a person entitled to enforce an instrument can discharge the obligation of a party by agreeing not to sue or renouncing the person’s rights against the party in a signed record.  If the record is in an electronic medium rather than writing, Subsection (c) defines signed as including an electronic symbol or sound intended to authenticate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effect of the cancellation of an indorsement.  Although the cancellation discharges the obligation of the indorser, it does not affect the status of a party who took the instrument after the indorsement but prior to its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ab/>
        <w:t>Section 36</w:t>
        <w:noBreakHyphen/>
        <w:t>3</w:t>
        <w:noBreakHyphen/>
        <w:t>103(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5.</w:t>
        <w:tab/>
      </w:r>
      <w:r>
        <w:rPr>
          <w:b/>
          <w:bCs/>
        </w:rPr>
        <w:t>Discharge of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econdary obligor is not discharged under Paragraph (2), the secondary obligor is discharged to the extent of the value of the consideration for the release, and to the extent that the release would otherwise cause the secondary obligor a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to the extent that the extens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from any unperformed portion of its obligation to the extent that the modificat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satisfy its obligation on the instrument as if the modification had not occurred, or treat its obligation on the instrument as having been modifi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ondary obligor is not discharged under Subsection (a)(3), (b), (c), or (d) unless the person entitled to enforce the instrument knows that the person is a secondary obligor or has notice under Section 36</w:t>
        <w:noBreakHyphen/>
        <w:t>3</w:t>
        <w:noBreakHyphen/>
        <w:t xml:space="preserve">419(c) that the instrument was signed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lease or extension preserves a secondary obligor’s recourse if the terms of the release or extension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ntitled to enforce the instrument retains the right to enforce the instrument against the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urse of the secondary obligor continues as if the release or extension had not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xcept as otherwise provided in Subsection (i), a secondary obligor asserting discharge under this section has the burden of persuasion both with respect to the occurrence of the acts alleged to harm the secondary obligor and loss or prejudice caused by those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tains rules that are applicable when a secondary obligor (as defined in Section 3</w:t>
        <w:noBreakHyphen/>
        <w:t xml:space="preserve">103(a)(17)) is a party to an instrument.  These rules essentially parallel modern interpretations of the law of suretyship and guaranty that apply when a secondary obligor is not a party to an instrument.  See generally </w:t>
      </w:r>
      <w:r>
        <w:rPr>
          <w:iCs/>
        </w:rPr>
        <w:t>Restatement of the Law, Third, Suretyship and Guaranty</w:t>
      </w:r>
      <w:r>
        <w:rPr/>
        <w:t xml:space="preserve"> (1996).  Of course, the rules in this section do not resolve all possible issues concerning the rights and duties of the parties.  In the event that a situation is presented that is not resolved by this section (or the other related sections of this Article), the resolution may be provided by the general law of suretyship because, pursuant to Section 1</w:t>
        <w:noBreakHyphen/>
        <w:t>103, that law is applicable unless displaced by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 the law of suretyship and guaranty, Section 3</w:t>
        <w:noBreakHyphen/>
        <w:t>605 provides secondary obligors with defenses that are not available to other parties to instruments.  The general operation of Section 3</w:t>
        <w:noBreakHyphen/>
        <w:t xml:space="preserve">605, and its relationship to the law of suretyship and guaranty, can be illustrated by an example.  Bank agrees to lend $ 10,000 to Borrower, but only if Backer also is liable for repayment of the loan.  The parties could consummate that transaction in three different ways.  First, if Borrower and Backer incurred those obligations with contracts not governed by this Article (such as a note that is not an instrument for purposes of this Article), the general law of suretyship and guaranty would be applicable.  Under modern nomenclature, Bank is the ‘obligee,’ Borrower is the ‘principal obligor,’ and Backer is the ‘secondary obligor.’  See </w:t>
      </w:r>
      <w:r>
        <w:rPr>
          <w:iCs/>
        </w:rPr>
        <w:t>Restatement of Suretyship and Guaranty</w:t>
      </w:r>
      <w:r>
        <w:rPr/>
        <w:t xml:space="preserve"> Section 1.  Then assume that Bank and Borrower agree to a modification of their rights and obligations after the note is signed.  For example, they might agree that Borrower may repay the loan at some date after the due date, or that Borrower may discharge its repayment obligation by paying Bank $3,000 rather than $10,000.  Alternatively, suppose that Bank releases collateral that Borrower has given to secure the loan.  Under the law of suretyship and guaranty, the secondary obligor may be discharged under certain circumstances if these modifications of the obligations between Bank (the obligee) and Borrower (the principal obligor) are made without the consent of Backer (the secondary obligor).  The rights that the secondary obligor has to a discharge of its liability in such cases commonly are referred to as suretyship defenses.  The extent of the discharge depends upon the particular circumstances. See </w:t>
      </w:r>
      <w:r>
        <w:rPr>
          <w:iCs/>
        </w:rPr>
        <w:t>Restatement of Suretyship and Guaranty</w:t>
      </w:r>
      <w:r>
        <w:rPr/>
        <w:t xml:space="preserve"> Section 37, 39</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possibility is that the parties might decide to evidence the loan by a negotiable instrument.  In that scenario, Borrower signs a note under which Borrower is obliged to pay $10,000 to the order of Bank on a due date stated in the note.  Backer becomes liable for the repayment obligation by signing the note as a co</w:t>
        <w:noBreakHyphen/>
        <w:t>maker or indorser. In either case the note is signed for accommodation, Backer is an accommodation party, and Borrower is the accommodated party.  See Section 3</w:t>
        <w:noBreakHyphen/>
        <w:t>419 (describing the obligations of accommodation parties).  For purposes of Section 3</w:t>
        <w:noBreakHyphen/>
        <w:t>605, Backer is also a ‘secondary obligor’ and Borrower is a ‘principal obligor,’ as those terms are defined in Section 3</w:t>
        <w:noBreakHyphen/>
        <w:t>103.  Because Backer is a party to the instrument, its rights to a discharge based on any modification of obligations between Bank and Borrower are governed by Section 3</w:t>
        <w:noBreakHyphen/>
        <w:t>605 rather than by the general law of suretyship and guaranty.  Within Section 3</w:t>
        <w:noBreakHyphen/>
        <w:t>605, subsection (a) describes the consequences of a release of Borrower, subsection (b) describes the consequences of an extension of time, and subsection (c) describes the consequences of othe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possibility is that Borrower would use an instrument governed by this Article to evidence its repayment obligation, but Backer’s obligation would be created in some way other than by becoming party to that instrument.  In that case, Backer’s rights are determined by suretyship and guaranty law rather than by this Article.  See Comment 3 to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lso can acquire secondary liability without having been a secondary obligor at the time that the principal obligation was created.  For example, a transferee of real or personal property that assumes the obligation of the transferor as maker of a note secured by the property becomes by operation of law a principal obligor, with the transferor becoming a secondary obligor.  </w:t>
      </w:r>
      <w:r>
        <w:rPr>
          <w:iCs/>
        </w:rPr>
        <w:t>Restatement of Suretyship and Guaranty</w:t>
      </w:r>
      <w:r>
        <w:rPr/>
        <w:t xml:space="preserve"> Section 2(e); </w:t>
      </w:r>
      <w:r>
        <w:rPr>
          <w:iCs/>
        </w:rPr>
        <w:t>Restatement of Mortgages</w:t>
      </w:r>
      <w:r>
        <w:rPr/>
        <w:t xml:space="preserve"> Section 5.1.  Article 3 does not determine the effect of the release of the transferee in that case because the assuming transferee is not a ‘party’ to the instrument as defined in Section 3</w:t>
        <w:noBreakHyphen/>
        <w:t>103(a)(10).  Section 3</w:t>
        <w:noBreakHyphen/>
        <w:t>605(a) does not apply then because the holder has not discharged the obligation of a ‘principal obligor,’ a term defined in Section 3</w:t>
        <w:noBreakHyphen/>
        <w:t xml:space="preserve">103(a)(11).  Thus, the resolution of that question is governed by the law of suretyship. See </w:t>
      </w:r>
      <w:r>
        <w:rPr>
          <w:iCs/>
        </w:rPr>
        <w:t>Restatement of Suretyship and Guaranty</w:t>
      </w:r>
      <w:r>
        <w:rPr/>
        <w:t xml:space="preserve"> 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605 is not, however, limited to the conventional situation of the accommodation party discussed in Comment 2.  It also applies in four other situations.  First, it applies to indorsers of notes who are not accommodation parties.  Unless an indorser signs without recourse, the indorser’s liability under Section 3</w:t>
        <w:noBreakHyphen/>
        <w:t>415(a) is functionally similar to that of a guarantor of payment.  For example, if Bank in the second hypothetical discussed in Comment 2 indorsed the note and transferred it to Second Bank, Bank is liable to Second Bank in the event of dishonor of the note by Borrower.  Section 3</w:t>
        <w:noBreakHyphen/>
        <w:t>415(a). Because of that secondary liability as indorser, Bank qualifies as a ‘secondary obligor’ under Section 3</w:t>
        <w:noBreakHyphen/>
        <w:t>103(a)(17) and has the same rights under Section 3</w:t>
        <w:noBreakHyphen/>
        <w:t>605 a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a similar analysis applies to the drawer of a draft that is accepted by a party that is not a bank.  Under Section 3</w:t>
        <w:noBreakHyphen/>
        <w:t>414(d), that drawer has liability on the same terms as an indorser under Section 3</w:t>
        <w:noBreakHyphen/>
        <w:t>415(a).  Thus, the drawer in that case is a ‘secondary obligor’ under Section 3</w:t>
        <w:noBreakHyphen/>
        <w:t>103(a)(17) and has rights under Section 3</w:t>
        <w:noBreakHyphen/>
        <w:t>605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a similar principle justifies application of Section 3</w:t>
        <w:noBreakHyphen/>
        <w:t>605 to persons who indorse a check.  Assume that Drawer draws a check to the order of Payee.  Payee then indorses the check and transfers it to Transferee.  If Transferee presents the check and it is dishonored, Transferee may recover from Drawer under Section 3</w:t>
        <w:noBreakHyphen/>
        <w:t>414 or Payee under Section 3</w:t>
        <w:noBreakHyphen/>
        <w:t>415.  Because of that secondary liability as an indorser, Payee is a secondary obligor under Section 3</w:t>
        <w:noBreakHyphen/>
        <w:t>103(a)(17).  Drawer is a ‘principal obligor’ under Section 3</w:t>
        <w:noBreakHyphen/>
        <w:t>103(a)(11).  As noted in Comment 4, below, however, Section 3</w:t>
        <w:noBreakHyphen/>
        <w:t>605(a)(3) will discharge indorsers of checks in some cases in which other secondary obligors will not be discharg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this section also deals with the rights of co</w:t>
        <w:noBreakHyphen/>
        <w:t>makers of instruments, even when those co</w:t>
        <w:noBreakHyphen/>
        <w:t>makers do not qualify as accommodation parties.  The co</w:t>
        <w:noBreakHyphen/>
        <w:t>makers’ rights of contribution under Section 3</w:t>
        <w:noBreakHyphen/>
        <w:t>116 make each co</w:t>
        <w:noBreakHyphen/>
        <w:t>maker a secondary obligor to the extent of that right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a) is based on </w:t>
      </w:r>
      <w:r>
        <w:rPr>
          <w:iCs/>
        </w:rPr>
        <w:t>Restatement of Suretyship and Guaranty</w:t>
      </w:r>
      <w:r>
        <w:rPr/>
        <w:t xml:space="preserve"> Section 39.  It addresses the effects of a release of the principal obligor by the person entitled to enforce the instrument.  Paragraph (a)(1) governs the effect of that release on the principal obligor’s duties to the secondary obligor; paragraphs (a)(2) and (a)(3) govern the effect of that release on the secondary obligor’s duties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the duties of the principal obligor, the release of course cannot affect obligations of the principal obligor with respect to payments that the secondary obligor already has made.  But with respect to future payments by the secondary obligor, paragraph (a)(1) (based on </w:t>
      </w:r>
      <w:r>
        <w:rPr>
          <w:iCs/>
        </w:rPr>
        <w:t>Restatement of Suretyship and Guaranty</w:t>
      </w:r>
      <w:r>
        <w:rPr/>
        <w:t xml:space="preserve"> Section 39(a)) provides that the principal obligor is discharged, to the extent of the release, from any other duties to the secondary obligor.  That rule is appropriate because otherwise the discharge granted to the principal obligor would be illusory: it would have obtained a release from a person entitled to enforce that instrument, but it would be directly liable for the same sum to the secondary obligor if the secondary obligor later complied with its secondary obligation to pay the instrument.  This discharge does not occur, though, if the terms of the release effect a ‘preservation of recourse’ as described in subsection (g).  See Comment 10,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charge under paragraph (a)(1) of the principal obligor’s duties to the secondary obligor is broad, applying to all duties under this article.  This includes not only the principal obligor’s liability as a party to an instrument (as a maker, drawer or indorser under Sections 3</w:t>
        <w:noBreakHyphen/>
        <w:t>412 through 3</w:t>
        <w:noBreakHyphen/>
        <w:t>415) but also obligations under Sections 3</w:t>
        <w:noBreakHyphen/>
        <w:t>116 and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a)(2) is based closely on </w:t>
      </w:r>
      <w:r>
        <w:rPr>
          <w:iCs/>
        </w:rPr>
        <w:t>Restatement of Suretyship and Guaranty</w:t>
      </w:r>
      <w:r>
        <w:rPr/>
        <w:t xml:space="preserve"> Section 39(b).  It articulates a default rule that the release of a principal obligor also discharges the secondary obligor, to the extent of the release granted to the principal obligor, from any unperformed portion of its obligation on the instrument.  The discharge of the secondary obligor under paragraph (a)(2) is phrased more narrowly than the discharge of the principal obligor is phrased under paragraph (a)(1) because, unlike principal obligors, the only obligations of secondary obligors in Article 3 are ‘on the instrument’ as makers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can opt out of that rule by including a contrary statement in the terms of the release.  The provision does not contemplate that any ‘magic words’ are necessary.  Thus, discharge of the secondary obligor under paragraph (a)(2) is avoided not only if the terms of the release track the statutory language (e.g., the person entitled to enforce the instrument ‘retains the right to enforce the instrument’ against the secondary obligor), or if the terms of the release effect a preservation of recourse under subsection (g), but also if the terms of the release include a simple statement that the parties intend to ‘release the principal obligor but not the secondary obligor’ or that the person entitled to enforce the instrument ‘reserves its rights’ against the secondary obligor.  At the same time, because paragraph (a)(2) refers to the ‘terms of the release,’ extrinsic circumstances cannot be used to establish that the parties intended the secondary obligor to remain obligated. If a release of the principal obligor includes such a provision, the secondary obligor is, nonetheless, discharged to the extent of the consideration that is paid for the release; that consideration is treated as a payment in partial satisfac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language in the release that prevents discharge of the secondary obligor under paragraph (a)(2), paragraph (a)(3) discharges the secondary obligor from its obligation to a person entitled to enforce the instrument to the extent that the release otherwise would cause the secondary obligor a loss.  The rationale for that provision is that a release of the principal obligor changes the economic risk for which the secondary obligor contracted.  This risk may be increased in two ways.  First, by releasing the principal obligor, the person entitled to enforce the instrument has eliminated the likelihood of future payments by the principal obligor that would lessen the obligation of the secondary obligor.  Second, unless the release effects a preservation of the secondary obligor’s recourse, the release eliminates the secondary obligor’s claims against the principal obligor with respect to any future payment by the secondary obligor.  The discharge provided by this paragraph prevents that increased risk from causing the secondary obligor a loss.  Moreover, permitting releases to be negotiated between the principal obligor and the person entitled to enforce the instrument without regard to the consequences to the secondary obligor would create an undue risk of opportunistic behavior by the obligee and principal obligor.  That concern is lessened, and the discharge is not provided by paragraph (a)(3), if the secondary obligor has consented to the release or is deemed to have consented to it under subsection (f) (which presumes consent by a secondary obligor to actions taken by a principal obligor if the secondary obligor controls the principal obligor or deals with the person entitled to enforce the instrument on behalf of the principal obligor). See Comment 9,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Restatement Section 39(b), the concepts of which it follows quite closely) is designed to facilitate negotiated workouts between a creditor and a principal obligor, so long as they are not at the expense of a secondary obligor who has not consented to the arrangement (either specifically or by waiving its rights to discharge under this section).  Thus, for example, the provision facilitates an arrangement in which the principal obligor pays some portion of a guaranteed obligation, the person entitled to enforce the instrument grants a release to the principal obligor in exchange for that payment, and the person entitled to enforce the instrument pursues the secondary obligor for the remainder of the obligation.  Under paragraph (a)(2), the person entitled to enforce the instrument may pursue the secondary obligor despite the release of the principal obligor so long as the terms of the release provide for this result.  Under paragraph (a)(3), though, the secondary obligor will be protected against any loss it might suffer by reason of that release (if the secondary obligor has not waived discharge under subsection (f)).  It should be noted that the obligee may be able to minimize the risk of such loss (and, thus, of the secondary obligor’s discharge) by giving the secondary obligor prompt notice of the release even though such notic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principles are illustrated by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1. </w:t>
      </w:r>
      <w:r>
        <w:rPr/>
        <w:t xml:space="preserve"> D borrows $1000 from C.  The repayment obligation is evidenced by a note issued by D, payable to the order of C.  S is an accommodation indorser of the note.  As the due date of the note approaches, it becomes obvious that D cannot pay the full amount of the note and may soon be facing bankruptcy.  C, in order to collect as much as possible from D and lessen the need to seek recovery from S, agrees to release D from its obligation under the note in exchange for $100 in cash.  The agreement to release D is silent as to the effect of the release on S.  Pursuant to Section 3</w:t>
        <w:noBreakHyphen/>
        <w:t>605(a)(2), the release of D discharges S from its obligations to C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2. </w:t>
      </w:r>
      <w:r>
        <w:rPr/>
        <w:t xml:space="preserve"> Same facts as Case 1, except that the terms of the release provide that C retains its rights to enforce the instrument against S.  D is discharged from its obligations to S pursuant to Section 3</w:t>
        <w:noBreakHyphen/>
        <w:t>605(a)(1), but S is not discharged from its obligations to C pursuant to Section 3</w:t>
        <w:noBreakHyphen/>
        <w:t>605(a)(2).  However, if S could have recovered from D any sum it paid to C (had D not been discharged from its obligation to S), S has been harmed by the release and is discharged pursuant to Section 3</w:t>
        <w:noBreakHyphen/>
        <w:t>605(a)(3) to the extent of that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3. </w:t>
      </w:r>
      <w:r>
        <w:rPr/>
        <w:t xml:space="preserve"> Same facts as Case 1, except that the terms of the release provide that C retains its rights to enforce the instrument against S and that S retains its recourse against D.  Under subsection (g), the release effects a preservation of recourse.  Thus, S is not discharged from its obligations to C pursuant to Section 3</w:t>
        <w:noBreakHyphen/>
        <w:t>605(a)(2) and D is not discharged from its obligations to S pursuant to Section 3</w:t>
        <w:noBreakHyphen/>
        <w:t>605(a)(1).  Because S’s claims against D are preserved, S will not suffer the kind of loss described in Case 2.  If no other loss is suffered by S as a result of the release, S is not dischar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4. </w:t>
      </w:r>
      <w:r>
        <w:rPr/>
        <w:t xml:space="preserve"> Same facts as Case 3, except that D had made arrangements to work at a second job in order to earn the money to fulfill its obligations on the note.  When C released D, however, D canceled the plans for the second job.  While S still retains its recourse against D, S may be discharged from its obligation under the instrument to the extent that D’s decision to forgo the second job causes S a loss because forgoing the job renders D unable to fulfill its obligations to S under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flects a change from former Section 3</w:t>
        <w:noBreakHyphen/>
        <w:t>605(b), which provided categorically that the release of a principal obligor by the person entitled to enforce the instrument did not discharge a secondary obligor’s obligation on the instrument and assumed that the release also did not discharge the principal obligor’s obligations to the secondary obligor under Section 3</w:t>
        <w:noBreakHyphen/>
        <w:t xml:space="preserve">419.  The rule under subsection (a) is much closer to the policy of the </w:t>
      </w:r>
      <w:r>
        <w:rPr>
          <w:iCs/>
        </w:rPr>
        <w:t>Restatement of Suretyship and Guaranty</w:t>
      </w:r>
      <w:r>
        <w:rPr/>
        <w:t xml:space="preserve"> than was former Section 3</w:t>
        <w:noBreakHyphen/>
        <w:t>605(b).  The change, however, is likely to affect only a narrow category of cases.  First, as discussed above, Section 3</w:t>
        <w:noBreakHyphen/>
        <w:t>605 applies only to transactions in which the payment obligation is represented by a negotiable instrument, and, within that set of transactions, only to those transactions in which the secondary obligation is incurred by indorsement or cosigning, not to transactions that involve a separate document of guaranty.  See Comment 2, above.  Second, as provided in subsection (f), secondary obligors cannot obtain a discharge under subsection (a) in any transaction in which they have consented to the challenged conduct.  Thus, subsection (a) will not apply to any transaction that includes a provision waiving suretyship defenses (a provision that is almost universally included in commercial loan documentation) or to any transaction in which the creditor obtains the consent of the secondary obligor at the time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al way in which subsection (a) goes beyond the policy of </w:t>
      </w:r>
      <w:r>
        <w:rPr>
          <w:iCs/>
        </w:rPr>
        <w:t>Restatement</w:t>
      </w:r>
      <w:r>
        <w:rPr/>
        <w:t xml:space="preserve"> Section 39 is with respect to the liability of indorsers of checks.  Specifically, the last sentence of paragraph (a)(2) provides that a release of a principal obligor grants a complete discharge to the indorser of a check, without requiring the indorser to prove harm.  In that particular context, it seems likely that continuing responsibility for the indorser often would be so inconsistent with the expectations of the parties as to create a windfall for the creditor and an unfair surprise for the indorser.  Thus, the statute implements a simple rule that grants a complete discharge.  The creditor, of course, can avoid that rule by contracting with the secondary obligor for a different result at the time that the creditor grants the release to the principal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 is based on </w:t>
      </w:r>
      <w:r>
        <w:rPr>
          <w:iCs/>
        </w:rPr>
        <w:t>Restatement of Suretyship and Guaranty</w:t>
      </w:r>
      <w:r>
        <w:rPr/>
        <w:t xml:space="preserve"> Section 40 and relates to extensions of the due date of the instrument.  An extension of time to pay a note is often beneficial to the secondary obligor because the additional time may enable the principal obligor to obtain the funds to pay the instrument.  In some cases, however, the extension may cause loss to the secondary obligor, particularly if deterioration of the financial condition of the principal obligor reduces the amount that the secondary obligor is able to recover on its right of recourse when default occurs.  For example, suppose that the instrument is an installment note and the principal debtor is temporarily short of funds to pay a monthly installment.  The payee agrees to extend the due date of the installment for a month or two to allow the debtor to pay when funds are available.  Paragraph (b)(2) provides that an extension of time results in a discharge of the secondary obligor, but only to the extent that the secondary obligor proves that the extension caused loss.  See subsection (h) (discussing the burden of proof under Section 3</w:t>
        <w:noBreakHyphen/>
        <w:t xml:space="preserve">605).  Thus, if the extension is for a long period, the secondary obligor might be able to prove that during the period of extension the principal obligor became insolvent, reducing the value of the right of recourse of the secondary obligor.  In such a case, paragraph (b)(2) discharges the secondary obligor to the extent of that harm.  Although not required to notify the secondary obligor of the extension, the payee can minimize the risk of loss by the secondary obligor by giving the secondary obligor prompt notice of the extension; prompt notice can enhance the likelihood that the secondary obligor’s right of recourse can remain valuable, and thus can limit the likelihood that the secondary obligor will suffer a loss because of the extension.  See </w:t>
      </w:r>
      <w:r>
        <w:rPr>
          <w:iCs/>
        </w:rPr>
        <w:t>Restatement of Suretyship and Guaranty</w:t>
      </w:r>
      <w:r>
        <w:rPr/>
        <w:t xml:space="preserve"> Section 38 commen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ondary obligor is not discharged under paragraph (b)(2) (either because it would not suffer a loss by reason of the extension or because it has waived its right to discharge pursuant to subsection (f)), it is important to understand the effect of the extension on the rights and obligations of the secondary obligor. Consider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5. </w:t>
      </w:r>
      <w:r>
        <w:rPr/>
        <w:t xml:space="preserve"> A borrows money from Lender and issues a note payable to the order of Lender that is due on April 1, 2002.  B signs the note for accommodation at the request of Lender.  B signed the note either as co</w:t>
        <w:noBreakHyphen/>
        <w:t>maker or as an anomalous indorser.  In either case Lender subsequently makes an agreement with A extending the due date of A’s obligation to pay the note to July 1, 2002.  In either case B did not agree to the extension, and the extension did not address Lender’s rights against B.  Under paragraph (b)(1), A’s obligations to B under this article are also extended to July 1, 2002.  Under paragraph (b)(3), if B is not discharged, B may treat its obligations to Lender as also extended, or may pay the instrument on the original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6. </w:t>
      </w:r>
      <w:r>
        <w:rPr/>
        <w:t xml:space="preserve"> Same facts as Case 5, except that the extension agreement includes a statement that the Lender retains its right to enforce the note against B on its original terms.  Under paragraph (b)(3), B is liable on the original due date, but under paragraph (b)(1), A’s obligations to B under Section 3</w:t>
        <w:noBreakHyphen/>
        <w:t>419 are not due until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7. </w:t>
      </w:r>
      <w:r>
        <w:rPr/>
        <w:t xml:space="preserve"> Same facts as Case 5, except that the extension agreement includes a statement that the Lender retains its right to enforce the note against B on its original terms and B retains its recourse against A as though no extension had been granted.  Under paragraph (b)(3), B is liable on the original due date.  Under paragraph (b)(1), A’s obligations to B under Section 3</w:t>
        <w:noBreakHyphen/>
        <w:t>419 are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 xml:space="preserve">605(b), the results in Case 5 and Case 7 are identical to the results that follow from the law of suretyship and guaranty. See </w:t>
      </w:r>
      <w:r>
        <w:rPr>
          <w:iCs/>
        </w:rPr>
        <w:t>Restatement of Suretyship and Guaranty</w:t>
      </w:r>
      <w:r>
        <w:rPr/>
        <w:t xml:space="preserve"> Section 40.  The situation in Case 6 is not specifically addressed in the Restatement, but the resolution in this Section is consistent with the concepts of suretyship and guaranty law as reflected in the Restatement.  If the secondary obligor is called upon to pay on the due date, it may be difficult to quantify the extent to which the extension has impaired the right of recourse of the secondary obligor at that time.  Still, the secondary obligor does have a right to make a claim against the obligee at that time.  As a practical matter a suit making such a claim should establish the facts relevant to the extent of the impairment.  S</w:t>
      </w:r>
      <w:r>
        <w:rPr>
          <w:iCs/>
        </w:rPr>
        <w:t>ee Restatement of Suretyship and Guaranty</w:t>
      </w:r>
      <w:r>
        <w:rPr/>
        <w:t xml:space="preserve"> Section 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ractical matter, an extension of the due date will normally occur only when the principal obligor is unable to pay on the due date.  The interest of the secondary obligor normally is to acquiesce in the willingness of the person entitled to enforce the instrument to wait for payment from the principal obligor rather than to pay right away and rely on an action against the principal obligor that may have little or no value.  But in unusual cases the secondary obligor may prefer to pay the holder on the original due date so as to avoid continuing accrual of interest.  In such cases, the secondary obligor may do so.  See paragraph (b)(3).  If the terms of the extension provide that the person entitled to enforce the instrument retains its right to enforce the instrument against the secondary obligor on the original due date, though, those terms are effective and the secondary obligor may not delay payment until the extended due date.  Unless the extension agreement effects a preservation of recourse, however, the secondary obligor may not proceed against the principal obligor under Section 3</w:t>
        <w:noBreakHyphen/>
        <w:t>419 until the extended due date.  See paragraph (b)(1).  To the extent that delay causes loss to the secondary obligor it is discharged under paragraph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in those cases in which a secondary obligor does not have a duty to pay the instrument on the original due date, it always has the right to pay the instrument on that date, and perhaps minimize its loss by doing so.  The secondary obligor is not precluded, however, from asserting its rights to discharge under Section 3</w:t>
        <w:noBreakHyphen/>
        <w:t>605(b)(2) if it does not exercise that option.  The critical issue is whether the extension caused the secondary obligor a loss by increasing the difference between its cost of performing its obligation on the instrument and the amount recoverable from the principal obligor under this Article.  The decision by the secondary obligor not to exercise its option to pay on the original due date may, under the circumstances, be a factor to be considered in the determination of that issue, especially if the secondary obligor has been given prompt notice of the extension (as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section (c) is based on </w:t>
      </w:r>
      <w:r>
        <w:rPr>
          <w:iCs/>
        </w:rPr>
        <w:t>Restatement of Suretyship and Guaranty</w:t>
      </w:r>
      <w:r>
        <w:rPr/>
        <w:t xml:space="preserve"> Section 41.  It is a residual provision, which applies to modifications of the obligation of the principal obligor that are not covered by subsections (a) and (b).  Under subsection (c)(1), a modification of the obligation of the principal obligor on the instrument (other than a release covered by subsection (a) or an extension of the due date covered by subsection (b)), will correspondingly modify the duties of the principal obligor to the secondary obligor.  Under subsection (c)(2), such a modification also will result in discharge of the secondary obligor to the extent the modification causes loss to the secondary obligor.  To the extent that the secondary obligor is not discharged and the obligation changes the amount of money payable on the instrument, or the timing of such payment, subsection (c)(3) provides the secondary obligor with a choice: it may satisfy its obligation on the instrument as if the modification had not occurred, or it may treat its obligation to pay the instrument as having been modified in a manner corresponding to the modification of the principal obligo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ases illustrate the applic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8.  </w:t>
      </w:r>
      <w:r>
        <w:rPr/>
        <w:t>Corporation borrows money from Lender and issues a note payable to Lender.  X signs the note as an accommodation party for Corporation.  The note refers to a loan agreement under which the note was issued, which states various events of default that allow Lender to accelerate the due date of the note.  Among the events of default are breach of covenants not to incur debt beyond specified limits and not to engage in any line of business substantially different from that currently carried on by Corporation.  Without consent of X, Lender agrees to modify the covenants to allow Corporation to enter into a new line of business that X considers to be risky, and to incur debt beyond the limits specified in the loan agreement to finance the new venture.  This modification discharges X to the extent that the modification otherwise would cause X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9. </w:t>
      </w:r>
      <w:r>
        <w:rPr/>
        <w:t xml:space="preserve"> Corporation borrows money from Lender and issues a note payable to Lender in the amount of $100,000.  X signs the note as an accommodation party for Corporation.  The note calls for 60 equal monthly payments of interest and principal.  Before the first payment is made, Corporation and Lender agree to modify the note by changing the repayment schedule to require four annual payments of interest only, followed by a fifth payment of interest and the entire $100,000 principal balance.  To the extent that the modification does not discharge X, X has the option of fulfilling its obligation on the note in accordance with the original terms or the modifi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ection (d) is based on </w:t>
      </w:r>
      <w:r>
        <w:rPr>
          <w:iCs/>
        </w:rPr>
        <w:t>Restatement of Suretyship and Guaranty</w:t>
      </w:r>
      <w:r>
        <w:rPr/>
        <w:t xml:space="preserve"> Section 42 and deals with the discharge of secondary obligors by impairment of collateral.  The last sentence of subsection (d) states four common examples of what is meant by impairment. Because it uses the term ‘includes,’ the provision allows a court to find impairment in other cases as well.  There is extensive case law on impairment of collateral.  The secondary obligor is discharged to the extent that the secondary obligor proves that impairment was caused by a person entitled to enforce the instrument.  For example, assume that the payee of a secured note fails to perfect the security interest.  The collateral is owned by the principal obligor who subsequently files in bankruptcy.  As a result of the failure to perfect, the security interest is not enforceable in bankruptcy.  If the payee were to obtain payment from the secondary obligor, the secondary obligor would be subrogated to the payee’s security interest in the collateral under Section 3</w:t>
        <w:noBreakHyphen/>
        <w:t xml:space="preserve">419 and general principles of suretyship law. See </w:t>
      </w:r>
      <w:r>
        <w:rPr>
          <w:iCs/>
        </w:rPr>
        <w:t xml:space="preserve">Restatement of Suretyship and Guaranty Section 28(1)(c). </w:t>
      </w:r>
      <w:r>
        <w:rPr/>
        <w:t xml:space="preserve"> In this situation, though, the value of the security interest is impaired completely because the security interest is unenforceable.  Thus, the secondary obligor is discharged from its obligation on the note to the extent of that impairment.  If the value of the collateral impaired is as much or more than the amount of the note, and if there will be no recovery on the note as an unsecured claim, there is a complete discharge.  Subsection (d) applies whether the collateral is personalty or realty, whenever the obligation in question is in the form of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e) is based on the former Section 3</w:t>
        <w:noBreakHyphen/>
        <w:t>605(h).  The requirement of knowledge in the first clause is consistent with Section 9</w:t>
        <w:noBreakHyphen/>
        <w:t>628.  The requirement of notice in the second clause is consistent with Section 3</w:t>
        <w:noBreakHyphen/>
        <w:t>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importance of the suretyship defenses provided in Section 3</w:t>
        <w:noBreakHyphen/>
        <w:t>605 is greatly diminished by the fact that the right to discharge can be waived as provided in subsection (f).  The waiver can be effectuated by a provision in the instrument or in a separate agreement.  It is standard practice to include such a waiver of suretyship defenses in notes prepared by financial institutions or other commercial creditors.  Thus, Section 3</w:t>
        <w:noBreakHyphen/>
        <w:t>605 will result in the discharge of an accommodation party on a note only in the occasional case in which the note does not include such a waiver clause and the person entitled to enforce the note nevertheless takes actions that would give rise to a discharge under this section without obtaining the consent of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ubsection (f) by its terms applies only to a discharge ‘under this section,’ subsection (f) does not operate to waive a defense created by other law (such as the law governing enforcement of security interests under Article 9) that cannot be waived under that law. See, e.g., Section 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st sentence of subsection (f) creates an inference of consent on the part of the secondary obligor whenever the secondary obligor controls the principal obligor or deals with the creditor on behalf of the principal obligor.  That sentence is based on </w:t>
      </w:r>
      <w:r>
        <w:rPr>
          <w:iCs/>
        </w:rPr>
        <w:t>Restatement of Suretyship and Guaranty</w:t>
      </w:r>
      <w:r>
        <w:rPr/>
        <w:t xml:space="preserve"> Section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bsection (g) explains the criteria for determining whether the terms of a release or extension preserve the secondary obligor’s recourse, a concept of importance in the application of subsections (a) and (b).  First, the terms of the release or extension must provide that the person entitled to enforce the instrument retains the right to enforce the instrument against the secondary obligor.  Second, the terms of the release or extension must provide that the recourse of the secondary obligor against the principal obligor continues as though the release or extension had not been granted.  Those requirements are drawn from </w:t>
      </w:r>
      <w:r>
        <w:rPr>
          <w:iCs/>
        </w:rPr>
        <w:t>Restatement of Suretyship and Guaranty</w:t>
      </w:r>
      <w:r>
        <w:rPr/>
        <w:t xml:space="preserve"> 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s (h) and (i) articulate rules for the burden of persuasion under Section 3</w:t>
        <w:noBreakHyphen/>
        <w:t xml:space="preserve">605.  Those rules are based on </w:t>
      </w:r>
      <w:r>
        <w:rPr>
          <w:iCs/>
        </w:rPr>
        <w:t>Restatement of Suretyship and Guaranty</w:t>
      </w:r>
      <w:r>
        <w:rPr/>
        <w:t xml:space="preserve"> Section 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6 and states the rules for determining the extent to which conduct of a person entitled to enforce an instrument discharges the obligation of a secondary obligor on the instrument.  Under the definition of ‘secondary obligor’ in Section 36</w:t>
        <w:noBreakHyphen/>
        <w:t>3</w:t>
        <w:noBreakHyphen/>
        <w:t>103(a)(17), the provision applies to an accommodation party, an indorser, a drawer of  a draft accepted by a nonbank, and a co</w:t>
        <w:noBreakHyphen/>
        <w:t>maker of a note with a right of contribution under Section 36</w:t>
        <w:noBreakHyphen/>
        <w:t>3</w:t>
        <w:noBreakHyphen/>
        <w:t>116.  The conduct of a party entitled to enforce an instrument that may discharge the obligation of a secondary obligor includes releasing the principal obligor, granting an extension for payment to the principal obligor, otherwise modifying the obligation of the principal obligor, and, if the obligation of the principal obligor is secured, impairing the value of the collateral.  The rules for discharge are set forth in Subsections (a)</w:t>
        <w:noBreakHyphen/>
        <w:t>(d) and are illustrated in Official Comments 4</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provision to discharge the obligation of a secondary obligor is subject to three significant limitations.  First, the provision applies only if the secondary obligor’s obligation arises on an instrument.  The provision does not apply to the obligation of a guarantor under a separate agreement guaranteeing a maker’s obligation on a note.  In this regard, the provision is consistent with prior South Carolina case law.  See Citizens and Southern National Bank of South Carolina v. Lanford, 313 S.C. 540, 443 S.E.2d 549 (1994); Sunrise Savings &amp; Loan Ass’n v. Mariner’s Cay Development Corp., 295 S.C. 208, 367 S.E.2d 696 (1988).  Second, under Subsection (f) a secondary obligor is not discharged under this provision if the secondary obligor on the instrument or in a separate agreement waives either discharge under this provision or waives the suretyship defenses and impairment of collateral. Third, under Subsection (e) a secondary obligor is not discharged unless the person entitled to enforce the instrument knows the person against whom enforcement is sought is a secondary obligor or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ipal obligor’</w:t>
        <w:tab/>
        <w:tab/>
        <w:tab/>
        <w:tab/>
        <w:tab/>
        <w:tab/>
        <w:tab/>
        <w:tab/>
        <w:tab/>
        <w:t>Section 36</w:t>
        <w:noBreakHyphen/>
        <w:t>3</w:t>
        <w:noBreakHyphen/>
        <w:t xml:space="preserve">103(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ab/>
        <w:t>Section 36</w:t>
        <w:noBreakHyphen/>
        <w:t>3</w:t>
        <w:noBreakHyphen/>
        <w:t xml:space="preserve">103(a)(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drawer of a draft accepted by a non</w:t>
        <w:noBreakHyphen/>
        <w:t>bank acceptor.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an accommodation party.  Section 36</w:t>
        <w:noBreakHyphen/>
        <w:t>3</w:t>
        <w:noBreakHyphen/>
        <w:t xml:space="preserve">419. </w:t>
        <w:tab/>
        <w:t>4.</w:t>
        <w:tab/>
        <w:t>The right of a party with joint and several liability who pays the instrument to contribution.  Section 36</w:t>
        <w:noBreakHyphen/>
        <w:t>3</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Term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 xml:space="preserve">Bank Deposits and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reat number of checks handled by banks and the country</w:t>
        <w:noBreakHyphen/>
        <w:t>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w:t>
        <w:noBreakHyphen/>
        <w:t>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4 defines rights between parties with respect to bank deposits and collections.  It is not a regulatory statute.  It does not regulate the terms of the bank</w:t>
        <w:noBreakHyphen/>
        <w:t>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w:t>
        <w:noBreakHyphen/>
        <w:t xml:space="preserve">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reenacts former Section 36</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s and banking generally.  See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2.</w:t>
        <w:tab/>
      </w: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items within this chapter are also within Chapters 3 and 8, they are subject to those chapters.  If there is conflict, this chapter governs Chapter 3, but Chapter 8 governs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bank for action or non</w:t>
        <w:noBreakHyphen/>
        <w:t>action with respect to an item handled by it for purposes of presentment, payment, or collection is governed by the law of the place where the bank is located.  In the case of action or non</w:t>
        <w:noBreakHyphen/>
        <w:t xml:space="preserve">action by or at a branch or separate office of a bank, its liability is governed by the law of the place where the branch or separate off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s and like instruments constituting investment securities under Article 8 may also be handled by banks for collection purposes.  Various sections of Article 8 prescribe rules of transfer some of which (see Sections 8</w:t>
        <w:noBreakHyphen/>
        <w:t>108 and 8</w:t>
        <w:noBreakHyphen/>
        <w:t>304) may conflict with provisions of this Article (Sections 4</w:t>
        <w:noBreakHyphen/>
        <w:t>205, 4</w:t>
        <w:noBreakHyphen/>
        <w:t>207, and 4</w:t>
        <w:noBreakHyphen/>
        <w:t>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10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w:t>
        <w:noBreakHyphen/>
        <w:t>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hrase ‘action or non</w:t>
        <w:noBreakHyphen/>
        <w:t>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eissman v. Banque De Bruxelles, 254 N.Y. 488, 173 N.E. 835 (1930), is rejected.  The subsection applies to questions of possible vicarious liability of a bank for action or non</w:t>
        <w:noBreakHyphen/>
        <w:t>action of sub</w:t>
        <w:noBreakHyphen/>
        <w:t>agents (see Section 4</w:t>
        <w:noBreakHyphen/>
        <w:t>202(c)), and tests these questions by the law of the state of the location of the bank which uses the sub</w:t>
        <w:noBreakHyphen/>
        <w:t>agent.  The conflicts rule of St. Nicholas Bank of New York v. State Nat. Bank, 128 N.Y. 26, 27 N.E. 849, 13 L.R.A. 241 (1891), is rejected.  The subsection applies to action or non</w:t>
        <w:noBreakHyphen/>
        <w:t>action of a payor bank in connection with handling an item (see Sections 4</w:t>
        <w:noBreakHyphen/>
        <w:t>215(a), 4</w:t>
        <w:noBreakHyphen/>
        <w:t>301, 4</w:t>
        <w:noBreakHyphen/>
        <w:t>302, 4</w:t>
        <w:noBreakHyphen/>
        <w:t>303) as well as action or non</w:t>
        <w:noBreakHyphen/>
        <w:t>action of a collecting bank (Sections 4</w:t>
        <w:noBreakHyphen/>
        <w:t>201 through 4</w:t>
        <w:noBreakHyphen/>
        <w:t>216); to action or non</w:t>
        <w:noBreakHyphen/>
        <w:t>action of a bank which suspends payment or is affected by another bank suspending payment (Section 4</w:t>
        <w:noBreakHyphen/>
        <w:t>216); to action or non</w:t>
        <w:noBreakHyphen/>
        <w:t>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a case in which subsection (b) makes this Article applicable, Section 4</w:t>
        <w:noBreakHyphen/>
        <w:t>103(a) leaves open the possibility of an agreement with respect to applicable law.  This freedom of agreement follows the general policy of Section 1</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2.  Subsection (a) addresses conflicts between the provisions of Chapter 4 and Chapters 3 and 8.  Subsection (b) provides a choice of law provision under which the law of the jurisdiction in which a bank is located governs the bank’s liability with respect to an item that the bank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ranch or separate office of a bank is treated as a separate bank in determining the bank’s location and the bank’s compliance with the time limits imposed under Chapters 3 and 4.  Section 36</w:t>
        <w:noBreakHyphen/>
        <w:t>4</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law, including the Expedited Funds Availability Act, 12 U.S.C. Section 4001 et. seq. and Regulation CC, 12 C.F.R. Part 229, supersedes some of the provisions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3.</w:t>
        <w:tab/>
      </w:r>
      <w:r>
        <w:rPr>
          <w:b/>
          <w:bCs/>
        </w:rPr>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Reserve regulations and operating circulars, clearing</w:t>
        <w:noBreakHyphen/>
        <w:t xml:space="preserve">house rules, and the like have the effect of agreements under Subsection (a), whether or not specifically assented to by all parties interested in item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ction or non</w:t>
        <w:noBreakHyphen/>
        <w:t>action approved by this chapter or pursuant to Federal Reserve regulations or operating circulars is the exercise of ordinary care and, in the absence of special instructions, action or non</w:t>
        <w:noBreakHyphen/>
        <w:t>action consistent with clearing</w:t>
        <w:noBreakHyphen/>
        <w:t xml:space="preserve">house rules and the like or with a general banking usage not disapproved by this chapter, is prima facie the exercise of ordin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pecification or approval of certain procedures by this chapter is not disapproval of other procedures that may be reasonable under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w:t>
        <w:noBreakHyphen/>
        <w:t>102 states the general principles and rules for variation of the effect of this Act by agreement and the limitations to this power.  Section 4</w:t>
        <w:noBreakHyphen/>
        <w:t>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w:t>
        <w:noBreakHyphen/>
        <w:t>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here used ‘agreement’ has the meaning given to it by Section 1</w:t>
        <w:noBreakHyphen/>
        <w:t>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w:t>
        <w:noBreakHyphen/>
        <w:t>201(3).  First Nat. Bank of Denver v. Federal Reserve Bank, 6 F.2d 339 (8th Cir.1925) (deposit slip); Jefferson County Bldg. Ass’n v. Southern Bank &amp; Trust Co., 225 Ala. 25, 142 So. 66 (1932) (signature card and deposit slip); Semingson v. Stock Yards Nat. Bank, 162 Minn. 424, 203 N.W. 412 (1925) (passbook); Farmers State Bank v. Union Nat. Bank,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Federal Reserve Bank of Richmond v. Malloy,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eet this problem subsection (b) provides that official or quasi</w:t>
        <w:noBreakHyphen/>
        <w:t>official rules of collection, that is Federal Reserve regulations and operating circulars, clearing</w:t>
        <w:noBreakHyphen/>
        <w:t>house rules, and the like, have the effect of agreements under subsection (a), whether or not specifically assented to by all parties interested in items handled.  Consequently, such official or quasi</w:t>
        <w:noBreakHyphen/>
        <w:t>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Federal Reserve regulations. </w:t>
      </w:r>
      <w:r>
        <w:rPr/>
        <w:t xml:space="preserve"> Various sections of the Federal Reserve Act (12 U.S.C. Section 221 et seq.) authorize the Board of Governors of the Federal Reserve System to direct the Federal Reserve banks to exercise bank collection functions.  For example, Section 16 (12 U.S.C. Section 248(</w:t>
      </w:r>
      <w:r>
        <w:rPr>
          <w:iCs/>
        </w:rPr>
        <w:t>o</w:t>
      </w:r>
      <w:r>
        <w:rPr/>
        <w:t>)) authorizes the Board to require each Federal Reserve bank to exercise the functions of a clearing house for its members and Section 13 (12 U.S.C. Section 342) authorizes each Federal Reserve bank to receive deposits from nonmember banks solely for the purposes of exchange or of collection.  Under this statutory authorization the Board has issued Regulation J (Subpart A</w:t>
        <w:noBreakHyphen/>
        <w:noBreakHyphen/>
        <w:t>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iCs/>
        </w:rPr>
        <w:t xml:space="preserve">Federal Reserve operating circulars. </w:t>
      </w:r>
      <w:r>
        <w:rPr/>
        <w:t xml:space="preserve">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Clearing</w:t>
        <w:noBreakHyphen/>
        <w:t xml:space="preserve">House Rules. </w:t>
      </w:r>
      <w:r>
        <w:rPr/>
        <w:t xml:space="preserve"> Local clearing houses have long issued rules governing the details of clearing; hours of clearing, media of remittance, time for return of mis</w:t>
        <w:noBreakHyphen/>
        <w:t>sent items and the like.  The case law has recognized these rules, within their proper sphere, as binding on affected parties and as appropriate sources for the courts to look to in filling out details of bank collection law.  Subsection (b) in recognizing clearing</w:t>
        <w:noBreakHyphen/>
        <w:t>house rules as a means of preserving flexibility continues the sensible approach indicated in the cases.  Included in the term ‘clearing houses’ are county and regional clearing houses as well as those within a single city or town.  There is, of course, no intention of authorizing a local clearing house or a group of clearing houses to rewrite the basic law generally.  The term ‘clearing</w:t>
        <w:noBreakHyphen/>
        <w:t>house rules’ should be understood in the light of functions the clearing 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And the like. </w:t>
      </w:r>
      <w:r>
        <w:rPr/>
        <w:t xml:space="preserve"> This phrase is to be construed in the light of the foregoing. ‘Federal Reserve regulations and operating circulars’ cover rules and regulations issued by public or quasi</w:t>
        <w:noBreakHyphen/>
        <w:t>public agencies under statutory authority.  ‘Clearing</w:t>
        <w:noBreakHyphen/>
        <w:t>house rules’ cover rules issued by a group of banks which have associated themselves to perform through a clearing 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this Article banks come under the general obligations of the use of good faith and the exercise of ordinary care.  ‘Good faith’ is defined in Section 1</w:t>
        <w:noBreakHyphen/>
        <w:t>201(b)(20).  The term ‘ordinary care’ is defined in Section 3</w:t>
        <w:noBreakHyphen/>
        <w:t>103(a)(7).  These definitions are made to apply to Article 4 by Section 4</w:t>
        <w:noBreakHyphen/>
        <w:t>104(c).  Section 4</w:t>
        <w:noBreakHyphen/>
        <w:t>202 states respects in which collecting banks must use ordinary care.  Subsection (c) of Section 4</w:t>
        <w:noBreakHyphen/>
        <w:t>103 provides that action or non</w:t>
        <w:noBreakHyphen/>
        <w:t>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further provides that, absent special instructions, action or non</w:t>
        <w:noBreakHyphen/>
        <w:t>action consistent with clearing</w:t>
        <w:noBreakHyphen/>
        <w:t>house rules and the like or with a general banking usage not disapproved by the Article, prima facie constitutes the exercise of ordinary care.  Clearing</w:t>
        <w:noBreakHyphen/>
        <w:t>house rules and the phrase ‘and the like’ have the significance set forth above in these Comments.  The term ‘general banking usage’ is not defined but should be taken to mean a general usage common to banks in the area concerned.  See Section 1</w:t>
        <w:noBreakHyphen/>
        <w:t>205(2).  In a case in which the adjective ‘general’ is used, the intention is to require a usage broader than a mere practice between two or three banks but it is not intended to require a usage broader than a mere practice between two or three banks but it is not intended to require anything as broad as a country</w:t>
        <w:noBreakHyphen/>
        <w:t>wide usage.  A usage followed generally throughout a state, a substantial portion of a state, a metropolitan area or the like would certainly be sufficient.  Consistently with the principle of Section 1</w:t>
        <w:noBreakHyphen/>
        <w:t>205(3), action or non</w:t>
        <w:noBreakHyphen/>
        <w:t>action consistent with clearing</w:t>
        <w:noBreakHyphen/>
        <w:t>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 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w:t>
        <w:noBreakHyphen/>
        <w:t xml:space="preserve">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3.  Subsection (a) provides that the provisions of Chapter 4 may be varied by agreement.  The only statutory limits on such agreements are that a bank cannot disclaim its responsibility for lack of good faith or failure to exercise ordinary care or limit the measure of damages for such lack or failure.  The parties, however, may determine by agreement the standards for measuring a bank’s responsibility, provided that the standards are not manifestly unreasonable.  For example, Courts have enforced terms in deposit agreements that significantly reduced the period of time provided under Section 36</w:t>
        <w:noBreakHyphen/>
        <w:t>4</w:t>
        <w:noBreakHyphen/>
        <w:t xml:space="preserve">406(f) for reporting an unauthorized signature or alteration.  See National Title Ins. Corp. Agency v. First Union National Bank, 559 S.E.2d 668 (Va. 2002) (one year to 60 days); Freese v. Regions Bank, N.A., 644 S.E.2d 549 (Ga. App. 2007) (60 days to 30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Federal Reserve regulations and operating circulars, clearing house rules and the like have the effect of an agreement varying the provisions of Chapter 4.  Of particular significance are Federal Reserve Board Regulation 3, subpart A – Collection of Checks and Other Items by Federal Reserve Banks, 12 CFR Part 210, and Regulation CC, Availability of Funds, Collection of Checks and Substitute Checks, 12 CFR Part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103(3) and provides that an action or nonaction approved by Chapter 4 or pursuant to Federal Reserve regulations is an exercise of ordinary care.  The court in both Read v. South Carolina National Bank, 286 S.C. 534, 335 S.E.2d 359 (1985) and Dennis v. South Carolina National Bank, 299 S.C. 34, 382 S.E.2d 237 (S.C. App. 1988) relied upon former Section 36</w:t>
        <w:noBreakHyphen/>
        <w:t>4</w:t>
        <w:noBreakHyphen/>
        <w:t>103(3) in addressing whether a payor bank had exercised ordinary care in reviewing checks to determine whether a drawer’s signature was forged.  In both decisions, the court noted that ‘ordinary care’ was not defined under former Chapters 3 or 4.  Section 36</w:t>
        <w:noBreakHyphen/>
        <w:t>3</w:t>
        <w:noBreakHyphen/>
        <w:t>103(a)(9) of the current statute defines the term ‘ordinary care’ and Section 36</w:t>
        <w:noBreakHyphen/>
        <w:t>4</w:t>
        <w:noBreakHyphen/>
        <w:t>104(c) provides that the definition applies to transactions within the scope of Chapter 4.  Significantly, Section 36</w:t>
        <w:noBreakHyphen/>
        <w:t>3</w:t>
        <w:noBreakHyphen/>
        <w:t xml:space="preserve">103(a)(9) expressly addresses the issue presented in Read and Dennis and provides that, as a general rule, a bank that takes a check for processing for collection or payment by automated means does not fail to exercise ordinary care by failing to examin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restate former Section 36</w:t>
        <w:noBreakHyphen/>
        <w:t>4</w:t>
        <w:noBreakHyphen/>
        <w:t>103(4) and (5).  Subsection (e) provides the measure of damages for a failure to exercise ordinary care in handling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me at which a bank receives an item.  Section 36</w:t>
        <w:noBreakHyphen/>
        <w:t>4</w:t>
        <w:noBreakHyphen/>
        <w:t xml:space="preserve">108. </w:t>
        <w:tab/>
        <w:t>2.</w:t>
        <w:tab/>
        <w:t>Final payment when a payor bank has made a provisional settlement and failed to revoke the settlement in the time permitted by statute, clearing house rule, or agreement.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 within which a customer must report the customer’s unauthorized signature or alteration to a payor bank.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4.</w:t>
        <w:tab/>
      </w:r>
      <w:r>
        <w:rPr>
          <w:b/>
          <w:bCs/>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aring 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ry draft’ means a draft to be presented for acceptance or payment if specified documents, certificated securities (Section 36</w:t>
        <w:noBreakHyphen/>
        <w:t>8</w:t>
        <w:noBreakHyphen/>
        <w:t>102) or instructions for uncertificated securities (Section 36</w:t>
        <w:noBreakHyphen/>
        <w:t>8</w:t>
        <w:noBreakHyphen/>
        <w:t>102),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aft’ means a draft as defined in Section 36</w:t>
        <w:noBreakHyphen/>
        <w:t>3</w:t>
        <w:noBreakHyphen/>
        <w:t>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 means to pay in cash, by clearing</w:t>
        <w:noBreakHyphen/>
        <w:t>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greement for electronic 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 noti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ood faith’</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dishono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e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inary ca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mi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v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ord’</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motely</w:t>
              <w:noBreakHyphen/>
              <w:t>Created consumer item’</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Unauthorized signatu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Chapter 1 contains general definitions and principles of construction and interpretation applicable throughout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a)(4):  ‘Clearing house.’  Occasionally express companies, governmental agencies and other nonbanks deal directly with a clearing 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agraph (a)(7):  ‘Draft’ is defined in Section 3</w:t>
        <w:noBreakHyphen/>
        <w:t>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agraph (a)(8):  ‘Drawee’ is defined in Section 3</w:t>
        <w:noBreakHyphen/>
        <w:t>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9):  ‘Item’ is defined broadly to include an instrument, as defined in Section 3</w:t>
        <w:noBreakHyphen/>
        <w:t>104, as well as promises or orders that may not be within the definition of ‘instrument.’  The terms ‘promise’ and ‘order’ are defined in Section 3</w:t>
        <w:noBreakHyphen/>
        <w:t>103.  A promise is a written undertaking to pay money.  An order is a written instruction to pay money.  But see Section 4</w:t>
        <w:noBreakHyphen/>
        <w:t>110(c).  Since bonds and other investment securities under Article 8 may be within the term ‘instrument’ or ‘promise,’ they are items and when handled by banks for collection are subject to this Article.  See Comment 1 to Section 4</w:t>
        <w:noBreakHyphen/>
        <w:t>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aragraph (a)(11):  The term ‘settle’ has substantial importance throughout Article 4.  In the American Bankers Association Bank Collection Code, in deferred posting statutes, in Federal Reserve regulations and operating circulars, in clearing</w:t>
        <w:noBreakHyphen/>
        <w:t>house rules, in agreements between banks and customers and in legends on deposit tickets and collection letters, there is repeated reference to ‘conditional’ or ‘provisional’ credits or payments.  Tied in with this concept of creditors or payments being in some way tentative, has been a related but somewhat different problem as to when an item is ‘paid’ or ‘finally paid’ either to determine the relative priority of the item as against attachments, stop</w:t>
        <w:noBreakHyphen/>
        <w:t>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s of the various types of settlement contemplated by the term include payments in cash; the efficient but somewhat complicated process of payment through the adjustment and offsetting of balances through clearing 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agraph (a)(12):  ‘Suspends payments.’  This term is designed to afford an objective test to determine when a bank is no longer operating as a part of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104.  Subsection (a) defines terms for purposes of Chapter 4.  Subsection (a) restates the definitions of Chapter 4 in former Section 36</w:t>
        <w:noBreakHyphen/>
        <w:t>4</w:t>
        <w:noBreakHyphen/>
        <w:t>104(1) of the following terms: ‘afternoon’, ‘banking day’, ‘clearing house’, ‘customer’, ‘midnight deadline’, ‘settle’, and ‘suspend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modifies the definition of an account to include not only a deposit account, but also a credit account such as a line of credit a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modifies the definition of ‘documentary draft’ set forth in former Section 36</w:t>
        <w:noBreakHyphen/>
        <w:t>4</w:t>
        <w:noBreakHyphen/>
        <w:t>104(f).  Under Subsection (a)(6) an order can be a documentary draft even if the documents do not accompany the draft, provided that the documents must be received by the drawee prior to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adds a definition of a draft for purposes of Chapter 4 that includes a nonnegotiable order to make payment handled by a bank.  Subsection (a)(8) adds a definition of ‘drawee’ for purposes of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revises the definition of ‘item’ set forth in former Section 36</w:t>
        <w:noBreakHyphen/>
        <w:t>4</w:t>
        <w:noBreakHyphen/>
        <w:t xml:space="preserve">104(g) to exclude payment orders governed by Chapter 4A and credit or debit card s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address whether an item is properly payable.  Under former Section 36</w:t>
        <w:noBreakHyphen/>
        <w:t>4</w:t>
        <w:noBreakHyphen/>
        <w:t>104(1)(i) ‘properly payable’ included the availability of funds at the time the payor decided whether to pay or dishonor the item.  The substance of the provision is now codified in Section 36</w:t>
        <w:noBreakHyphen/>
        <w:t>4</w:t>
        <w:noBreakHyphen/>
        <w:t>402(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places former Section 36</w:t>
        <w:noBreakHyphen/>
        <w:t>4</w:t>
        <w:noBreakHyphen/>
        <w:t xml:space="preserve">104(2) as index to definitions in the other sections of Chapter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4</w:t>
        <w:noBreakHyphen/>
        <w:t>104(3) as the index to definitions in other chapters.  Note that Subsection (c) includes Section 36</w:t>
        <w:noBreakHyphen/>
        <w:t>3</w:t>
        <w:noBreakHyphen/>
        <w:t>103(a)(6).  This nonuniform provision is necessary because the definition of ‘good faith’ in Section 36</w:t>
        <w:noBreakHyphen/>
        <w:t>1</w:t>
        <w:noBreakHyphen/>
        <w:t>201(19) has not been amended to requir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5.</w:t>
        <w:tab/>
      </w:r>
      <w:r>
        <w:rPr>
          <w:b/>
          <w:bCs/>
        </w:rPr>
        <w:t>Definitions of types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senting bank’ means a bank presenting an item except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1):  ‘Bank’ is defined in Section 1</w:t>
        <w:noBreakHyphen/>
        <w:t>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3):  The definition of ‘payor bank’ is clarified by use of the term ‘drawee.’  That term is defined in Section 4</w:t>
        <w:noBreakHyphen/>
        <w:t>104 as meaning ‘a person ordered in a draft to make payment.’  An ‘order’ is defined in Section 3</w:t>
        <w:noBreakHyphen/>
        <w:t>103 as meaning ‘a written instruction to pay money... An authorization to pay is not an order unless the person authorized to pay is also instructed to pay.’  The definition of order is incorporated into Article 4 by Section 4</w:t>
        <w:noBreakHyphen/>
        <w:t>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agraph (4):  The term ‘intermediary bank’ includes the last bank in the collection process if the drawee is not a bank.  Usually the last bank is also a presen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4</w:t>
        <w:noBreakHyphen/>
        <w:t>105.  Paragraph (1) provides a definition of ‘bank’ applicable under Chapter 4 that expressly includes a savings bank, savings and loan association, credit union, or trust company that is engaged in the business of banking.  Paragraph (2) clarifies the definition of a depositary bank providing that the term does not include a payor bank with respect to checks presented for immediate payment over the counter.  Paragraph (3) clarifies the definition of a payor bank providing that the term means a bank that is the drawee of a draft.  Paragraph (4) revises the definition of an intermediary bank to exclude both the depositary bank and the payor bank.  Paragraphs (5) and (6) restate the definitions of ‘collecting bank’ and ‘presenting bank’ in former Section 36</w:t>
        <w:noBreakHyphen/>
        <w:t>4</w:t>
        <w:noBreakHyphen/>
        <w:t>105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6.</w:t>
        <w:tab/>
      </w:r>
      <w:r>
        <w:rPr>
          <w:b/>
          <w:bCs/>
        </w:rPr>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states that it is ‘payable through’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tem states that it is ‘payable at’ a bank identified in the item, (i) the item designates the bank as a collecting bank and does not by itself authorize the bank to pay the item, and (ii) the item may be presented for payment only by or through the bank.  </w:t>
        <w:tab/>
        <w:t>(c)</w:t>
        <w:tab/>
        <w:t>If a draft names a nonbank drawee and it is unclear whether a bank named in the draft is a co</w:t>
        <w:noBreakHyphen/>
        <w:t xml:space="preserve">drawee or a collecting bank, the bank is a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120 and 3</w:t>
        <w:noBreakHyphen/>
        <w:t>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tains the alternative approach of the present law.  Under Alternative A, a note payable at a bank is the equivalent of a draft drawn on the bank and the midnight deadline provisions of Sections 4</w:t>
        <w:noBreakHyphen/>
        <w:t>301 and 4</w:t>
        <w:noBreakHyphen/>
        <w:t>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rejects the view of some cases that a bank named below the name of a drawee is itself a drawee.  The commercial understanding is that this bank is a collecting bank and is not accountable under Section 4</w:t>
        <w:noBreakHyphen/>
        <w:t>302 for holding an item beyond its deadline.  The liability of the bank is governed by Sections 4</w:t>
        <w:noBreakHyphen/>
        <w:t>202(a) and 4</w:t>
        <w:noBreakHyphen/>
        <w:t xml:space="preserve">10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120 and 36</w:t>
        <w:noBreakHyphen/>
        <w:t>3</w:t>
        <w:noBreakHyphen/>
        <w:t>121.  Subsection (a) restates former Section 36</w:t>
        <w:noBreakHyphen/>
        <w:t>3</w:t>
        <w:noBreakHyphen/>
        <w:t>120 and provides that when an item is ‘payable through’ a bank, then a bank identified in the item is a collecting bank and is not authorized to pay the item.  Subsection (a)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items ‘payable at’ a bank.  Consistent with former Section 36</w:t>
        <w:noBreakHyphen/>
        <w:t>3</w:t>
        <w:noBreakHyphen/>
        <w:t>121, Subsection (b) provides that a bank identified in such an item is a collecting bank and not authorized to pay the item.  In addition, Subsection (b)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and provides that if a draft drawn on a nonbank drawee also names a bank and the status of the bank is unclear, the bank is a collecting bank rather than a co</w:t>
        <w:noBreakHyphen/>
        <w:t>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7.</w:t>
        <w:tab/>
      </w:r>
      <w:r>
        <w:rPr>
          <w:b/>
          <w:bCs/>
        </w:rPr>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ranch or separate office of a bank is a separate bank for the purpose of computing the time within which and determining the place at or to which action may be taken or notices or orders shall be given under this chapter and under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w:t>
        <w:noBreakHyphen/>
        <w:t>207 and 4</w:t>
        <w:noBreakHyphen/>
        <w:t>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w:t>
        <w:noBreakHyphen/>
        <w:t>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w:t>
        <w:noBreakHyphen/>
        <w:t>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racketed language (‘maintaining its own deposit ledger’) in former Section 4</w:t>
        <w:noBreakHyphen/>
        <w:t xml:space="preserve">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106.  Under the former statute, a branch or separate office of a bank was deemed to be a separate bank for determining the time and place at which actions may be taken under Chapters 3 and 4 only if the branch or office maintained its own deposit ledgers.  This provision deletes the requirement that a branch or separate office of a bank maintain its own ledger accounts to qualify a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that is not also the depositary bank is accountable for an item presented if it does settle for the item on the banking day of receipt.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midnight deadline is midnight on the next banking day following the banking day it received the item.  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which is also a depositary bank and did not settle for an item on the banking day it received the item, is accountable for the amount of the item if the bank does not pay or return the item or send a notice of dishonor by it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kes final payment of an item if it made a provisional settlement for the item and failed to revoke the settlement by the bank’s midnight deadline.  Section 36</w:t>
        <w:noBreakHyphen/>
        <w:t>4</w:t>
        <w:noBreakHyphen/>
        <w:t>2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8.</w:t>
        <w:tab/>
      </w:r>
      <w:r>
        <w:rPr>
          <w:b/>
          <w:bCs/>
        </w:rPr>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allowing time to process items, prove balances, and make the necessary entries on its books to determine its position for the day, a bank may fix an afternoon hour of 2 P.M. or later as a cutoff hour for the handling of money and items and the making of entries on its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tem or deposit of money received on any day after a cutoff hour so fixed or after the close of the banking day may be treated as being received at the opening of the next ban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7, but changes the earliest time at which a bank fixes a cutoff hour for handling money or items from 1:00 p.m. to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noon’</w:t>
        <w:tab/>
        <w:tab/>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9.</w:t>
        <w:tab/>
      </w:r>
      <w:r>
        <w:rPr>
          <w:b/>
          <w:bCs/>
        </w:rPr>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w:t>
        <w:noBreakHyphen/>
        <w:t>202(b), 4</w:t>
        <w:noBreakHyphen/>
        <w:t>214, 4</w:t>
        <w:noBreakHyphen/>
        <w:t>301, and 4</w:t>
        <w:noBreakHyphen/>
        <w:t>302 prescribe various time limits for the handling of items.  These are the limits of time within which a bank, in fulfillment of its obligation to exercise ordinary care, must handle items entrusted to it for collection or payment.  Under Section 4</w:t>
        <w:noBreakHyphen/>
        <w:t>103 they may be varied by agreement or by Federal Reserve regulations or operating circular, clearing</w:t>
        <w:noBreakHyphen/>
        <w:t>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w:t>
        <w:noBreakHyphen/>
        <w:t>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other escape clause from time limits.  This clause operates not only with respect to time limits imposed by the Article itself but also time limits imposed by special instructions, by agreement or by Federal regulations or operating circulars, clearing</w:t>
        <w:noBreakHyphen/>
        <w:t xml:space="preserve">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Port City State Bank v. American National Bank,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4</w:t>
        <w:noBreakHyphen/>
        <w:t>108(1) and addresses the right of a collecting bank to waive, modify, or extend time limits imposed under Chapter 4 in a good faith effort by the collecting bank to secure payment of a specific item.  Subsection (a) significantly revises the former section in two ways.  First, Subsection (a) restricts a collecting bank’s rights to items drawn on a payor other than a bank.  In contrast to prior law, Subsection (a) does not apply to checks.  Second, in the limited class of cases where a collecting bank can waive an Chapter 4 deadline, Subsection (a) increases the maximum period of the extension from one to two additional ban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with a minor revision former Section 36</w:t>
        <w:noBreakHyphen/>
        <w:t>4</w:t>
        <w:noBreakHyphen/>
        <w:t>108(2) and addresses when circumstances beyond the control of the bank excuse a payor or collecting bank’s failure to meet a time limit under Chapter 4.  The revision consists of adding the interruption of computer facilities to the events that may excus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exercises ordinary care in performing its duties in the check collection process by taking proper action before its midnight deadline after receipt of the item, notice or settlement.  Section 36</w:t>
        <w:noBreakHyphen/>
        <w:t>4</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and fails to receive settlement because or dishonor or suspension of payment, may revoke the provisional settlement and charge back its customer’s account if it returns the item or sends notification of the facts by its midnight deadline.  Section 36</w:t>
        <w:noBreakHyphen/>
        <w:t>4</w:t>
        <w:noBreakHyphen/>
        <w:t xml:space="preserve">2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that has made a provisional settlement of an item and fails to revoke that settlement by its midnight deadline has finally paid the item.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 payor bank that has made provisional settlement for an item other than a documentary draft may revoke and recover the settlement by returning the item prior to its midnight deadline.  Section 36</w:t>
        <w:noBreakHyphen/>
        <w:t>4</w:t>
        <w:noBreakHyphen/>
        <w:t xml:space="preserve">301(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which is not also the depositary bank, is accountable for a demand item other than a documentary draft if the bank does not settle for the item by midnight on the date the bank received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the depositary bank and which did not make a provisional settlement by midnight on the day it received the item is accountable for the amount of the item if the bank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0.</w:t>
        <w:tab/>
      </w:r>
      <w:r>
        <w:rPr>
          <w:b/>
          <w:bCs/>
        </w:rPr>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greement for electronic presentment’ means an agreement, clearing</w:t>
        <w:noBreakHyphen/>
        <w:t xml:space="preserve">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esentment of an item pursuant to an agreement for presentment is made when the presentment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esentment is made by presentment notice, a reference to ‘item’ or ‘check’ in this chapter means the presentment notice unless the context otherwise ind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umptions under which the electronic presentment amendments are based are as follows:  No bank will participate in an electronic presentment program without an agreement.  These agreements may be either bilateral (Section 4</w:t>
        <w:noBreakHyphen/>
        <w:t>103(a)), under which two banks that frequently do business with each other may agree to depositary bank check retention, or multilateral (Section 4</w:t>
        <w:noBreakHyphen/>
        <w:t>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12 U.S.C. Section 4008(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for actual agreements, clearing house rules, or Federal Reserve regulations under which presentment of an item may be made by transmitting an image of the item or by a presentment notice containing information describing the item.  Subsection (a) defines an ‘agreement for electronic presentment’ to include not only actual agreements between banks, but also clearing house rules and Federal Reserve regulations and circulars that provide for electronic presentment.  Under Subsection (b) presentment of an item under an agreement for electronic presentment occurs when the payor bank receives the present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tains possession of an item pursuant to an agreement for electronic presentment warrants to subsequent collecting banks and the payor bank that the person’s retention of the item complies with the agreement.  Section 36</w:t>
        <w:noBreakHyphen/>
        <w:t>4</w:t>
        <w:noBreakHyphen/>
        <w:t xml:space="preserve">2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presentment when no agreement for electronic presentment is in effec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s between a payor bank and a customer under which the bank retains possession of checks that the bank honored.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1.</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ction to enforce an obligation, duty, or right arising under this chapter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orms to the period of limitations set by Section 3</w:t>
        <w:noBreakHyphen/>
        <w:t xml:space="preserve">118(g) for actions for breach of warranty and to enforce other obligations, duties or rights arising under Article 3.  Bracketing ‘cause of action’ recognizes that some states use a different term, such as ‘claim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three</w:t>
        <w:noBreakHyphen/>
        <w:t>year statute of limitations on actions to enforce an obligation, duty, or right arising unde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ute of limitations upon actions arising under Chapter 3.  Section 36</w:t>
        <w:noBreakHyphen/>
        <w:t>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Depositary and Collect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1.</w:t>
        <w:tab/>
      </w:r>
      <w:r>
        <w:rPr>
          <w:b/>
          <w:bCs/>
        </w:rPr>
        <w:t xml:space="preserve">Status of collecting bank as agent and provisional status of credits; applicability of article; item indorsed </w:t>
      </w:r>
      <w:r>
        <w:rPr>
          <w:bCs/>
        </w:rPr>
        <w:t>‘</w:t>
      </w:r>
      <w:r>
        <w:rPr>
          <w:b/>
          <w:bCs/>
        </w:rPr>
        <w:t>pay any bank</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ntrary intent clearly appears and before the time that a settlement given by a collecting bank for an item is or becomes final, the bank, with respect to an item, is an agent or sub</w:t>
        <w:noBreakHyphen/>
        <w:t xml:space="preserve">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  </w:t>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ally indorsed by a bank to a person who is not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in this general rule of broad coverage, the first two sentences of subsection (a) state a rule of agency status.  ‘Unless a contrary intent clearly appears’ the status of a collecting bank is that of an agent or sub</w:t>
        <w:noBreakHyphen/>
        <w:t>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w:t>
        <w:noBreakHyphen/>
        <w:t>back (Section 4</w:t>
        <w:noBreakHyphen/>
        <w:t>214 and Section 11 of the ABA Code) and risk of loss in the event of insolvency (Section 4</w:t>
        <w:noBreakHyphen/>
        <w:t>216 and Section 13 of the ABA Code).  The right of charge</w:t>
        <w:noBreakHyphen/>
        <w:t>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w:t>
        <w:noBreakHyphen/>
        <w:t>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ection 4</w:t>
        <w:noBreakHyphen/>
        <w:t>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w:t>
        <w:noBreakHyphen/>
        <w:t>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w:t>
        <w:noBreakHyphen/>
        <w:t>213(c).  The first sentence of subsection (a) provides that the agency status of a collecting bank (whether intermediary or depositary) continues until the settlement given by it for the item is or becomes final. In the case of the series of provisional credits covered by Section 4</w:t>
        <w:noBreakHyphen/>
        <w:t>215(c), this could be simultaneously with the final payment of the item by the payor bank.  In cases in which remittance drafts are used or in straight noncash collections, this would not be until the times specified in Sections 4</w:t>
        <w:noBreakHyphen/>
        <w:t>213(c) and 4</w:t>
        <w:noBreakHyphen/>
        <w:t>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w:t>
        <w:noBreakHyphen/>
        <w:t>213(c) and (d) and Section 4</w:t>
        <w:noBreakHyphen/>
        <w:t>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w:t>
        <w:noBreakHyphen/>
        <w:t>214.  Offsetting rights favorable to the owner are that pending such final settlement, the owner has the preference rights of Section 4</w:t>
        <w:noBreakHyphen/>
        <w:t>216 and the direct rights of Section 4</w:t>
        <w:noBreakHyphen/>
        <w:t>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w:t>
        <w:noBreakHyphen/>
        <w:t>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w:t>
        <w:noBreakHyphen/>
        <w:t>agent but in Section 4 to provide that subsequent holders (sub</w:t>
        <w:noBreakHyphen/>
        <w:t>agents) shall have the right to rely on the presumption that the bank of deposit (the primary agent) is the owner of the item.  It is unrealistic, particularly in this background, to base rights and duties on status of agent or owner.  Thus Section 4</w:t>
        <w:noBreakHyphen/>
        <w:t>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b) protects the ownership rights with respect to an item indorsed ‘pay any bank or banker’ or in similar terms of a customer initiating collection or of any bank acquiring a security interest under Section 4</w:t>
        <w:noBreakHyphen/>
        <w:t>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w:t>
        <w:noBreakHyphen/>
        <w:t>207).  A bank holding an item so indorsed may transfer the item out of banking channels by special indorsement; however, under Section 4</w:t>
        <w:noBreakHyphen/>
        <w:t>103(e), the bank would be liable to the owner of the item for any loss resulting therefrom if the transfer had been made in bad faith or with lack of ordinary care. If briefer and more simple forms of bank indorsements are developed under Section 4</w:t>
        <w:noBreakHyphen/>
        <w:t>206 (e.g., the use of bank transit numbers in lieu of present lengthy forms of bank indorsements), a depositary bank having the transit number ‘X100’ could make subsection (b) operative by indorsements such as ‘Pay any bank</w:t>
        <w:noBreakHyphen/>
        <w:noBreakHyphen/>
        <w:t>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1 and effects no change to the prior law.  Under Subsection (a) when a customer deposits a check into the customer’s account at a depositary bank, the customer remains the owner of the check and the depositary bank becomes and agent of the customer and any settlement that the depositary bank makes of the check is provisional.  The depositary bank’s agency status continues until the settlement given by the depositary bank becomes final.  The depositary bank’s status as an agent is consistent with the depositary bank’s right of charge</w:t>
        <w:noBreakHyphen/>
        <w:t>back under Section 36</w:t>
        <w:noBreakHyphen/>
        <w:t>4</w:t>
        <w:noBreakHyphen/>
        <w:t>2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final payment is made by a remittance draft, the provisional settlement made by a collecting bank will become a final settlement when the payor bank makes final payment.  Sections 36</w:t>
        <w:noBreakHyphen/>
        <w:t>4</w:t>
        <w:noBreakHyphen/>
        <w:t>215(c) and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gulation CC governs the forward collection and return of checks and provides that all settlements between banks in either process are final.  12 C.F.R. Sections 229.31(c), 229.32(b), and 229.3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ng bank’s right of charge</w:t>
        <w:noBreakHyphen/>
        <w:t>back.  Section 36</w:t>
        <w:noBreakHyphen/>
        <w:t>4</w:t>
        <w:noBreakHyphen/>
        <w:t xml:space="preserve">214. </w:t>
        <w:tab/>
        <w:t>4.</w:t>
        <w:tab/>
        <w:t>Collecting bank’s rights and obligations in the event of insolvency.  Section 36</w:t>
        <w:noBreakHyphen/>
        <w:t>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2.</w:t>
        <w:tab/>
      </w:r>
      <w:r>
        <w:rPr>
          <w:b/>
          <w:bCs/>
        </w:rPr>
        <w:t>Responsibility for collections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fying its transferor of any loss or delay in transit within a reasonable time after disco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a)(1), a bank is not liable for the insolvency, neglect, misconduct, mistake, or default of another bank or person or for loss or destruction of an item in the possession of others or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basic responsibilities of a collecting bank.  Of course, under Section 1</w:t>
        <w:noBreakHyphen/>
        <w:t>203 a collecting bank is subject to the standard requirement of good faith.  By subsection (a) it must also use ordinary care in the exercise of its basic collection tasks.  By Section 4</w:t>
        <w:noBreakHyphen/>
        <w:t>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bank makes presentment itself, subsection (a)(1) requires ordinary care with respect both to the time and manner of presentment. (Sections 3</w:t>
        <w:noBreakHyphen/>
        <w:t>501 and 4</w:t>
        <w:noBreakHyphen/>
        <w:t>212.)  If it forwards the item to be presented the subsection requires ordinary care with respect to routing (Section 4</w:t>
        <w:noBreakHyphen/>
        <w:t>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w:t>
        <w:noBreakHyphen/>
        <w:t>103, or under the special provisions regarding time of receipt of items (Section 4</w:t>
        <w:noBreakHyphen/>
        <w:t>108), and regarding delays (Section 4</w:t>
        <w:noBreakHyphen/>
        <w:t>109).  This subsection (b) deals only with collecting banks.  The time limits applicable to payor banks appear in Sections 4</w:t>
        <w:noBreakHyphen/>
        <w:t>301 and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common law the so</w:t>
        <w:noBreakHyphen/>
        <w:t>called New York collection rule subjected the initial collecting bank to liability for the actions of subsequent banks in the collection chain; the so</w:t>
        <w:noBreakHyphen/>
        <w:t>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ing the obligations of a collecting bank substantially restates former Section 36</w:t>
        <w:noBreakHyphen/>
        <w:t>4</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quires a collecting bank to exercise ordinary care in presenting items, sending notice of dishonor and returning items, settling for an item when it receives final settlement, and notifying its transfer of a loss or delay in transit.  In listing the activities in which a collecting bank must exercise ordinary care, Subsection (a) deletes former Section 36</w:t>
        <w:noBreakHyphen/>
        <w:t>4</w:t>
        <w:noBreakHyphen/>
        <w:t>204(1)(d) reference to providing any necessary protest.  Under the revisions to Chapters 3 and 4, protest is no longer mandatory.  See Section 36</w:t>
        <w:noBreakHyphen/>
        <w:t>3</w:t>
        <w:noBreakHyphen/>
        <w:t>505,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collecting bank exercises ordinary care in performing its obligations under Subsection (a), if the bank takes the necessary action prior to its midnight deadline.  If a collecting bank fails to act by its midnight deadline, but did act within a reasonable additional time, the bank exercised ordinary care.  In such a case, however, the collecting bank has the burden of proof on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if a collecting bank that exercises ordinary care is not liable for the insolvency or misconduct of another bank or person or for the loss or destruction of an item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drafts.  Section 36</w:t>
        <w:noBreakHyphen/>
        <w:t>3</w:t>
        <w:noBreakHyphen/>
        <w:t xml:space="preserve">502(b) –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iden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s methods of sending and presenting item.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ng bank’s security interest in items deposited in an account or against which the bank has made an advance.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lecting bank’s right of charge</w:t>
        <w:noBreakHyphen/>
        <w:t>back against a customer’s account upon failure to receive settlement for an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collecting bank that receives final settlement for an item is accountable to its customer for the amount of the item.  Section 36</w:t>
        <w:noBreakHyphen/>
        <w:t>4</w:t>
        <w:noBreakHyphen/>
        <w:t>2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3.</w:t>
        <w:tab/>
      </w:r>
      <w:r>
        <w:rPr>
          <w:b/>
          <w:bCs/>
        </w:rPr>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Chapter 3 concerning conversion of instruments (Section 36</w:t>
        <w:noBreakHyphen/>
        <w:t>3</w:t>
        <w:noBreakHyphen/>
        <w:t>420) and restrictive indorsements (Section 36</w:t>
        <w:noBreakHyphen/>
        <w:t>3</w:t>
        <w:noBreakHyphen/>
        <w:t xml:space="preserve">206), only a collecting bank’s transferor can give instructions that affect the bank or constitute notice to it, and a collecting bank is not liable to prior parties for any action taken pursuant to the instructions or in accordance with any agreement with its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made subject to the provisions of Article 3 concerning conversion of instruments (Section 3</w:t>
        <w:noBreakHyphen/>
        <w:t>420) and restrictive indorsements (Section 3</w:t>
        <w:noBreakHyphen/>
        <w:t>206).  Of course instructions from or an agreement with its transferor does not relieve a collecting bank of its general obligation to exercise good faith and ordinary care.  See Section 4</w:t>
        <w:noBreakHyphen/>
        <w:t>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3 and provides that, subject to the provisions on conversion of instruments and restrictive indorsements, only a collecting bank’s transferor can give the collecting bank instructions that affect the bank or constitute notic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ive indorsements.  Section 36</w:t>
        <w:noBreakHyphen/>
        <w:t>3</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4.</w:t>
        <w:tab/>
      </w:r>
      <w:r>
        <w:rPr>
          <w:b/>
          <w:bCs/>
        </w:rPr>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llecting bank shall send items by a reasonably prompt method, taking into consideration relevant instructions, the nature of the item, the number of those items on hand, the cost of collection involved, and the method generally used by it or others to present thos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tem other than documentary drafts to a nonbank payor, if authorized by Federal Reserve regulation or operating circular, clearing</w:t>
        <w:noBreakHyphen/>
        <w:t xml:space="preserve">house rule, or the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entment may be made by a presenting bank at a place where the payor bank or other payor has requested that presentmen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1) codifies the practice of direct mail, express, messenger or like presentment to payor banks.  The practice is now country</w:t>
        <w:noBreakHyphen/>
        <w:t>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w:t>
        <w:noBreakHyphen/>
        <w:t>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w:t>
        <w:noBreakHyphen/>
        <w:t>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subsection (b)(2) approves sending any item directly to a nonbank payor if authorized by a collecting bank’s transferor.  This permits special instructions or agreements out of the norm and is consistent with the ‘chain of command’ theory of Section 4</w:t>
        <w:noBreakHyphen/>
        <w:t>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501(b) provides where presentment may be made.  This provision is expressly subject to Article 4. Section 4</w:t>
        <w:noBreakHyphen/>
        <w:t xml:space="preserve">204(c) specifically approves presentment by a presenting bank at any place requested by the payor bank or other payor.  The time when a check is received by a payor bank for presentment is governed by Regulation CC Section 229.3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4.  Subsection (a) obligates collecting banks to send items by a reasonably prompt method.  Subsection (b) provides a collecting bank may send an item directly to the payor bank and defines when an item may be sent directly to a nonbank payor.  Subsection (c) provides that a presenting bank may make presentment at a place the payor bank or other payor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documentary drafts.  Sections 36</w:t>
        <w:noBreakHyphen/>
        <w:t>4</w:t>
        <w:noBreakHyphen/>
        <w:t>501 to 36</w:t>
        <w:noBreakHyphen/>
        <w:t>4</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 for 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5.</w:t>
        <w:tab/>
      </w:r>
      <w:r>
        <w:rPr>
          <w:b/>
          <w:bCs/>
        </w:rPr>
        <w:t>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w:t>
        <w:noBreakHyphen/>
        <w:t>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ositary bank warrants to collecting banks, the payor bank or other payor, and the drawer that the amount of the item was paid to the customer or deposited to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1(b) provides that negotiation of an instrument payable to order requires indorsement by the holder.  The rule of former Section 4</w:t>
        <w:noBreakHyphen/>
        <w:t xml:space="preserve">205(1) was that the depositary bank may supply a missing indorsement of its customer unless the item contains the words ‘payee’s indorsement required’ or the like.  The cases have differed on the status of the depositary bank as a holder if it fails to supply its customer’s indorsement. Marine Midland Bank, N.A. v. Price, Miller, Evans &amp; Flowers, 446 N.Y.S.2d 797 (N.Y.App.Div. 4th Dept. 1981), </w:t>
      </w:r>
      <w:r>
        <w:rPr>
          <w:iCs/>
        </w:rPr>
        <w:t>rev’d,</w:t>
      </w:r>
      <w:r>
        <w:rPr/>
        <w:t xml:space="preserve"> 455 N.Y.S.2d 565 (N.Y.1982).  It is common practice for depositary banks to receive unindorsed checks under so</w:t>
        <w:noBreakHyphen/>
        <w:t>called ‘lock</w:t>
        <w:noBreakHyphen/>
        <w:t xml:space="preserve">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he situation in which a customer delivers an item to a depositary bank without indorsing the item.  Under former Section 36</w:t>
        <w:noBreakHyphen/>
        <w:t>4</w:t>
        <w:noBreakHyphen/>
        <w:t>205(1), unless the item contained the words ‘payee’s indorsement required,’ the depositary bank could supply the customer’s indorsement.  If the depositary bank failed to supply the customer’s indorsement and presented the unindorsed check for payment the consequences were uncertain.  In a pre</w:t>
        <w:noBreakHyphen/>
        <w:t>code decision, Glens Falls Indemnity Co. v. Palmetto Bank, 23 F. Supp. 844 (D.S.C. 1938), aff’d, 104 F.2d 671 (4th Cir. 1939), the court held that if a check is paid to the owner of the check, the owner’s failure to indorse the check does not matter.  In North Carolina National Bank v. South Carolina National Bank, 449 F. Supp. 616 (D.S.C. 1976), however, the court noted but did not rule on a payor bank’s argument that a depositary bank breached the presentment warranty of good title by presenting a check without the payee’s indorsement made directly or supplied by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resolves any uncertainty under prior law.  Under Paragraph (1) a depositary bank becomes the holder of an item received for collection from a customer even if the item is unindorsed, provided that the customer was a holder of the item.  If the depositary bank otherwise meets the requirements of Section 36</w:t>
        <w:noBreakHyphen/>
        <w:t>3</w:t>
        <w:noBreakHyphen/>
        <w:t>302, Paragraph (1) further provides that the depositary bank will be a holder in due course of the unindors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depositary bank warrants to collecting banks, the payor bank, and the drawer that the amount of the item was deposited in the customer’s account or pai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hapter 3 for a transferee of an instrument from a person other than the issuer to qualify as a holder, the transferee must take by negotiation.  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Chapter 3, negotiation of an instrument payable to an identified person requires the indorsement of that person.  Section 36</w:t>
        <w:noBreakHyphen/>
        <w:t>3</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re is a conflict between the provisions of Chapter 3 and the provisions of Chapter 4, the provisions of Chapter 4 control.  Section 36</w:t>
        <w:noBreakHyphen/>
        <w:t>4</w:t>
        <w:noBreakHyphen/>
        <w:t xml:space="preserve">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bank gives value for the purpose of determining holder in due course status.  Sections 36</w:t>
        <w:noBreakHyphen/>
        <w:t>4</w:t>
        <w:noBreakHyphen/>
        <w:t>211 and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6.</w:t>
        <w:tab/>
      </w:r>
      <w:r>
        <w:rPr>
          <w:b/>
          <w:bCs/>
        </w:rPr>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greed method that identifies the transferor bank is sufficient for the item’s further transfer to anothe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6 and is intended to permit the simplest form of transfer from one bank to another in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gotiation.  Section 36</w:t>
        <w:noBreakHyphen/>
        <w:t>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re is a conflict between the provisions of Chapter 3 and the provisions of Chapter 4, the provisions of Chapter 4 control.  Section 36</w:t>
        <w:noBreakHyphen/>
        <w:t>4</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7.</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tem is not subject to a defense or claim in recoupment (Section 36</w:t>
        <w:noBreakHyphen/>
        <w:t>3</w:t>
        <w:noBreakHyphen/>
        <w:t>305(a)) of any party that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w:t>
        <w:noBreakHyphen/>
        <w:t>3</w:t>
        <w:noBreakHyphen/>
        <w:t>115 and 36</w:t>
        <w:noBreakHyphen/>
        <w:t>3</w:t>
        <w:noBreakHyphen/>
        <w:t xml:space="preserve">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subsection (b), this section conforms to Section 3</w:t>
        <w:noBreakHyphen/>
        <w:t>416 and extends its coverage to items.  The substance of this section is discussed in the Comment to Section 3</w:t>
        <w:noBreakHyphen/>
        <w:t>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6),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2) and, with the exception of Subsection (b), conforms to the transfer warranty provisions of Section 36</w:t>
        <w:noBreakHyphen/>
        <w:t>3</w:t>
        <w:noBreakHyphen/>
        <w:t>416.  The South Carolina Reporter’s Comment with respect to Section 36</w:t>
        <w:noBreakHyphen/>
        <w:t>3</w:t>
        <w:noBreakHyphen/>
        <w:t>416 generally applies to this provision.  Note that both Section 36</w:t>
        <w:noBreakHyphen/>
        <w:t>3</w:t>
        <w:noBreakHyphen/>
        <w:t>416(a)(6) and Section 36</w:t>
        <w:noBreakHyphen/>
        <w:t>4</w:t>
        <w:noBreakHyphen/>
        <w:t>207(a)(6) create a new transfer warranty with respect to remotely created consumer items under which the transferor of such an item warrants that the person on whose account the item i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n item is dishonored, a customer or collecting bank that transferred the item and received settlement is obligated to pay the amount due on the item to the transferee and any subsequent collecting bank that took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a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a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under Chapter 3.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8.</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purported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forms to Section 3</w:t>
        <w:noBreakHyphen/>
        <w:t>417 and extends its coverage to items.  The substance of this section is discussed in the Comment to Section 3</w:t>
        <w:noBreakHyphen/>
        <w:t>417.  ‘Draft’ is defined in Section 4</w:t>
        <w:noBreakHyphen/>
        <w:t>104 as including an item that is an order to pay so as to make clear that the term ‘draft’ in Article 4 may include items that are not instruments within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4), see comment 8 to Section 3</w:t>
        <w:noBreakHyphen/>
        <w:t xml:space="preserve">41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1) and conforms to section 36</w:t>
        <w:noBreakHyphen/>
        <w:t>3</w:t>
        <w:noBreakHyphen/>
        <w:t>417.  The provision extends the presentment warranties to drafts that do not qualify as instruments under Section 36</w:t>
        <w:noBreakHyphen/>
        <w:t>3</w:t>
        <w:noBreakHyphen/>
        <w:t>104(a) and (b).  The South Carolina Reporter’s Comment under Section 36</w:t>
        <w:noBreakHyphen/>
        <w:t>3</w:t>
        <w:noBreakHyphen/>
        <w:t>416 applies to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adds a presentment warranty to those imposed under former Section 36</w:t>
        <w:noBreakHyphen/>
        <w:t>4</w:t>
        <w:noBreakHyphen/>
        <w:t>207(1).  Under Subsection (a)(4), a person obtaining payment of a remotely created consumer item and any previous transferor of the item warrant to the drawee that the person on whose account the time wa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of a check in the name of the payee by an employee with responsibility with respect to the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erson’s failure to exercise ordinary care precludes the person from asserting the alteration of an instrument or the forgery of an instru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customer’s failure to review a statement of account and notify the payor bank of an alteration precludes the customer from asserting the alteration.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under Chapter 3.  Section 36</w:t>
        <w:noBreakHyphen/>
        <w:t>3</w:t>
        <w:noBreakHyphen/>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9.</w:t>
        <w:tab/>
      </w:r>
      <w:r>
        <w:rPr>
          <w:b/>
          <w:bCs/>
        </w:rPr>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encodes information on or with respect to an item after issue warrants to any subsequent collecting bank and to the payor bank or other payor that the information is correctly encoded. If the customer of a depositary bank encodes, that bank also makes the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sencoding of the amount on the MICR line is not an alteration under Section 3</w:t>
        <w:noBreakHyphen/>
        <w:t>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Georgia Railroad Bank &amp; Trust Co. v. First National Bank &amp; Trust, 229 S.E.2d 482 (Ga.App.1976), aff’d, 235 S.E.2d 1 (Ga.1977), and First National Bank of Boston v. Fidelity Bank, National Association, 724 F.Supp. 1168 (E.D.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taining items under an electronic presentment agreement (Section 4</w:t>
        <w:noBreakHyphen/>
        <w:t xml:space="preserve">110) warrants that it has complied with the terms of the agreement regarding its possession of the item and its sending a proper presentment notice.  If the keeper is a customer, its depositary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addresses two problems that arise with the increasingly automated process of collecting checks: encoding errors and agreements for electronic presentment.  The automated check collection process is based upon encoding checks with information that can be read by computers using magnetic ink character recognition (MICR).  See Section 36</w:t>
        <w:noBreakHyphen/>
        <w:t>4</w:t>
        <w:noBreakHyphen/>
        <w:t>101, Official Comment 2.  Typically the amount of a check is encoded on the check by the depositary bank or the depositary bank’s customer.  Once the amount is encoded, collecting banks and the payor bank process the check based upon the encoded amount.  If the person encoding the check encodes the wrong amount, the payor bank will pay the encoded amount rather than the actual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es the encoding problem and provides that a person who encodes information on an item warrants to any subsequent collecting bank and the payor bank that the information is correct.  If a customer of a depositary bank encodes the information, Subsection (a)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when a person undertakes to retain an item pursuant to an agreement for electronic presentment.  The person undertaking to retain possession is typically the depositary bank or a customer of the depositary bank.  Presentment to the payor bank consists of receipt of a presentment notice rather than actual presentment of the item.  Under Subsection (b), the person retaining possession of the item warrants to any subsequent collecting bank and the payor bank that the retention and presentment notice comply with the agreement for electronic presentment.  If a customer of the depositary bank undertakes to retain the item, Subsection (b)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there is a breach of either the encoding warranty or the retention warranty, a person to whom the warranty was made can recover an amount equal to the loss suffered plus expenses and loss of interest.  See Official Comment 2 for a discussion of the extent to which a payor bank suffers a loss as a result of a depositary bank misencoding the amount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 for Electronic Presentment’</w:t>
        <w:tab/>
        <w:t>Section 36</w:t>
        <w:noBreakHyphen/>
        <w:t>4</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0.</w:t>
        <w:tab/>
      </w:r>
      <w:r>
        <w:rPr>
          <w:b/>
          <w:bCs/>
        </w:rPr>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n item for which it has given credit available for withdrawal as of right, to the extent of the credit given, whether or not the credit is drawn upon or there is a right of charge</w:t>
        <w:noBreakHyphen/>
        <w:t>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it makes an advance on or against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security agreement is necessary to make the security interest enforceable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curity interest has priority over conflicting perfected security interests in the item, accompanying documents, o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a rational rule for the interest of a bank in an item.  The customer of the depositary bank is normally the owner of the item and the several collecting banks are agents of the customer (Section 4</w:t>
        <w:noBreakHyphen/>
        <w:t>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w:t>
        <w:noBreakHyphen/>
        <w:t>303, 4</w:t>
        <w:noBreakHyphen/>
        <w:t>211) and a holder in due course if it satisfies the other requirements for that status (Section 3</w:t>
        <w:noBreakHyphen/>
        <w:t>302).  Subsection (a) does not derogate from the banker’s general common law lien or right of setoff against indebtedness owing in deposit accounts.  See Section 1</w:t>
        <w:noBreakHyphen/>
        <w:t>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preads the security interest of the bank over all items in a single deposit or received under a single agreement and a single giving of credit.  It also adopts the ‘first</w:t>
        <w:noBreakHyphen/>
        <w:t>in, first</w:t>
        <w:noBreakHyphen/>
        <w: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on statistics establish that the vast majority of items handled for collection are in fact collected.  The first sentence of subsection (c) reflects the fact that in the normal case the bank’s security interest is self</w:t>
        <w:noBreakHyphen/>
        <w:t xml:space="preserve">liquidating.  The remainder of the subsection correlates the security interest with the provisions of Article 9, particularly for use in the cases of noncollection in which the security interest may be important.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8.  The provision grants a collecting bank a security interest in an item and accompanying documents to the extent that the bank gave its customer provisional credit that has been withdrawn, gave credit available for withdrawal as of right, or made an advance against the item.  If the collecting bank does not receive final settlement or give up possession of the item or possession or control of the documents for a purpose other than collection, the collecting bank obtains a perfected security interest entitled to priority over conflict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determining a bank’s status as a holder in due course, the bank has given value to the extent it has a security interest in the item.  Section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ing whether a collecting bank qualifies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Chapter 9 security interest in a deposit account.  Section 36</w:t>
        <w:noBreakHyphen/>
        <w:t>9</w:t>
        <w:noBreakHyphen/>
        <w:t xml:space="preserve">203(b)(1), (2), and (3)(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ol of deposit account.  Section 36</w:t>
        <w:noBreakHyphen/>
        <w:t>9</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a security interest by control.  Sections 36</w:t>
        <w:noBreakHyphen/>
        <w:t>9</w:t>
        <w:noBreakHyphen/>
        <w:t>312(b)(2),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security interests in a deposit account.  Section 36</w:t>
        <w:noBreakHyphen/>
        <w:t>9</w:t>
        <w:noBreakHyphen/>
        <w:t xml:space="preserve">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nk’s right of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1.</w:t>
        <w:tab/>
      </w:r>
      <w:r>
        <w:rPr>
          <w:b/>
          <w:bCs/>
        </w:rPr>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determining its status as a holder in due course, a bank has given value to the extent it has a security interest in an item, if the bank otherwise complies with the requirements of Section 36</w:t>
        <w:noBreakHyphen/>
        <w:t>3</w:t>
        <w:noBreakHyphen/>
        <w:t xml:space="preserve">302 on what constitute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w:t>
        <w:noBreakHyphen/>
        <w:t>303).  The section does not prescribe a security interest under Section 4</w:t>
        <w:noBreakHyphen/>
        <w:t>210 as a test of ‘value’ generally because the meaning of ‘value’ under other Articles is adequately defined in Section 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9 and provides that for purposes of determining holder in due course status, a bank has given value to the extent that the bank has a security interest in the item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S</w:t>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ng bank’s security interest in an item and accompanying documents.  Section 36</w:t>
        <w:noBreakHyphen/>
        <w:t>4</w:t>
        <w:noBreakHyphen/>
        <w:t xml:space="preserve">210. </w:t>
        <w:br/>
        <w:tab/>
        <w:t>2.</w:t>
        <w:tab/>
        <w:t>Establishing holder in due course status.  Section 36</w:t>
        <w:noBreakHyphen/>
        <w:t>3</w:t>
        <w:noBreakHyphen/>
        <w:t xml:space="preserve">302(a). </w:t>
        <w:tab/>
        <w:t>3.</w:t>
        <w:tab/>
        <w:t>Defenses that a drawer can assert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a drawer cannot assert against a holder in due course.  Section 36</w:t>
        <w:noBreakHyphen/>
        <w:t>3</w:t>
        <w:noBreakHyphen/>
        <w:t xml:space="preserve">305(a)(2), (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2.</w:t>
        <w:tab/>
      </w:r>
      <w:r>
        <w:rPr>
          <w:b/>
          <w:bCs/>
        </w:rPr>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less otherwise instructed, a collecting bank may present an item not payable by, through, or at a bank by sending to the party to accept or pay a record providing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1 by the close of the bank’s next banking day after it knows of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resentment is made by notice and payment, acceptance, or request for compliance with a requirement under Section 36</w:t>
        <w:noBreakHyphen/>
        <w:t>3</w:t>
        <w:noBreakHyphen/>
        <w:t xml:space="preserve">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10 and codifies accepted practice on the presentment of drafts drawn on a nonbank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 Notice’</w:t>
        <w:tab/>
        <w:tab/>
        <w:tab/>
        <w:tab/>
        <w:tab/>
        <w:tab/>
        <w:tab/>
        <w:tab/>
        <w:t>Section 36</w:t>
        <w:noBreakHyphen/>
        <w:t>4</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ules on presentment under Chapter 3 which are subject to the provisions of Chapter 4.  Section 36</w:t>
        <w:noBreakHyphen/>
        <w:t>3</w:t>
        <w:noBreakHyphen/>
        <w:t xml:space="preserve">5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ems ‘payable through’ a bank and items ‘payable at’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3.</w:t>
        <w:tab/>
      </w:r>
      <w:r>
        <w:rPr>
          <w:b/>
          <w:bCs/>
        </w:rPr>
        <w:t>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 respect to settlement by a bank, the medium and time of settlement may be prescribed by Federal Reserve regulations or circulars, clearing</w:t>
        <w:noBreakHyphen/>
        <w:t>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settle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ith respect to tender of settlement by 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respect to tender of settlement by 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with respect to tender of settlement by 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with respect to tender of settlement by a funds transfer, when payment is made pursuant to Section 36</w:t>
        <w:noBreakHyphen/>
        <w:t>4A</w:t>
        <w:noBreakHyphen/>
        <w:t xml:space="preserve">406(a) to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nder of settlement is not by a medium authorized by Subsection (a) or the time of settlement is not fixed by Subsection (a), no settlement occurs until the tender of settlement is accepted by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s to present or forward the check for collection, settlement is final at the midnight deadline of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ets forth the medium of settlement that the person receiving settlement must accept.  In nearly all cases the medium of settlement will be determined by agreement or by Federal Reserve regulations and circulars, clearing</w:t>
        <w:noBreakHyphen/>
        <w:t>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c) and (d) are special provisions for settlement by remittance drafts and authority to charge an account in the bank receiving settlement.  The relationship between final settlement and final payment under Section 4</w:t>
        <w:noBreakHyphen/>
        <w:t>215 is addressed in subsection (b) of Section 4</w:t>
        <w:noBreakHyphen/>
        <w:t>215.  With respect to settlement by cashier’s checks or teller’s checks, other than in response to over</w:t>
        <w:noBreakHyphen/>
        <w:t>the</w:t>
        <w:noBreakHyphen/>
        <w:t>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211 and is the first of four sections addressing the process of making settlement.  The provision addresses the media a payor bank may use in making settlement and provides the rules for determining when settlement is made.  The provision is critical in determining whether a payor bank has met its obligations under Sections 36</w:t>
        <w:noBreakHyphen/>
        <w:t>4</w:t>
        <w:noBreakHyphen/>
        <w:t>301 and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ddresses the medium of settlement and provisions of the subsection apply only in the absence of a Federal Reserve regulation or circular, clearing house rule, or agreement prescribing a medium of settlement.  If an item is presented by a Federal Reserve Bank, Regulation J controls the medium of settlement and provides that the Federal Reserve Bank can demand that the settlement be made in cash or by a credit to a Federal Reserve Bank account.  12 C.F.R. Section 210.9(b)(5).  In most cases in which the presenting bank is not a Federal Reserve Bank, clearing house rules or an agreement between the presenting and payor bank will define the medium of settlement.  If no such rule or agreement applies, Subsection (a)(1) provides that the bank receiving the settlement is obligated to accept the settlement in cash or by credit to a Federal Reserve account specifi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consequences of tendering a settlement by an unauthorized medium and provides that in such cases, no settlement occurs unless and until the settlement is accepted by the recipient.  For example, if a payor tenders settlement by a certified check when that is not authorized under an agreement, the presenting bank can reject the tender and no settlement occurs.  See Section 36</w:t>
        <w:noBreakHyphen/>
        <w:t>4</w:t>
        <w:noBreakHyphen/>
        <w:t>213.  If the presenting bank rejects this tender, the payor bank will be accountable for the item under Section 36</w:t>
        <w:noBreakHyphen/>
        <w:t>4</w:t>
        <w:noBreakHyphen/>
        <w:t>302(a)(1).  In contrast, if the presenting bank accepts the unauthorized tender, settlement occurs and Subsection (c) determines the time of settlement.  See Section 36</w:t>
        <w:noBreakHyphen/>
        <w:t>4</w:t>
        <w:noBreakHyphen/>
        <w:t>213,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provides the rules to determine the time of settlement.  If a Federal Reserve regulation or circular, clearing house rule, or agreement applies, those regulations preempt the rules of Subsection (a)(2).  Regulation J provides when settlement must be made for an item that a Federal Reserve Bank presents.  See 12 C.F.R. Section 210.9(b)(1).  In addition, Regulation CC provides that a presenting bank may demand same day settlement of checks presented by 8:00 a.m. and in accordance with reasonable delivery requirements.  See 12 C.F.R. Section 229.36(f).  In the absence of an applicable regulation or agreement, Subsection (a)(2) determines the time of settlement based upon the medium of settlement.  For example, Subsection (a)(2)(i) provides that settlement by cashier’s check is made when the cashier’s check is sent or delivered and Subsection (a)(2)(ii) provides that settlement by credit to a Federal Reserve account is made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an authorized tender of settlement made by a cashier’s check or teller’s check.  Under Subsection (c)(1), if the bank receiving the casher’s or teller’s check presents or forwards that check for collection prior to its midnight deadline, the settlement is not final until the cashier’s or teller’s check is finally paid.  In contrast, under Subsection (c)(2), if the bank receiving the cashier’s or teller’s check as settlement for an item fails to present or forward the check for collection prior to its midnight deadline, the settlement is final at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n authorized tender of settlement made by giving the bank receiving the settlement authority to charge an account of the bank making the settlement which is maintained at the receiving bank.  Under Subsection (d), the settlement is not final until there are funds available in the account to cover the item.  Note that if giving the receiving bank authority to charge the account of the bank tendering settlement was not an authorized medium of settlement, the receiving bank could reject the settlem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4</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must exercise ordinary care in settling for an item when the bank receives final settlement.  The collecting bank exercises ordinary care by settling for the item before its midnight deadline.  Section 36</w:t>
        <w:noBreakHyphen/>
        <w:t>4</w:t>
        <w:noBreakHyphen/>
        <w:t xml:space="preserve">202(a)(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may revoke that settlement and charge back the customer’s account if the collecting bank does not receive final settlement for the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many cases, whether a payor bank has finally paid an item depends upon whether the payor bank has made final settlement for the item or failed to revoke a provisional settlement prior to its midnight deadline.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that settles for a demand item before midnight on the date of receipt can revoke and recover the settlement by returning the item prior to the bank’s midnight deadline.  Section 36</w:t>
        <w:noBreakHyphen/>
        <w:t>4</w:t>
        <w:noBreakHyphen/>
        <w:t xml:space="preserve">301. </w:t>
        <w:br/>
        <w:tab/>
        <w:t>5.</w:t>
        <w:tab/>
        <w:t>A payor bank that is not also a depositary bank is accountable for a demand item other than a documentary draft if it retains the item beyond midnight on the date of receipt without settling for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a depositary bank and that did not settle for a demand item on the date of receipt is accountable for the item if it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4.</w:t>
        <w:tab/>
      </w:r>
      <w:r>
        <w:rPr>
          <w:b/>
          <w:bCs/>
        </w:rPr>
        <w:t>Right of charge</w:t>
        <w:noBreakHyphen/>
        <w:t>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returns an item when it is sent or delivered to the bank’s customer or transferor or pursuant to its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positary bank that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ure by any bank to exercise ordinary care with respect to the item, but a bank so failing remains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ailure to charge back or claim refund does not affect other rights of the bank against the customer or any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redit is given in dollars as the equivalent of the value of an item payable in foreign money, the dollar amount of any charge</w:t>
        <w:noBreakHyphen/>
        <w:t>back or refund must be calculated on the basis of the bank</w:t>
        <w:noBreakHyphen/>
        <w:t>offered spot rate for the foreign money prevailing on the day when the person entitled to the charge</w:t>
        <w:noBreakHyphen/>
        <w:t xml:space="preserve">back or refund learns that it will not receive payment in ordina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w:t>
        <w:noBreakHyphen/>
        <w:t>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rious causes of a bank’s not receiving final payment, with the resulting right of charge</w:t>
        <w:noBreakHyphen/>
        <w:t>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w:t>
        <w:noBreakHyphen/>
        <w:t>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 of charge</w:t>
        <w:noBreakHyphen/>
        <w:t>back or refund exists if a collecting bank has made a provisional settlement for an item with its customer but terminates if and when a settlement received by the bank for the item is or becomes final.  If the bank fails to receive such a final settlement the right of charge</w:t>
        <w:noBreakHyphen/>
        <w:t>back or refund must be exercised promptly after the bank learns the facts.  The right exists (if so promptly exercised) whether or not the bank is able to return the item.  The second sentence of subsection (a) adopts the view of Appliance Buyers Credit Corp. v. Prospect National Bank,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of subsection (d) relating to charge</w:t>
        <w:noBreakHyphen/>
        <w:t>back (as distinguished from claim for refund) applies irrespective of the cause of the nonpayment, and of the person ultimately liable for nonpayment.  Thus charge</w:t>
        <w:noBreakHyphen/>
        <w:t>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w:t>
        <w:noBreakHyphen/>
        <w:t>203 and 4</w:t>
        <w:noBreakHyphen/>
        <w:t>103).  If bad faith is established the customer’s recovery ‘includes other damages, if any, suffered by the party as a proximate consequence’ (Section 4</w:t>
        <w:noBreakHyphen/>
        <w:t>103(e); see also Section 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lear that the charge</w:t>
        <w:noBreakHyphen/>
        <w:t>back does not relieve the bank from any liability for failure to exercise ordinary care in handling the item.  The measure of damages for such failure is stated in Section 4</w:t>
        <w:noBreakHyphen/>
        <w:t>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states a rule fixing the time for determining the rate of exchange if there is a charge</w:t>
        <w:noBreakHyphen/>
        <w:t>back or refund of a credit given in dollars for an item payable in a foreign currency.  Compare Section 3</w:t>
        <w:noBreakHyphen/>
        <w:t xml:space="preserve">107.  Fixing such a rule is desirable to avoid disputes. If in any case the parties wish to fix a different time for determining the rate of exchange, they may do so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212 and addresses the right of a collecting bank to revoke a provisional settlement with its customer for an item when the collecting bank fails to receive final settlement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when a collecting bank has given its customer provisional credit for an item and the collecting bank fails for any reason to receive final settlement for the item, the collecting bank can revoke the provisional credit, charge back the amount of any credit given for the item against the customer’s account, or obtain a refund from its customer.  In most cases, the reason that a collecting bank fails to obtain final settlement for an item is that the payor bank dishonored and returned the item for lack of sufficient funds or pursuant to a stop</w:t>
        <w:noBreakHyphen/>
        <w:t>payment order.  Subsection (a), however, applies without regard to the reason that the collecting bank failed to receive final settlement.  Moreover, Subsection (d) provides that the collecting bank’s right of charge</w:t>
        <w:noBreakHyphen/>
        <w:t>back is not affected by the customer’s use of the provisional credit given for the item or bank’s failure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irst sentence of Subsection (a) appears to condition the collecting bank’s rights of charge</w:t>
        <w:noBreakHyphen/>
        <w:t>back and refund upon the collecting bank returning the check or sending the customer notification of the facts giving rise to the bank’s rights by the bank’s midnight deadline or within a reasonable time after learning the facts, the second sentence of Subsection (a) precludes that interpretation.  The second sentence of Subsection (a) provides that the only consequence of the collecting bank failing to return the item or give notice of facts in a timely manner is that the collecting bank is liable to its customer for any loss resulting from the delay.  The provision expressly states a late return or notification preserves the collecting bank’s right to revoke the settlement, charge back the account, or obtain a refund from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llecting bank returns an item when it is sent or delivered to the bank’s customer or to the person that transferred the item to the bank.  The provision does not authorize the collecting bank to return an item to the depositary bank unless the depositary bank transferred the item directly to the collecting bank.  Significantly, Regulation CC preempts Subsection (b) with respect to checks and provides that a ‘returning bank’ may return a check directly to the depositary bank.  12 C.F.R. Section 229.31.  See Section 36</w:t>
        <w:noBreakHyphen/>
        <w:t>4</w:t>
        <w:noBreakHyphen/>
        <w:t>214,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depositary bank is also the payor bank and provides that it can charge back the account of the customer who deposited the item or seek a refund from that customer only if the bank complies with the requirements of Section 36</w:t>
        <w:noBreakHyphen/>
        <w:t>4</w:t>
        <w:noBreakHyphen/>
        <w:t>301(1).  Under that provision, the bank must return the check or send a record of dishonor if the check is unavailable prior to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noted above, Subsection (d)(2) provides that a collecting bank’s right of charge</w:t>
        <w:noBreakHyphen/>
        <w:t>back is not affected by the failure of any bank to exercise ordinary care.  As a result, the collecting bank can enforce its right to charge back even if the bank’s negligence caused the failure of the bank to receive final settlement.  Subsection (d), however, is limited to the right of charge back.  As a result, if the collecting bank seeks to recover a refund from its customer because the bank failed to receive final settlement, the customer can assert the bank’s failure to exercise ordinary care as a defense or claim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a collecting bank’s failure to exercise a right of charge</w:t>
        <w:noBreakHyphen/>
        <w:t>back or refund does not affect other rights that the bank has against its customer.  For example, if the reason that the collecting bank did not receive final settlement was that the payor bank returned a check because it had a forged drawer’s signature, the collecting bank would have a transfer warranty claim against its customer under Section 36</w:t>
        <w:noBreakHyphen/>
        <w:t>4</w:t>
        <w:noBreakHyphen/>
        <w:t>207(a)(2).  Pursuant to Subsection (e), the bank could assert the warranty claim even if it failed to charge back the customer’s account or seek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when an item is payable in a foreign currency and the collecting bank gave credit to its customer in dollars.  If the collecting bank fails to receive final settlement for the item, Subsection (f) provides that the dollar amount of any charge</w:t>
        <w:noBreakHyphen/>
        <w:t>back or refund is calculated on the basis of the bank</w:t>
        <w:noBreakHyphen/>
        <w:t>offered spot rate for the foreign money on the date the collecting bank learned that it would not receive payment in the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 xml:space="preserve">104(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ponsibility of a collecting bank to exercise ordinary care in the return of items.  Section 36</w:t>
        <w:noBreakHyphen/>
        <w:t>4</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5.</w:t>
        <w:tab/>
      </w:r>
      <w:r>
        <w:rPr>
          <w:b/>
          <w:bCs/>
        </w:rPr>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tled for the item without having a right to revoke the settlement under statute, clearing</w:t>
        <w:noBreakHyphen/>
        <w:t>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a provisional settlement for the item and failed to revoke the settlement in the time and manner permitted by statute, clearing</w:t>
        <w:noBreakHyphen/>
        <w:t xml:space="preserve">house rule,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provisional settlement for an item does not become final, the item is not final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ollecting bank receives a settlement for an item which is or becomes final, the bank is accountable to its customer for the amount of the item and any provisional credit given for the item in an account with its custome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ank is both the depositary bank and the payor bank, and the item is finally paid, at the opening of the bank’s second banking day following receip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the definition and use of the term ‘settle’ (Section 4</w:t>
        <w:noBreakHyphen/>
        <w:t>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 payment of an item is important for a number of reasons.  It is one of several factors determining the relative priorities between items and notices, stop</w:t>
        <w:noBreakHyphen/>
        <w:t>payment orders, legal process and setoffs (Section 4</w:t>
        <w:noBreakHyphen/>
        <w:t>303).  It is the ‘end of the line’ in the collection process and the ‘turn around’ point commencing the return flow of proceeds.  It is the point at which many provisional settlements become final. See Section 4</w:t>
        <w:noBreakHyphen/>
        <w:t>215(c).  Final payment of an item by the payor bank fixes preferential rights under Section 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iCs/>
        </w:rPr>
        <w:t>proceeds</w:t>
      </w:r>
      <w:r>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w:t>
        <w:noBreakHyphen/>
        <w:t>104(a)(11) defines ‘settle’ as meaning ‘to pay in cash, by clearing</w:t>
        <w:noBreakHyphen/>
        <w:t>house settlement, in a charge or credit or by remittance, or otherwise as agreed.  A settlement may be either provisional or final.’  Subsection (a)(2) of Section 4</w:t>
        <w:noBreakHyphen/>
        <w:t>215 provides that an item is finally paid by a payor bank when the bank has ‘settled for the item without having a right to revoke the settlement under statute, clearing</w:t>
        <w:noBreakHyphen/>
        <w:t>house rule or agreement.’  Former subsection (1)(b) is modified by subsection (a)(2) to make clear that a payor bank cannot make settlement provisional by unilaterally reserving a right to revoke the settlement.  The right must come from a statute (e.g., Section 4</w:t>
        <w:noBreakHyphen/>
        <w:t>301), clearing</w:t>
        <w:noBreakHyphen/>
        <w:t>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w:t>
        <w:noBreakHyphen/>
        <w:t>house rule or agreement, a right of revocation of the settlement exists, the settlement is provisional.  Conversely, if there is an absence of a right to revoke under statute, clearing</w:t>
        <w:noBreakHyphen/>
        <w:t>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mary example of a statutory right on the part of the payor bank to revoke a settlement is the right to revoke conferred by Section 4</w:t>
        <w:noBreakHyphen/>
        <w:t>301.  The underlying theory and reason for deferred posting statutes (Section 4</w:t>
        <w:noBreakHyphen/>
        <w:t>301) is to require a settlement on the date of receipt of an item but to keep that settlement provisional with the right to revoke prior to the midnight deadline.  In any case in which Section 4</w:t>
        <w:noBreakHyphen/>
        <w:t>301 is applicable, any settlement by the payor bank is provisional solely by virtue of the statute, subsection (a)(2) of Section 4</w:t>
        <w:noBreakHyphen/>
        <w:t>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important example of a right to revoke a settlement is that arising under clearing</w:t>
        <w:noBreakHyphen/>
        <w:t>house rules.  It is very common for clearing</w:t>
        <w:noBreakHyphen/>
        <w:t>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important application of subsection (a)(2) is that in which presentment of an item has been made over the counter for immediate payment.  In this case Section 4</w:t>
        <w:noBreakHyphen/>
        <w:t>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er Section 4</w:t>
        <w:noBreakHyphen/>
        <w:t>213(1)(c) provided that final payment occurred when the payor bank completed the ‘process of posting.’  The term was defined in former Section 4</w:t>
        <w:noBreakHyphen/>
        <w:t>109.  In the present Article, Section 4</w:t>
        <w:noBreakHyphen/>
        <w:t>109 has been deleted and the process</w:t>
        <w:noBreakHyphen/>
        <w:t>of</w:t>
        <w:noBreakHyphen/>
        <w:t>posting test has been abandoned in Section 4</w:t>
        <w:noBreakHyphen/>
        <w:t>215(a) for determining when final payment is made.  Difficulties in determining when the events described in former Section 4</w:t>
        <w:noBreakHyphen/>
        <w:t>109 take place make the process</w:t>
        <w:noBreakHyphen/>
        <w:t>of</w:t>
        <w:noBreakHyphen/>
        <w:t>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st sentence of former Section 4</w:t>
        <w:noBreakHyphen/>
        <w:t>213(1) is deleted as an unnecessary source of confusion.  Initially the view that payor bank may be accountable for, that is, liable for the amount of, an item that it has already paid seems incongruous.  This is particularly true in the light of the language formerly found in Section 4</w:t>
        <w:noBreakHyphen/>
        <w:t>302 stating that the payor bank can defend against liability for accountability by showing that it has already settled for the item.  But, at least with respect to former Section 4</w:t>
        <w:noBreakHyphen/>
        <w:t>213(1)(c), such a provision was needed because under the process</w:t>
        <w:noBreakHyphen/>
        <w:t>of</w:t>
        <w:noBreakHyphen/>
        <w:t>posting test a payor bank may have paid an item without settling for it.  Now that Article 4 has abandoned the process</w:t>
        <w:noBreakHyphen/>
        <w:t>of</w:t>
        <w:noBreakHyphen/>
        <w:t>posting test, the sentence is no longer needed. If the payor bank has neither paid the item nor returned it within its midnight deadline, the payor bank is accountable under Section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a)(3) covers the situation in which the payor bank makes a provisional settlement for an item, and this settlement becomes final at a later time by reason of the failure of the payor bank to revoke it in the time and manner permitted by statute, clearing</w:t>
        <w:noBreakHyphen/>
        <w:t>house rule or agreement.  An example of this type of situation is the clearing</w:t>
        <w:noBreakHyphen/>
        <w:t>house settlement referred to in Comment 4.  In the illustration there given if the time limit for the return of items received in the Monday morning clearing is 2:00 p.m. on Tuesday and the provisional settlement has not been revoked at that time in a manner permitted by the clearing</w:t>
        <w:noBreakHyphen/>
        <w:t>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w:t>
        <w:noBreakHyphen/>
        <w:t>301.  In this situation subsection (a)(3) of Section 4</w:t>
        <w:noBreakHyphen/>
        <w:t>215 provides that if the provisional settlement made on Monday is not revoked before midnight on Tuesday as permitted by Section 4</w:t>
        <w:noBreakHyphen/>
        <w:t>301, the item is finally paid at midnight on Tuesday.  With respect to checks, Regulation CC Section 229.30(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b) relates final settlement to final payment under Section 4</w:t>
        <w:noBreakHyphen/>
        <w:t>215.  For example, if a payor bank makes provisional settlement for an item by sending a cashier’s or teller’s check and that settlement fails to become final under Section 4</w:t>
        <w:noBreakHyphen/>
        <w:t>213(c), subsection (b) provides that final payment has not occurred.  If the item is not paid, the drawer remains liable, and under Section 4</w:t>
        <w:noBreakHyphen/>
        <w:t>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w:t>
        <w:noBreakHyphen/>
        <w:t>215(a)(2).  Subsection (b) does not apply because the settlement was not provisional.  Section 4</w:t>
        <w:noBreakHyphen/>
        <w:t>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c) states the country</w:t>
        <w:noBreakHyphen/>
        <w:t>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 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w:t>
        <w:noBreakHyphen/>
        <w:t>201(a).  If the accounting is by a remittance instrument or authorization to charge further time will usually be required to complete its accounting (Section 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w:t>
        <w:noBreakHyphen/>
        <w:t>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e)(2) deals with the situation of a bank that is both a depositary bank and a payor bank.  The subsection recognizes that if A and B are both customers of a depositary</w:t>
        <w:noBreakHyphen/>
        <w:t>payor bank and A deposits B’s check on the depositary</w:t>
        <w:noBreakHyphen/>
        <w:t>payor in A’s account on Monday, time must be allowed to permit the check under the deferred posting rules of Section 4</w:t>
        <w:noBreakHyphen/>
        <w:t xml:space="preserve">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hen a payor bank finally pays an item.  With two exceptions, Subsection (a) restates former Section 36</w:t>
        <w:noBreakHyphen/>
        <w:t>4</w:t>
        <w:noBreakHyphen/>
        <w:t>213(1).  First, Subsection (a) deletes former Section 36</w:t>
        <w:noBreakHyphen/>
        <w:t>4</w:t>
        <w:noBreakHyphen/>
        <w:t>213(1)(c) under which final payment of an item occurred when the payor bank ‘completed the process of posting the item to the indicated account of the drawer.’  The effect of this deletion is to overrule North Carolina National Bank v. South Carolina National Bank, 449 F. Supp. 616 (D.S.C. 1976) in which the court held that a payor bank made final payment of a check under former Section 36</w:t>
        <w:noBreakHyphen/>
        <w:t>4</w:t>
        <w:noBreakHyphen/>
        <w:t>213(1)(c) when the bank decided to pay the check and recorded that decision.  Second, Subsection (a) deletes the language in former Section 36</w:t>
        <w:noBreakHyphen/>
        <w:t>4</w:t>
        <w:noBreakHyphen/>
        <w:t>213(1) providing that ‘upon final payment . . . the payor bank shall be accountable for the amount of the item.’  The rationale for this deletion is that a bank that has paid an item cannot logically be accountable for the amount of the item.  See Section 36</w:t>
        <w:noBreakHyphen/>
        <w:t>4</w:t>
        <w:noBreakHyphen/>
        <w:t>3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6</w:t>
        <w:noBreakHyphen/>
        <w:t>4</w:t>
        <w:noBreakHyphen/>
        <w:t>213(1) in providing a payor bank makes final payment when it (1) pays the item in cash, (2) settles the item without having the right to revoke the settlement, or (3) makes a provisional settlement for an item and fails to revoke the settlement in a time and manner permitted by statute, clearing house rule, or agreement.  Under Subsection (a)(3), a payor bank finally pays a check if the bank makes a provisional settlement for a check by midnight on the banking day of receipt and fails to revoke the settlement by the bank’s midnight deadline.  A payor bank that fails to return a check prior to its midnight deadline may, however, be able to avoid final payment under Subsection (a)(3) by complying with the provisions of Regulation CC, 12 C.F.R. Section 229.30(c).  Under that provision, a payor bank’s midnight deadline is extended to the time of dispatch if the bank returns the check by a means of delivery that would ordinarily result in the bank to which the check is sent receiving the check on the banking day following the payor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an exception to the rule under Subsection (a)(3) that may apply when a payor bank makes a provisional settlement for an item by sending a cashier’s or teller’s check.  If the cashier’s or teller’s check is not paid, Subsection (b) provides that the item is not finally paid even if the payor bank fails to return the item prior to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213(2) and provides that if the provisional settlement was made through a clearing house or by debits and credits to the banks’ accounts, upon final payment the provisional settlement becomes final.  In addition, if provisional settlements between the presenting bank and prior collecting banks were made by debits and credits, those settlements become final upon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states former Section 36</w:t>
        <w:noBreakHyphen/>
        <w:t>4</w:t>
        <w:noBreakHyphen/>
        <w:t>213(3) and provides that when a collecting bank receives final settlement for an item, the collecting bank becomes accountable to its customers for the amount of the item and any provisional credit given for the instrumen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states former Section 36</w:t>
        <w:noBreakHyphen/>
        <w:t>4</w:t>
        <w:noBreakHyphen/>
        <w:t>213(4) and provides when funds are available to a customer to withdraw as of right following a depositary bank’s receipt of final settlement.  With respect to checks, the provisions of Subsection (e) are preempted by Regulation CC, 12 C.F.R. Section 229.10 – 22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vises the language of former Section 36</w:t>
        <w:noBreakHyphen/>
        <w:t>4</w:t>
        <w:noBreakHyphen/>
        <w:t>213(5), but restates the rule of the former statute providing that a deposit of money becomes available for withdrawal as of right at the opening of the banking day following the date of the deposit.  Subsection (f) is consistent with Regulation CC, 12 C.F.R. Section 229.10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ner and time of settlement for an item by a bank.  Section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final payment upon owner’s rights in the event of the insolvency of the payor bank.  Section 36</w:t>
        <w:noBreakHyphen/>
        <w:t>4</w:t>
        <w:noBreakHyphen/>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responsibility for late return of items.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drawee who paid a draft by mistake to recover the amount of the draft.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6.</w:t>
        <w:tab/>
      </w:r>
      <w:r>
        <w:rPr>
          <w:b/>
          <w:bCs/>
        </w:rPr>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is in or comes into the possession of a payor or collecting bank that suspends payment and the item has not been finally paid, the item must be returned by the receiver, trustee, or agent in charge of the closed bank to the presenting bank or the closed bank’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  </w:t>
        <w:tab/>
        <w:t>(d)</w:t>
        <w:tab/>
        <w:t xml:space="preserve">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w:t>
        <w:noBreakHyphen/>
        <w: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L.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recognized that in view of Jennings v. United States Fidelity &amp; Guaranty Co., 294 U.S. 216, 55 S.Ct. 394, 79 L.Ed. 869, 99 A.L.R. 1248 (1935), amendment of the National Bank Act would be necessary to have this section apply to national banks.  But there is no reason why it should not apply to others.  See Section 1</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applicable upon the insolvency of a payor or collecting bank previously codified in former Section 36</w:t>
        <w:noBreakHyphen/>
        <w:t>4</w:t>
        <w:noBreakHyphen/>
        <w:t>214.  This provision applies only to state banks.  Regulation CC, 12 C.F.R. Section 229.39, however, provides rules similar to those in this provision that apply to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if an item comes into the possession of a payor or collecting bank that has suspended payments and the item has not been finally paid, the receiver must retur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payor bank finally pays an item but suspends payments without making settlement,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payor bank makes a provisional settlement or collecting bank makes or receives a provisional settlement before suspending payments.  If the settlement becomes final automatically upon the lapse of time, Subsection (c) provides that the suspension of payments does not interfere with the settlement becoming final.  For example, if a payor bank makes provisional settlement for an item and then suspends payments, if the payor bank does not revoke the settlement prior to its midnight deadline, the settlement wi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the situation in which a collecting bank receives final settlement and suspends payments prior to making final settlement with its customer.  Under Subsection (d)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104(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Section 36</w:t>
        <w:noBreakHyphen/>
        <w:t>4</w:t>
        <w:noBreakHyphen/>
        <w:t xml:space="preserve">21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nal settlement.  Section 36</w:t>
        <w:noBreakHyphen/>
        <w:t>4</w:t>
        <w:noBreakHyphen/>
        <w:t>215(c) and (d) and Section 36</w:t>
        <w:noBreakHyphen/>
        <w:t>4</w:t>
        <w:noBreakHyphen/>
        <w:t xml:space="preserve">21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1.</w:t>
        <w:tab/>
      </w:r>
      <w:r>
        <w:rPr>
          <w:b/>
          <w:bCs/>
        </w:rPr>
        <w:t>Posting; recovery of payment by return of items; time of dishonor; return of items by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n image of the item, if the party to which the return is made has entered into an agreement to accept an image as a return of the item and the image is returned in accordance with tha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nds a record providing notice of dishonor or nonpayment if the item is unavailable f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previous notice of dishonor has been sent, an item is dishonored at the time when for purposes of dishonor it is returned or notice s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to an item presented through a clearing house, when it is delivered to the presenting or last collecting bank or to the clearing house or is sent or delivered in accordance with clearing</w:t>
        <w:noBreakHyphen/>
        <w:t>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ll other cases, when it is sent or delivered to the bank’s customer or transferor or pursuant to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deferred posting’ appears in the caption of Section 4</w:t>
        <w:noBreakHyphen/>
        <w:t>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w:t>
        <w:noBreakHyphen/>
        <w:t>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ection 4</w:t>
        <w:noBreakHyphen/>
        <w:t>215(a)(2) provides that final payment occurs if the payor bank has settled for an item without a right to revoke the settlement under statute, clearing</w:t>
        <w:noBreakHyphen/>
        <w:t>house rule or agreement.  In any case in which Section 4</w:t>
        <w:noBreakHyphen/>
        <w:t>301(a) is applicable, the payor bank has a right to revoke the settlement by statute; therefore, Section 4</w:t>
        <w:noBreakHyphen/>
        <w:t>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Section 4</w:t>
        <w:noBreakHyphen/>
        <w:t>301(a) to final settlement and final payment under Section 4</w:t>
        <w:noBreakHyphen/>
        <w:t>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w:t>
        <w:noBreakHyphen/>
        <w:t>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w:t>
        <w:noBreakHyphen/>
        <w:t>213(c) and no final payment under Section 4</w:t>
        <w:noBreakHyphen/>
        <w:t>215(b).  Since the Payor Bank has neither paid the item nor made timely return, it is accountable for the item under Section 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fixes a base point from which to measure the time within which notice of dishonor must be given.  See Section 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leaves banks free to agree upon the manner of returning items but establishes a precise time when an item is ‘returned.’  For definition of ‘sent’ as used in paragraphs (1) and (2) see Section 1</w:t>
        <w:noBreakHyphen/>
        <w:t>201(38).  Obviously the subsection assumes that the item has not been ‘finally paid’ under Section 4</w:t>
        <w:noBreakHyphen/>
        <w:t>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act that an item has been paid under proposed Section 4</w:t>
        <w:noBreakHyphen/>
        <w:t>215 does not preclude the payor bank from asserting rights of restitution or revocation under Section 3</w:t>
        <w:noBreakHyphen/>
        <w:t>418.  National Savings and Trust Co. v. Park Corp., 722 F.2d 1303 (6th Cir.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2) is designed to facilitate electronic check</w:t>
        <w:noBreakHyphen/>
        <w:t>processing by authorizing the payor bank to return an image of the item instead of the actual item.  It applies only when the payor bank and the party to which the return has been made have agreed that the payor bank can make such a return and when the return complies with the agreement.  The purpose of the paragraph is to prevent third parties (such as the depositor of the check) from contending that the payor bank missed its midnight deadline because it failed to return the actual item in a timely manner. If the payor bank missed its midnight deadline, payment would have become final under Section 4</w:t>
        <w:noBreakHyphen/>
        <w:t>215 and the depositary bank would have lost its right of chargeback under Section 4</w:t>
        <w:noBreakHyphen/>
        <w:t>214.  Of course, the depositary bank might enter into an agreement with its depositor to resolve that problem, but it is not clear that agreements by banks with their customers can resolve all such issues.  In any event, paragraph (a)(2) should eliminate the need for such agreements.  The provision rests on the premise that it is inappropriate to penalize a payor bank simply because it returns the actual item a few business days after the midnight deadline of the payor bank sent notice before that deadline to a collecting bank that had agreed to accep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paragraph (a)(2) authorizes the payor bank to destroy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some revisions former Section 36</w:t>
        <w:noBreakHyphen/>
        <w:t>4</w:t>
        <w:noBreakHyphen/>
        <w:t>301 addressing the process of deferred po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ith three exceptions, that, if a payor bank makes provisional settlement for a demand item prior to midnight on the banking day that it received the item, the payor bank may revoke and recover the settlement by returning the item or taking an equivalent action before the payor bank has finally paid the item and before its midnight banking deadline.  Note, however, in the case of checks, Regulation CC, 12 C.F.R. Section 229.30(c) may extend the time for return beyond the bank’s midnight deadline.  Subsection (a) does not apply to documentary drafts, items presented for immediate payment over the counter, and items with respect to which the payor bank is also the depositary bank.  Subsection (b), however, covers the ‘on us’ items taken for credit.  Regulation J and Regulation CC may vary the time on the banking day of receipt by which the payor bank must settle in order to be entitled to the benefit of deferred posting.  See 12 C.F.R. Section 210.9(a)(1) and 12 C.F.R. Section 229.36(f)(1).  Moreover, if a payor bank does not make a timely settlement for an item within the scope of Subsection (a), the payor bank is accountable for the amount of the item under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lieu of returning the item before final payment and its midnight deadline, Subsection (a)(2) permits the payor bank to return an image of the item if the party receiving the return has agreed to accept an image as a return.  If the item is unavailable for return, Subsection (a)(3) permits the payor bank to send a record providing notice of dishono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on us’ items that the payor bank receives for deposit and does not require the bank to settle for the item on the banking day of receipt.  Under Subsection (b), the bank may revoke any credit given for the item and recover any credit withdrawn if it returns the item or sends notice of dishonor before final payment and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e rules for determining when an item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for determining when an item is returned.  Note, however, Regulation CC imposes a duty upon payor banks and returning banks to return a check in an expeditious manner.  12 C.F.R. Sections 229.30 and 229.31.  In addition, Regulation CC, 12 C.F.R. Section 229.33 requires that a payor bank returning a check in the amount of $2,500 or more provide a notice of nonpayment directly to the depositary bank that the depositary bank receives by 4:00 p.m. on the second business day following the banking day on which the check was presented.  Regulation CC, 12 C.F.R. Section 229.34(a) also provides that a payor bank returning a check warrants to returning banks and the depositary bank that payor bank has returned the check within the deadlines imposed under the U.C.C., Regulation J and Section 229.20(c) of Regula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nal payment of an item by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s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2.</w:t>
        <w:tab/>
      </w:r>
      <w:r>
        <w:rPr>
          <w:b/>
          <w:bCs/>
        </w:rPr>
        <w:t>Payor bank</w:t>
      </w:r>
      <w:r>
        <w:rPr>
          <w:bCs/>
        </w:rPr>
        <w:t>’</w:t>
      </w:r>
      <w:r>
        <w:rPr>
          <w:b/>
          <w:bCs/>
        </w:rPr>
        <w:t>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properly payable item unless, within the time allowed for acceptance or payment of that item, the bank either accepts or pays the item or returns it and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payor bank to pay an item pursuant to Subsection (a) is subject to defenses based on breach of a presentment warranty (Section 36</w:t>
        <w:noBreakHyphen/>
        <w:t>4</w:t>
        <w:noBreakHyphen/>
        <w:t xml:space="preserve">208) or proof that the person seeking enforcement of the liability presented or transferred the item for the purpose of defrauding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w:t>
        <w:noBreakHyphen/>
        <w:t>301 or by returning the item on the day of receipt.  This rule is consistent with the deferred posting practice authorized by Section 4</w:t>
        <w:noBreakHyphen/>
        <w:t>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ettlement given by the payor bank does not become final, there has been no payment under Section 4</w:t>
        <w:noBreakHyphen/>
        <w:t>215(b), and the payor bank giving the failed settlement is accountable under subsection (a)(1) of Section 4</w:t>
        <w:noBreakHyphen/>
        <w:t>302.  For instance, the payor bank makes provisional settlement by sending a teller’s check that is dishonored.  In such a case settlement is not final under Section 4</w:t>
        <w:noBreakHyphen/>
        <w:t>213(c) and no payment occurs under Section 4</w:t>
        <w:noBreakHyphen/>
        <w:t>215(b).  Payor bank is accountable on the item.  The general principle is that unless settlement provides the presenting bank with usable funds, settlement has failed and the payor bank is accountable for the amount of the item.  On the other hand, if the payor bank makes a settlement for the item that becomes final under Section 4</w:t>
        <w:noBreakHyphen/>
        <w:t>215, the item has been paid and thus the payor bank is not accountable for the ite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 elaboration of the deleted introductory language of former Section 4</w:t>
        <w:noBreakHyphen/>
        <w:t>302:  ‘In the absence of a valid defense such as breach of a presentment warranty (subsection (1) of Section 4</w:t>
        <w:noBreakHyphen/>
        <w:t>207), settlement effected or the like....’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Bank of Leumi Trust Co. v. Bally’s Park Place Inc., 528 F.Supp. 349 (S.D.N.Y.1981), and American National Bank v. Foodbasket, 497 P.2d 546 (Wyo.1972), banks that were accountable under Section 4</w:t>
        <w:noBreakHyphen/>
        <w:t xml:space="preserve">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one substantive revision the rules in former Section 36</w:t>
        <w:noBreakHyphen/>
        <w:t>4</w:t>
        <w:noBreakHyphen/>
        <w:t>302 on a payor bank’s accountability for items on which the bank fails to make a timely settle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4</w:t>
        <w:noBreakHyphen/>
        <w:t>302(a) but deletes the introductory language of that section.  The deleted language, with a revision, now appears in Subsection (b).  Subsection (a)(1) effectively imposes two obligations on a payor bank upon presentment of a demand item other than a documentary draft.  First, unless the payor bank is also the depositary bank, the payor bank is accountable for the amount of the item if it retains the item without settling for it by midnight on the banking day that it received the item.  Second, whether or not the payor bank is also the depositary bank, the payor bank is accountable for the amount of the item if it does not pay or return the item or send notice of dishonor by the bank’s midnight deadline.  The language in Subsection (a) imposing the second obligation suggests that any payor bank which fails to pay or return an item or send notice of dishonor by its midnight deadline is accountable for the amount of the item.  The scope of the provision, however, is more restricted.  If a payor bank settles for an item prior to midnight on the date of receipt, but then fails to return the item or send notice of dishonor by the midnight deadline, the bank finally pays the item under Section 36</w:t>
        <w:noBreakHyphen/>
        <w:t>4</w:t>
        <w:noBreakHyphen/>
        <w:t>215(a)(3) and is liable under that provision.  Therefore, accountability under the second rule of Subsection (a) is effectively limited to cases in which a payor bank settled on the date of receipt by sending a cashier’s or teller’s check that was dishonored and cases involving an ‘on us’ item for which the payor bank is not required to settle by midnight on the dat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s J and CC affect the requirement under the first rule of Subsection (a) that the payor bank must settle for the item by midnight on the date of receipt.  If a check is presented by a Federal Reserve Bank, Regulation J, 12 C.F.R. Section 210.9(b) requires a paying bank to settle for the item by the close of Fedwire on the date of receipt.  Regulation CC, 12 C.F.R. Section 229.36(f) requires same day settlement of certain checks that obligates the paying bank to settle for the checks by the close of Fedwire on the date of receipt if the items were received by 8: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J and CC also affect the requirement that a payor bank return a check prior to its midnight deadline.  If the check is presented by a Federal Reserve Bank, Regulation J, 12 C.F.R. Section 210.9(b) provides that a paying bank is accountable for the amount of the check if it fails to return the check by the later of the close of Fedwire or the close of its banking day on the date of receipt.  Regulation CC, 12 C.F.R. Section 229.36(f)(2) provides that a paying bank is accountable for a check presented for same day settlement if it fails to return the check by the close of Fedwire on the date of receipt.  Regulation CC, 12 C.F.R. Section 229.30(c), however, extends the deadlines for return or notice of nonpayment of a check under the U.C.C., Regulation J, 12 C.F.R. Section 210, and Regulation CC, 12 C.F.R. Section 229.36(f)(2) to the time of dispatch if the paying bank returns the check by a means of delivery that would normally result in the bank to which the check is returned receiving the check on the banking day following the otherwise applicable deadline by the earlier of the close of that banking day or a cutoff hour of 2:00 p.m. or later.  Moreover, section 229.30(c) further extends the deadline if the paying bank uses ‘a highly expeditious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states former Section 36</w:t>
        <w:noBreakHyphen/>
        <w:t>4</w:t>
        <w:noBreakHyphen/>
        <w:t>302(b) and determines when a payor bank is accountable for items not covered by Subsection (a) including documentary drafts.  Under Subsection (a)(2), a payor bank is not accountable for the late return of an item and accompanying documents unless the item is properly payable.  This rule is consistent with the decision in South Carolina National Bank v. First Union National Bank, 310 S.C. 428, 427 S.E.2d 169 (1993) in which the court held that a payor bank was not accountable for the late return of a documentary draft because funds were not available for payment of the draft when the payor made its decision to pay or dishonor the draft and, as a result, the draft was not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introductory language of former Section 36</w:t>
        <w:noBreakHyphen/>
        <w:t>4</w:t>
        <w:noBreakHyphen/>
        <w:t>302 providing that a payor bank’s liability under Subsection (a) is subject to defenses based upon a breach of the presentment warranties.  Subsection (b) revises the former statute by providing that the payor bank can avoid liability under Subsection (a) by proving that the person seeking to hold the payor accountable ‘presented or transferred the item for the purpose of defrauding the payor bank.’  The purpose of this provision  is to protect a payor bank from liability for the late return of a check to a ‘defrauder operating a check kiting scheme.’  Section 36</w:t>
        <w:noBreakHyphen/>
        <w:t>4</w:t>
        <w:noBreakHyphen/>
        <w:t>302, Official Comment 3.  Subsection (b) does not technically apply to a situation in which a payor settles for a check on the date of receipt that is or becomes final but then fails to return the check by the bank’s midnight deadline.  Under these facts, the payor bank has made final payment under Section 36</w:t>
        <w:noBreakHyphen/>
        <w:t>4</w:t>
        <w:noBreakHyphen/>
        <w:t>215(a)(3) and is not accountable under Subsection (a).  Nevertheless, Subsection (b) suggests that if the check that the payor bank finally paid by missing its midnight deadline was presented or transferred by a defrauder in a check kiting scheme, the payor bank should be able to recover the payment from the defrauder under Section 36</w:t>
        <w:noBreakHyphen/>
        <w:t>3</w:t>
        <w:noBreakHyphen/>
        <w:t>418(b).  The current statute rejects decisions under prior law including North Carolina National Bank v. South Carolina National Bank, 449 F.Supp. 616 (D.S.C. 1976) that viewed a payor bank’s liability for final payment as absolute.  See Section 36</w:t>
        <w:noBreakHyphen/>
        <w:t>3</w:t>
        <w:noBreakHyphen/>
        <w:t>418(d), Section 36</w:t>
        <w:noBreakHyphen/>
        <w:t>4</w:t>
        <w:noBreakHyphen/>
        <w:t>302, Official Comment 3.  Although the Official Comment 3 to Section 36</w:t>
        <w:noBreakHyphen/>
        <w:t>3</w:t>
        <w:noBreakHyphen/>
        <w:t>418 asserts that drafters made ‘no attempt’ in Section 36</w:t>
        <w:noBreakHyphen/>
        <w:t>3</w:t>
        <w:noBreakHyphen/>
        <w:t>418 to state a rule on whether a payor bank that paid a fraudulent check in a kiting scheme could recover in restitution, Subsection (b) supports the recognition of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of an item by a payor bank.  Section 36</w:t>
        <w:noBreakHyphen/>
        <w:t>4</w:t>
        <w:noBreakHyphen/>
        <w:t xml:space="preserve">215. </w:t>
        <w:tab/>
        <w:t>2.</w:t>
        <w:tab/>
        <w:t>Determining when a payor bank receives an item for the purpose of ascertaining whether the payor meets the requirements of Section 36</w:t>
        <w:noBreakHyphen/>
        <w:t>4</w:t>
        <w:noBreakHyphen/>
        <w:t>302(a).  Sections 36</w:t>
        <w:noBreakHyphen/>
        <w:t>4</w:t>
        <w:noBreakHyphen/>
        <w:t>108 (cutoff hour), 36</w:t>
        <w:noBreakHyphen/>
        <w:t>4</w:t>
        <w:noBreakHyphen/>
        <w:t>107 (branch as separate bank), and 36</w:t>
        <w:noBreakHyphen/>
        <w:t>4</w:t>
        <w:noBreakHyphen/>
        <w:t xml:space="preserve">204(c) (delivery to process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whether an item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rranties of presentment made to a payor bank.  Section 36</w:t>
        <w:noBreakHyphen/>
        <w:t>4</w:t>
        <w:noBreakHyphen/>
        <w:t xml:space="preserve">2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or bank ability to revoke and recover a settlement.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awee’s right to recover payment made by mistake.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3.</w:t>
        <w:tab/>
      </w:r>
      <w:r>
        <w:rPr>
          <w:b/>
          <w:bCs/>
        </w:rPr>
        <w:t>When items subject to notice, stop</w:t>
        <w:noBreakHyphen/>
        <w:t>payment order, legal process, or setoff; order in which items may be chan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knowledge, notice, or stop</w:t>
        <w:noBreakHyphen/>
        <w:t>payment order received by, legal process served upon, or setoff exercised by a payor bank comes too late to terminate, suspend, or modify the bank’s right or duty to pay an item or to charge its customer’s account for the item if the knowledge, notice, stop</w:t>
        <w:noBreakHyphen/>
        <w:t>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nk settles for the item without having a right to revoke the settlement under statute, clearing</w:t>
        <w:noBreakHyphen/>
        <w:t>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ank becomes accountable for the amount of the item under Section 36</w:t>
        <w:noBreakHyphen/>
        <w:t>4</w:t>
        <w:noBreakHyphen/>
        <w:t>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Subsection (a), items may be accepted, paid, certified, or charged to the indicated account of its customer in an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is that if any one of several things has been done to the item or if it has reached any one of several stages in its processing at the time the knowledge, notice, stop</w:t>
        <w:noBreakHyphen/>
        <w:t>payment order or legal process is received or served and a reasonable time for the bank to act thereon expires or the setoff is exercised, the knowledge, notice, stop</w:t>
        <w:noBreakHyphen/>
        <w:t>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Bank of Marin v. England, 385 U.S. 99 (1966).  Section 4</w:t>
        <w:noBreakHyphen/>
        <w:t>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w:t>
        <w:noBreakHyphen/>
        <w:t>301(a) does not apply to give the payor bank the statutory right to revoke the settlement.  Thus the requirements of paragraph (3) have been met unless a clearing</w:t>
        <w:noBreakHyphen/>
        <w:t>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usual case settlement for checks is by entries in bank accounts.  Since the process</w:t>
        <w:noBreakHyphen/>
        <w:t>of</w:t>
        <w:noBreakHyphen/>
        <w:t>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w:t>
        <w:noBreakHyphen/>
        <w:t>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event conferring priority for an item and a charge to the customer’s account based upon the item is stated by the language ‘become accountable for the amount of the item under Section 4</w:t>
        <w:noBreakHyphen/>
        <w:t>302 dealing with the payor bank’s responsibility for late return of items.’  Expiration of the deadline under Section 4</w:t>
        <w:noBreakHyphen/>
        <w:t>302 with resulting accountability by the payor bank for the amount of the item, establishes priority of the item over notices, stop</w:t>
        <w:noBreakHyphen/>
        <w:t>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the case of knowledge, notice, stop</w:t>
        <w:noBreakHyphen/>
        <w:t>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w:t>
        <w:noBreakHyphen/>
        <w:t>201(27) and 4</w:t>
        <w:noBreakHyphen/>
        <w:t>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w:t>
        <w:noBreakHyphen/>
        <w:t xml:space="preserve">302.  Under subsection (b) the bank has the right to pay items for which it is itself liable ahead of those for which i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revisions former Section 36</w:t>
        <w:noBreakHyphen/>
        <w:t>4</w:t>
        <w:noBreakHyphen/>
        <w:t>303.  The provision addresses a payor bank’s liability to its customer for paying or refusing to pay an item after the payor bank obtains notice or knowledge of a claim to the customer’s account, receives a stop</w:t>
        <w:noBreakHyphen/>
        <w:t>payment order, is served with legal process, or exercises a right of setoff.  The provision operates by defining when one of these events ‘comes too late’ to affect the payor bank’s right and duty to pay the item or charge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treats the exercise of the right to setoff differently from the other claims affecting the payor bank’s rights and obligations.  Under Subsection (a), a payor bank’s exercise of a setoff comes too late if one of the five events enumerated in Subsection (a) occurs before the bank exercises its right of setoff.  With respect to obtaining knowledge or notice, receipt of a stop</w:t>
        <w:noBreakHyphen/>
        <w:t>payment order, or service of process, the claim ‘comes too late’ unless the claim is made in time to give the payor bank a reasonable time to act on the claim before the earliest of five enumer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of the five events enumerated in Subsection (a) that determine whether a claim comes too late to affect a payor bank’s rights and obligations restate former Section 36</w:t>
        <w:noBreakHyphen/>
        <w:t>4</w:t>
        <w:noBreakHyphen/>
        <w:t>302(1).  These events are: 1) the payor bank’s acceptance or certification of an item; 2) the payor bank’s paying the item in cash; 3) the payor bank’s settling for the item without the right to revoke the settlement; and 4) the payor bank’s becoming accountable for the item under Section 36</w:t>
        <w:noBreakHyphen/>
        <w:t>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letes two events that determined whether a claim came too late under former Section 36</w:t>
        <w:noBreakHyphen/>
        <w:t>4</w:t>
        <w:noBreakHyphen/>
        <w:t>303(1)(d) and (e) and adds one event not included in the former statute.  The deletions are the completion of the processes of posting and becoming accountable upon final payment.  The current statute views completion of the posting process as an inappropriate standard for determining a payor bank’s liability under the universally adopted process of automated check collection.  See Sections 36</w:t>
        <w:noBreakHyphen/>
        <w:t>4</w:t>
        <w:noBreakHyphen/>
        <w:t>215, Official Comment 5; 36</w:t>
        <w:noBreakHyphen/>
        <w:t>4</w:t>
        <w:noBreakHyphen/>
        <w:t>303, Official Comment 4.  The current statute also rejects the concept that a payor bank that has made final payment can be accountable for an item.  See Section 36</w:t>
        <w:noBreakHyphen/>
        <w:t>4</w:t>
        <w:noBreakHyphen/>
        <w:t>215,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titution for the discarded standard of completion of the process of posting, Subsection (a)(5) provides that with respect to checks, the event determining whether a claim comes too late is a specified hour on the banking day after the payor bank receives a check.  Subsection (a)(5) permits a payor bank to fix a cutoff hour no earlier than one hour after the opening of the next banking day.  If the payor bank does not fix a cutoff hour, Subsection (a)(5) deems the close of the banking day following the banking day of receipt as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former Section 36</w:t>
        <w:noBreakHyphen/>
        <w:t>4</w:t>
        <w:noBreakHyphen/>
        <w:t>303(2) in providing that a payor bank may accept, pay, certify, or charge items to a customer’s account ‘in any order,’ but deletes the modifying phrase ‘convenient to the bank’ from the language of the form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and the requirements for an effective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rights of subrogation when the bank pays an item over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opping payment on a cashier’s check, teller’s check, or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 payment of an item that a payor bank has paid in cash.  Section 36</w:t>
        <w:noBreakHyphen/>
        <w:t>4</w:t>
        <w:noBreakHyphen/>
        <w:t xml:space="preserve">21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inal payment upon a payor bank settling for an item without having the right to revoke the settlement under statute, clearing</w:t>
        <w:noBreakHyphen/>
        <w:t>house rule, or agreement.  Section 36</w:t>
        <w:noBreakHyphen/>
        <w:t>4</w:t>
        <w:noBreakHyphen/>
        <w:t xml:space="preserve">21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or bank’s accountability for late return of an item.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effect of the bankruptcy of a customer upon a payor bank’s obligation to pay an item drawn on the customer’s account.  11 U.S.C. Section 54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drawn on the customer’s account.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Relationship Between Payor Bank and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1.</w:t>
        <w:tab/>
      </w:r>
      <w:r>
        <w:rPr>
          <w:b/>
          <w:bCs/>
        </w:rPr>
        <w:t>When bank may charge customer</w:t>
      </w:r>
      <w:r>
        <w:rPr>
          <w:bCs/>
        </w:rPr>
        <w:t>’</w:t>
      </w:r>
      <w:r>
        <w:rPr>
          <w:b/>
          <w:bCs/>
        </w:rPr>
        <w: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may charge against the account of a customer an item that is properly payable from the account even though the charge creates an overdraft.  An item is properly payable if it is authorized by the customer and is in accordance with any agreement between the customer 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mer is not liable for the amount of an overdraft if the customer neither signed the item nor benefited from the proceeds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w:t>
        <w:noBreakHyphen/>
        <w:t>4</w:t>
        <w:noBreakHyphen/>
        <w:t>403(b) for stop</w:t>
        <w:noBreakHyphen/>
        <w:t>payment orders, and must be received at such time and in such manner as to afford the bank a reasonable opportunity to act on it before the bank takes any action with respect to the check described in Section 36</w:t>
        <w:noBreakHyphen/>
        <w:t>4</w:t>
        <w:noBreakHyphen/>
        <w:t>303.  If a bank charges against the account of a customer a check before the date stated in the notice of postdating, the bank is liable for damages for the loss resulting from its act.  The loss may include damages for dishonor of subsequent items under Section 36</w:t>
        <w:noBreakHyphen/>
        <w:t>4</w:t>
        <w:noBreakHyphen/>
        <w:t xml:space="preserve">402.  </w:t>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completed item, even though the bank knows the item has been completed unless the bank has notice that the completion was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tem is properly payable from a customer’s account if the customer has authorized the payment and the payment does not violate any agreement that may exist between the bank and its customer.  For an example of a payment held to violate an agreement with a customer, see Torrance National Bank v. Enesco Federal Credit Union, 285 P.2d 737 (Cal.App.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w:t>
        <w:noBreakHyphen/>
        <w:t>payment order when the customer notifies the bank of the loss of an unindorsed or specially indorsed check.  Since such a check cannot be properly payable from the customer’s account, it is inappropriate for a bank to require stop</w:t>
        <w:noBreakHyphen/>
        <w:t>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w:t>
        <w:noBreakHyphen/>
        <w:t>401(d) follows the rule stated in Section 3</w:t>
        <w:noBreakHyphen/>
        <w:t xml:space="preserve">407(c) by applying it to an altered item and allows the bank to enforce rights with respect to the altered item by charging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former Section 36</w:t>
        <w:noBreakHyphen/>
        <w:t>4</w:t>
        <w:noBreakHyphen/>
        <w:t>401 defining when a payor bank may charge an item against the account of a customer.  The fundamental rule of this provision stated in Subsection (a) is that the payor bank may charge an item against the account of a customer if the item is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the former statute by defining when an item is properly payable.  Under this definition, an item is properly payable if it is authorized by the customer and is in accordance with any agreement between the customer and the bank.  Items that are not properly payable under this definition include: an item with a forged drawer’s signature, an item with a forged indorsement, and an item subject to an effective stop</w:t>
        <w:noBreakHyphen/>
        <w:t>pay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pecifically addresses four types of items that might not be properly payable under the definition in Subsection (a): 1) items drawn on insufficient funds; 2) postdated items; 3) altered items; and 4) items completed in an unauthorized manner.  Under Subsection (a) a payor bank is authorized to pay an item and charge a customer’s account even if doing so creates an overdraft.  If a payor bank pays an overdraft drawn on an account on which more than one customer can draw, Subsection (b) provides that the bank cannot recover from a customer who neither signed the item or benefited from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payor bank is authorized to pay a postdated check before the date of the check unless the customer has given the bank notice of postdating, describing the check with reasonable certainty, and the bank receives this notice at a time and in a manner to give the bank reasonable time to act on the notice.  If the customer gives the bank sufficient notice of postdating and the bank pays a postdated check before the date stated on the notice, the bank is liable to the customer for the resul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ltered items and items that were improperly completed.  Under Subsection (d)(1) a payor bank that in good faith pays an altered item presented by a holder can charge its customer’s account in the original amount of the altered item.  Subsection (d)(2) provides that if a payor bank in good faith pays a holder an item that has been completed, the bank can charge its customer’s the amount of the item as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 does not authorize a payor bank to pay an item bearing a forged drawer’s signature or a forged indorsement.  See Sections 36</w:t>
        <w:noBreakHyphen/>
        <w:t>3</w:t>
        <w:noBreakHyphen/>
        <w:t>401 and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necessary to constitute a signature of an organization, an item that does not bear all of the necessary signatures is not properly payable.  See Section 36</w:t>
        <w:noBreakHyphen/>
        <w:t>3</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item bearing a forged drawer’s signature, a forged indorsement, or an alteration may be properly payable if the drawer’s failure to exercise ordinary care substantially contributed to the forgery or alteration.  Se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ems bearing a forged drawer’s signature or an alteration may be properly payable if the drawer failed to exercise reasonable promptness is examining a statement of account and promptly notifying the payor bank.  See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tem bearing an unauthorized indorsement may be properly payable when the drawer issued the item to an imposter or fictitious payee.  Se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tem drawn by or payable to an employer that an employee has fraudulently indorsed may be properly payabl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ustomer’s right to order a payor bank to stop payment on an item.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ight under Chapter 3 of a payor bank to pay a fraudulently altered or completed instrument to a person taking the instrument for value, in good faith and without notice of the alteration or the unauthorized comple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ayor bank is not obligated to its customer to pay a check, other than a certified check, presented more than six months after the date of the check.  Section 36</w:t>
        <w:noBreakHyphen/>
        <w:t>4</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2.</w:t>
        <w:tab/>
      </w:r>
      <w:r>
        <w:rPr>
          <w:b/>
          <w:bCs/>
        </w:rPr>
        <w:t>Bank</w:t>
      </w:r>
      <w:r>
        <w:rPr>
          <w:bCs/>
        </w:rPr>
        <w:t>’</w:t>
      </w:r>
      <w:r>
        <w:rPr>
          <w:b/>
          <w:bCs/>
        </w:rPr>
        <w:t>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payor bank wrongfully dishonors an item if it dishonors an item that is properly payable, but a bank may dishonor an item that would create an overdraft unless it has agreed to pay the over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w:t>
        <w:noBreakHyphen/>
        <w:t>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w:t>
        <w:noBreakHyphen/>
        <w:t>called ‘trader’ rule has been retained that allowed a ‘merchant or trader’ to recover substantial damages for wrongful dishonor without proof of damages actually suffered.  Comment 3 to former Section 4</w:t>
        <w:noBreakHyphen/>
        <w:t>402 indicated that this was not the intent of the drafters.  White &amp; Summers, Uniform Commercial Code, Section 18</w:t>
        <w:noBreakHyphen/>
        <w:t>4 (1988), states:  ‘The negative implication is that when wrongful dishonors occur not ‘through mistake’ but willfully, the court may impose damages greater than ‘actual damages’...  Certainly the reference to ‘mistake’ in the second sentence of 4</w:t>
        <w:noBreakHyphen/>
        <w:t>402 invites a court to adopt the relevant pre</w:t>
        <w:noBreakHyphen/>
        <w:t>Code distinction.’  Subsection (b) by deleting the reference to mistake in the second sentence precludes any inference that Section 4</w:t>
        <w:noBreakHyphen/>
        <w:t>402 retains the ‘trader’ rule.  Whether a bank is liable for noncompensatory damages, such as punitive damages, must be decided by Section 1</w:t>
        <w:noBreakHyphen/>
        <w:t>103 and Section 1</w:t>
        <w:noBreakHyphen/>
        <w:t>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ongful dishonor is different from ‘failure to exercise ordinary care in handling an item,’ and the measure of damages is that stated in this section, not that stated in Section 4</w:t>
        <w:noBreakHyphen/>
        <w:t>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m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ond and third sentences of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w:t>
        <w:noBreakHyphen/>
        <w:t>402 has been construed to preclude an action for wrongful dishonor by a plaintiff other than the bank’s customer.  Loucks v. Albuquerque National Bank, 418 P.2d 191 (N.Mex.1966).  Some courts have allowed a plaintiff other than the customer to sue when the customer is a business entity that is one and the same with the individual or individuals operating it.  Murdaugh Volkswagen, Inc. v. First National Bank, 801 F.2d 719 (4th Cir.1986) and Karsh v. American City Bank, 113 Cal.App.3d 419, 169 Cal.Rptr. 851 (1980).  However, where the wrongful dishonor impugns the reputation of an operator of the business, the issue is not merely, as the court in Koger v. East First National Bank, 443 So.2d 141 (Fla.App.1983), put it, one of a literal versus a liberal interpretation of Section 4</w:t>
        <w:noBreakHyphen/>
        <w:t>402.  Rather the issue is whether the statutory cause of action in Section 4</w:t>
        <w:noBreakHyphen/>
        <w:t>402 displaces, in accordance with Section 1</w:t>
        <w:noBreakHyphen/>
        <w:t>103, any cause of action that existed at common law in a person who is not the customer whose reputation was damaged.  See Marcum v. Security Trust and Savings Co., 221 Ala. 419, 129 So. 74 (1930).  While Section 4</w:t>
        <w:noBreakHyphen/>
        <w:t xml:space="preserve">402 should not be interpreted to displace the latter cause of action, the section itself gives no cause of action to other than a ‘customer,’ however that definition is construed, and thus confers no cause of action on the holder of a dishonored item.  First American National Bank v. Commerce Union Bank, 692 S.W.2d 642 (Tenn.App.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s a significant revision of former Section 36</w:t>
        <w:noBreakHyphen/>
        <w:t>4</w:t>
        <w:noBreakHyphen/>
        <w:t xml:space="preserve">402 addressing wrongful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e general rule that a payor bank wrongfully dishonors an item if it dishonors an item that is properly payable.  The subsection, however, expressly states that a payor bank can dishonor an item creating an overdraft unless it has agreed to pay over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payor bank is liable to its customer for damages caused by the wrongful dishonor of an item.’  Former Section 36</w:t>
        <w:noBreakHyphen/>
        <w:t>4</w:t>
        <w:noBreakHyphen/>
        <w:t>402 contained identical language.  In Murdaugh Volkswagon, Inc. v. First National Bank of South Carolina, 801 F.2d 719 (4th Cir. 1986), the court, applying South Carolina law, ruled that an individual who was the president and sole shareholder of a corporation had standing to bring a wrongful dishonor action against a payor bank that dishonored checks drawn by the corporation even through the individual was not technically a customer of the bank.  The court reasoned that because the bank treated the corporation and individual as one entity and looked to the individual to assume the corporation’s obligations, the individual was a customer of the bank and had standing to bring the wrongful dishonor action.  Official Comment 5 to this section questions the holding in Murdaugh Volkswagon and suggests that rather than expanding the definition of customer, the courts should address the damage claims of an individual operating a corporation resulting from the wrongful dishonor of corporate checks by recognizing a common law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larifies the rules on damages a customer can recover for wrongful dishonor.  The language of former Section 36</w:t>
        <w:noBreakHyphen/>
        <w:t>4</w:t>
        <w:noBreakHyphen/>
        <w:t>402 suggested that in some cases, a customer could recover substantial damages under the ‘trader rule’ without proving actual loss.  Subsection (b) provides that the payor bank’s liability is ‘limited to actual damage proved.’  This language precludes any argument that damages can be recovered under the ‘trader rule’ without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rules for when a payor bank may determine the availability of funds in a customer’s account to pay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authority to pay items that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Sections 36</w:t>
        <w:noBreakHyphen/>
        <w:t>3</w:t>
        <w:noBreakHyphen/>
        <w:t>502 to 36</w:t>
        <w:noBreakHyphen/>
        <w:t>3</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3.</w:t>
        <w:tab/>
      </w:r>
      <w:r>
        <w:rPr>
          <w:b/>
          <w:bCs/>
        </w:rPr>
        <w:t>Customer</w:t>
      </w:r>
      <w:r>
        <w:rPr>
          <w:bCs/>
        </w:rPr>
        <w:t>’</w:t>
      </w:r>
      <w:r>
        <w:rPr>
          <w:b/>
          <w:bCs/>
        </w:rPr>
        <w:t>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w:t>
        <w:noBreakHyphen/>
        <w:t>4</w:t>
        <w:noBreakHyphen/>
        <w:t xml:space="preserve">303.  If the signature of more than one person is required to draw on an account, any of these persons may stop payment or clos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p</w:t>
        <w:noBreakHyphen/>
        <w:t>payment order is effective for six months, but it lapses after 14 calendar days if the original order was oral and was not confirmed in a record within that period.  A stop</w:t>
        <w:noBreakHyphen/>
        <w:t>payment order may be renewed for additional six</w:t>
        <w:noBreakHyphen/>
        <w:t>month periods by a record given to the bank within a period during which the stop</w:t>
        <w:noBreakHyphen/>
        <w:t xml:space="preserve">payment order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of establishing the fact and amount of loss resulting from the payment of an item contrary to a stop</w:t>
        <w:noBreakHyphen/>
        <w:t>payment order or order to close an account is on the customer.  The loss from payment of an item contrary to a stop</w:t>
        <w:noBreakHyphen/>
        <w:t>payment order may include damages for dishonor of subsequent items unde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follows the decisions holding that a payee or indorsee has no right to stop payment.  This is consistent with the provision governing payment or satisfaction.  See Section 3</w:t>
        <w:noBreakHyphen/>
        <w:t>602.  The sole exception to this rule is found in Section 4</w:t>
        <w:noBreakHyphen/>
        <w:t>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 is commonly stopped only on checks; but the right to stop payment is not limited to checks, and extends to any item payable by any bank.  If the maker of a note payable at a bank is in a position analogous to that of a drawer (Section 4</w:t>
        <w:noBreakHyphen/>
        <w:t>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w:t>
        <w:noBreakHyphen/>
        <w:t>411.  There is no right to stop payment after certification of a check or other acceptance of a draft, and this is true no matter who procures the certification.  See Sections 3</w:t>
        <w:noBreakHyphen/>
        <w:t>411 and 4</w:t>
        <w:noBreakHyphen/>
        <w:t>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ubsection (b), a stop</w:t>
        <w:noBreakHyphen/>
        <w:t>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w:t>
        <w:noBreakHyphen/>
        <w:t>day period, the six</w:t>
        <w:noBreakHyphen/>
        <w:t>month period dates from the giving of the oral order.  A stop</w:t>
        <w:noBreakHyphen/>
        <w:t>payment order may be renewed any number of times by written notice given during a six</w:t>
        <w:noBreakHyphen/>
        <w:t>month period while a stop order is in effect.  A new stop</w:t>
        <w:noBreakHyphen/>
        <w:t>payment order may be given after a six</w:t>
        <w:noBreakHyphen/>
        <w:t>month period expires, but such a notice takes effect from the date given.  When a stop</w:t>
        <w:noBreakHyphen/>
        <w:t>payment order expires it is as though the order had never been given, and the payor bank may pay the item in good faith under Section 4</w:t>
        <w:noBreakHyphen/>
        <w:t>404 even though a stop</w:t>
        <w:noBreakHyphen/>
        <w:t>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ment in violation of an effective direction to stop payment is an improper payment, even though it is made by mistake or inadvertence.  Any agreement to the contrary is invalid under Section 4</w:t>
        <w:noBreakHyphen/>
        <w:t>103(a) if in paying the item over the stop</w:t>
        <w:noBreakHyphen/>
        <w:t>payment order the bank has failed to exercise ordinary care.  An agreement to the contrary which is imposed upon a customer as part of a standard form contract would have to be evaluated in the light of the general obligation of good faith.  Sections 1</w:t>
        <w:noBreakHyphen/>
        <w:t>203 and 4</w:t>
        <w:noBreakHyphen/>
        <w:t>104(c).  The drawee is, however, entitled to subrogation to prevent unjust enrichment (Section 4</w:t>
        <w:noBreakHyphen/>
        <w:t>407); retains common law defenses, e.g., that by conduct in recognizing the payment the customer has ratified the bank’s action in paying over a stop</w:t>
        <w:noBreakHyphen/>
        <w:t>payment order (Section 1</w:t>
        <w:noBreakHyphen/>
        <w:t>103); and retains common law rights, e.g., to recover money paid under a mistake under Section 3</w:t>
        <w:noBreakHyphen/>
        <w:t>418.  It has sometimes been said that payment cannot be stopped against a holder in due course, but the statement is inaccurate.  The payment can be stopped but the drawer remains liable on the instrument to the holder in due course (Sections 3</w:t>
        <w:noBreakHyphen/>
        <w:t>305, 3</w:t>
        <w:noBreakHyphen/>
        <w:t>414) and the drawee, if it pays, becomes subrogated to the rights of the holder in due course against the drawer.  Section 4</w:t>
        <w:noBreakHyphen/>
        <w:t>407.  The relationship between Sections 4</w:t>
        <w:noBreakHyphen/>
        <w:t>403 and 4</w:t>
        <w:noBreakHyphen/>
        <w:t>407 is discussed in the comments to Section 4</w:t>
        <w:noBreakHyphen/>
        <w:t xml:space="preserve">407.  Any defenses available against a holder in due course remain available to the drawer, but other defenses are cut off to the same extent as if the holder were bringing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403 addressing the right of a customer to stop payment on any item drawn on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former Section 36</w:t>
        <w:noBreakHyphen/>
        <w:t>4</w:t>
        <w:noBreakHyphen/>
        <w:t>403(1) in four ways.  First, Subsection (a) expands the scope of the provision by including orders instructing a bank to close an account as well as orders to stop payment of an item drawn on the account.  Second, Subsection (a) provides if more than one person is authorized to draw on the account, any of those persons is authorized to order the payor bank to stop payment of an item or close the account.  Third, if the signature of more than one person is required to draw on the account, the final sentence of Subsection (a) provides that any one of those persons can stop payment or close the account.  Fourth, Subsection (a) clarifies the content of an effective order by providing that the order must ‘describe the item or account with reasonable certainty.’  Subsection (a) also restates the rule that for an order to stop payment or close an account to be effective against a payor bank, the bank must receive the order at a time that affords the bank a reasonable time to act on it before the bank takes any action under Section 36</w:t>
        <w:noBreakHyphen/>
        <w:t>4</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minor revisions to the rules in former Section 36</w:t>
        <w:noBreakHyphen/>
        <w:t>4</w:t>
        <w:noBreakHyphen/>
        <w:t>403(2) defining the duration of the effectiveness of an order to stop payment of an item or to close an account.  Under Subsection (b) an order is effective for six months, but if the original order is oral, it will lapse after 14 days unless confirmed by a record within that 14</w:t>
        <w:noBreakHyphen/>
        <w:t>day period.  Under Section 36</w:t>
        <w:noBreakHyphen/>
        <w:t>3</w:t>
        <w:noBreakHyphen/>
        <w:t>103(a)(14), a record includes information inscribed in a tangible medium such as a writing, as well as information stored in an electronic medium that is retrievable in perceivable form.  Therefore, an e</w:t>
        <w:noBreakHyphen/>
        <w:t>mail ordering a bank to stop payment or close an account should be effect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4</w:t>
        <w:noBreakHyphen/>
        <w:t>403(3) and sets forth the requirements a customer must meet to recover damages from a payor bank for payment of an item in violation of an order to stop payment or close an account.  Despite the fact that an item subject to a valid order to stop payment or close an account is not properly payable, Subsection (c) provides that the customer bears the burden of proving the fact and amount of the loss resulting from the payment of the item.  In many cases, the payor bank’s rights of subrogation under Section 36</w:t>
        <w:noBreakHyphen/>
        <w:t>4</w:t>
        <w:noBreakHyphen/>
        <w:t>407(1) and (2) will enable a payor bank to avoid liability to its customer for paying an item in violation of an order to stop payment or close an account.  Subsection (c) revises the former statute by expressly providing the loss from payment of an item over an order to stop payment may include damages for wrongful dishonor of subsequent items drawn o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ecisions addressing stop</w:t>
        <w:noBreakHyphen/>
        <w:t>payment orders under former Section 36</w:t>
        <w:noBreakHyphen/>
        <w:t>4</w:t>
        <w:noBreakHyphen/>
        <w:t>403 remain authoritative under the provision.  In Specialty Flooring Co., Inc. v. Palmetto Federal Savings Bank of South Carolina, 302 S.C. 107, 394 S.E.2d 13 (S.C. App. 1990), the court held that Palmetto Federal, as the drawer of a teller’s check drawn on Palmetto Federal’s account at a commercial bank, could rightfully stop payment on the teller’s check because the consideration given by the remitter purchasing the teller’s check had failed.  Critically, in Specialty Flooring, Palmetto Federal stopped payment based upon its own defense to liability on the teller’s check rather than at the request of the remitter.  Under Section 36</w:t>
        <w:noBreakHyphen/>
        <w:t>3</w:t>
        <w:noBreakHyphen/>
        <w:t>411(2), stopping payment on a teller’s check at the request of the remitter is improper and can subject the bank drawing the check to liability for consequential damages.  Section 36</w:t>
        <w:noBreakHyphen/>
        <w:t>3</w:t>
        <w:noBreakHyphen/>
        <w:t>411(2) and (3), however, suggests that a bank drawing a teller’s check does not wrongfully stop payment if the bank has a defense to payment of the teller’s check that is valid against the person entitled to enforce the check.  In Specialty Flooring, the party seeking to enforce the teller’s check was not a holder in due course that took free of Palmetto Federal’s personal defense.  An interesting situation arises when a teller’s check has been negotiated to a holder in due course and the bank that issued the teller’s check effectively stops payment of the teller’s check.  Upon dishonor of the check, the holder in due course who presented the teller’s check has a cause of action against the bank that drew the check under Section 36</w:t>
        <w:noBreakHyphen/>
        <w:t>3</w:t>
        <w:noBreakHyphen/>
        <w:t>414(b) and, because the party enforcing the teller’s check is a holder in due course, the bank cannot assert its defense of failure of consideration.  The bank drawing the teller’s check will be liable for the amount of the check.  The interesting problem presented is whether the bank issuing the teller’s check will be liable for expenses and consequential damages. Section 36</w:t>
        <w:noBreakHyphen/>
        <w:t>3</w:t>
        <w:noBreakHyphen/>
        <w:t>411(c)(ii) protects the bank from these liabilities if it stopped payment of the teller’s check based upon ‘a claim or defense of the bank that it has reasonable grounds to believe is available against the person entitled to enforce the instrument.’  A bank that issues a teller’s check in exchange for consideration that failed may have a reasonable basis for believing that this defense is available when the teller’s check is presented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rego v. South Carolina National Bank, 283 S.C. 546, 324 S.E.2d 94 (S.C. App. 1984), the court held that whether a customer suffered a loss resulting from the payment of a check contrary to a stop</w:t>
        <w:noBreakHyphen/>
        <w:t>payment order presented an issue of fact.  This holding is 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First American Bank of Virginia v. Litchfield Co. of South Carolina, Inc., 291 S.C. 240, 353 S.E.2d 143 (S.C. App. 1987), the court held that a drawer that stopped payment on a check was liable on the check to a holder in due course.  The holding remains valid and authoritative under the current enactment of Chapter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rights to subrogation after paying an item contrary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awee’s right to restitution following payment of a draft under the mistaken belief that payment of the draft had not been stopped.  Section 36</w:t>
        <w:noBreakHyphen/>
        <w:t>3</w:t>
        <w:noBreakHyphen/>
        <w:t xml:space="preserve">41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ability of a bank that certifies a check or issues a cashier’s check or teller’s check for refusing to pay the certified check or cashier’s check, stopping payment on a teller’s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 for obtaining the status of a holder in due course.  Section 36</w:t>
        <w:noBreakHyphen/>
        <w:t>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stop</w:t>
        <w:noBreakHyphen/>
        <w:t>payment order is received too late to modify a payor bank’s duty to pay an item and charge the customer’s account.  Section 36</w:t>
        <w:noBreakHyphen/>
        <w:t>4</w:t>
        <w:noBreakHyphen/>
        <w:t xml:space="preserve">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vision of Section 36</w:t>
        <w:noBreakHyphen/>
        <w:t>4</w:t>
        <w:noBreakHyphen/>
        <w:t>403(b) determines that a notice of postdating is effective against a payor bank.  Section 36</w:t>
        <w:noBreakHyphen/>
        <w:t>4</w:t>
        <w:noBreakHyphen/>
        <w:t xml:space="preserve">4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llowing the death of a payor bank’s customer, a person with an interest in an account can order the bank to stop payment of items drawn on the account.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4.</w:t>
        <w:tab/>
      </w:r>
      <w:r>
        <w:rPr>
          <w:b/>
          <w:bCs/>
        </w:rPr>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s are excluded from the section because they are the primary obligation of the certifying bank (Sections 3</w:t>
        <w:noBreakHyphen/>
        <w:t>409 and 3</w:t>
        <w:noBreakHyphen/>
        <w:t xml:space="preserve">413).  The obligation runs directly to the holder of the check.  The customer’s account was presumably charged when the check was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4 and provides that, with the exception of a certified check, a payor bank is not obligated to a customer to honor a check presented more than six months after the date of the check.  Such a check is not properly payable under Section 36</w:t>
        <w:noBreakHyphen/>
        <w:t>4</w:t>
        <w:noBreakHyphen/>
        <w:t>401 and a payor bank that dishonors the check is not liable for wrongful dishonor under Section 36</w:t>
        <w:noBreakHyphen/>
        <w:t>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former statute, this provision permits a payor bank to honor a check presented more than six months after its date and to charge its customer’s account provided that it acts in good faith.  Two developments since the enactment of former Section 36</w:t>
        <w:noBreakHyphen/>
        <w:t>4</w:t>
        <w:noBreakHyphen/>
        <w:t>404 affect the scope of the bank’s authority to pay ‘stale’ checks.  First, the definition of good faith has been amended to require not only ‘honesty in fact,’ but also ‘the observance of reasonable commercial standards of fair dealing.’  See Section 36</w:t>
        <w:noBreakHyphen/>
        <w:t>3</w:t>
        <w:noBreakHyphen/>
        <w:t>103(a)(6).  The inclusion of an objective component to good faith may be read to restrict a payor bank’s option to pay a check presented more than six months after its date.  The second development, however, weighs heavily against such an interpretation.  Today, virtually all banks process checks for payment by automated means and without examining the checks.  The checks are processed by running them through a computer that bases the bank’s decision to pay or dishonor a check upon the information on the MICR encoded line on the check.  The MICR line does not provide the date of the check.  As a result, a payor bank processing checks by automated means will not know whether a check is stale.  Failure of such a bank to examine a check is not a violation of reasonable commercial standards for the purpose of determining whether a bank has exercised ordinary care.  See Section 36</w:t>
        <w:noBreakHyphen/>
        <w:t>3</w:t>
        <w:noBreakHyphen/>
        <w:t>103(a)(9).  A failure to examine a check to determine whether it is ‘stale’ should not violate reasonable commercial standards of fair dealing in determining whether the bank acte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103(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may charge a customer’s account on payment of an item that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liability to a customer for wrongful dishono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thods of presenting an item to a payor bank.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presentment.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when a check is not presented or given to a depositary bank for collection within 30 days after its date and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n indorser if a check is not presented for payment or given to a depositary bank for collection within 30 days after the indorsement is made.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ertification of a check and the obligation of a bank certifying a check.  Sections 36</w:t>
        <w:noBreakHyphen/>
        <w:t>3</w:t>
        <w:noBreakHyphen/>
        <w:t>409(d) and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bility of a bank that refuses to pay a certified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5.</w:t>
        <w:tab/>
      </w:r>
      <w:r>
        <w:rPr>
          <w:b/>
          <w:bCs/>
        </w:rPr>
        <w:t>Death or incompetence of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n with knowledge, a bank may for 10 days after the date of death pay or certify checks drawn on or before that date unless ordered to stop payment by a person claiming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surviving relative, creditor or other person who claims an interest in the account may give a direction to the bank not to pay checks, or not to pay a particular check.  Such notice has the same effect as a direction to stop payment.  The bank has not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5.  The first sentence of Subsection (a) provides that the incompetence of a customer does not affect the authority of a bank to accept, pay, collect, or account for an item if the bank does not have actual knowledge or an adjudication of incompetence.  The second sentence of Subsection (a) provides that neither the death nor incompetence of a customer revokes the bank’s authority to accept, pay, collect, or account for an item until the bank has actual knowledge of the death or an adjudication of incompetence and has had a reasonable time to act.  Subsection (b) provides that, even if a bank knows of the death, the bank may pay or certify checks unless a person with an interest in the account of the deceased customer orders the bank to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w:t>
        <w:tab/>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y’</w:t>
        <w:tab/>
        <w:tab/>
        <w:tab/>
        <w:tab/>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tem presented to a payor bank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6.</w:t>
        <w:tab/>
      </w:r>
      <w:r>
        <w:rPr>
          <w:b/>
          <w:bCs/>
        </w:rPr>
        <w:t>Customer</w:t>
      </w:r>
      <w:r>
        <w:rPr>
          <w:bCs/>
        </w:rPr>
        <w:t>’</w:t>
      </w:r>
      <w:r>
        <w:rPr>
          <w:b/>
          <w:bCs/>
        </w:rPr>
        <w:t>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f the item is precluded from asserting against the bank the unauthorized signature or alteration.  If there is a preclusion under this subsection, the payor bank may not recover for breach of warranty under Section 36</w:t>
        <w:noBreakHyphen/>
        <w:t>4</w:t>
        <w:noBreakHyphen/>
        <w:t xml:space="preserve">208 with respect to the unauthorized signature or alteration to which the preclu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ubsection (a), if a bank that has paid a check or other item for the account of a customer makes available to the customer a statement of account showing payment of the item, the bank must either return the item to the customer or provide a description of the item sufficient to allow the customer to identify it.  Under subsection (c), the customer has a duty to exercise reasonable promptness in examining the statement or the returned item to discover any unauthorized signature of the customer or any alteration and to promptly notify the bank if the customer should reasonably have discovered the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stated in subsection (c) becomes operative only if the ‘bank sends or makes available a statement of account or items pursuant to subsection (a).’  A bank is not under a duty to send a statement of account or the paid items to the customer; but, if it does not do so, the customer does not have any dutie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 a statement of account must provide information ‘sufficient to allow the customer reasonably to identify the items paid.’  If the bank supplies its customer with an image of the paid item, it complies with this standard.  But a safe harbor rule is provided.  The bank complies with the standard of providing ‘sufficient information’ if ‘the item is described by item number, amount, and date of payment.’  This means that the customer’s duties under subsection (c) are triggered if the bank sends a statement of account complying with the safe harbor rule without returning the paid items.  A bank does not have to return the paid items unless it has agreed with the customer to do so.  Whether there is such an agreement depends upon the particular circumstances.  See Section 1</w:t>
        <w:noBreakHyphen/>
        <w:t>201(3).  If the bank elects to provide the minimum information that is ‘sufficient’ under subsection (a) and, as a consequence, the customer could not ‘reasonably have discovered the unauthorized payment,’ there is no preclusion under subsection (d).  If the customer made a record of the issued checks on the check stub or carbonized copies furnished by the bank in the checkbook, the customer should usually be able to verify the paid items shown on the statement of account and discover any unauthorized or altered checks.  But there could be exceptional circumstances.  For example, if a check is altered by changing the name of the payee, the customer could not normally detect the fraud unless the customer is given the paid check or the statement of account discloses the name of the payee of the altered check. If the customer could not ‘reasonably have discovered the unauthorized payment’ under subsection (c) there would not be a preclusion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 harbor provided by subsection (a) serves to permit a bank, based on the state of existing technology, to trigger the customer’s duties under subsection (c) by providing a ‘statement of account showing payment of items’ without having to return the paid items, in any case in which the bank has not agreed with the customer to return the paid items.  The safe harbor does not, however, preclude a customer under subsection (d) from asserting its unauthorized signature or an alteration against a bank in those circumstances in which under subsection (c) the customer should not ‘reasonably have discovered the unauthorized payment.’  Whether the customer has failed to comply with its duties under subsection (c) is determined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subsection (a) that a statement of account contains ‘sufficient information if the item is described by item number, amount, and date of payment’ is based upon the existing state of technology.  This information was chosen because it can be obtained by the bank’s computer from the check’s MICR line without examination of the items involved.  The other two items of information that the customer would normally want to know</w:t>
        <w:noBreakHyphen/>
        <w:noBreakHyphen/>
        <w:t>the name of the payee and the date of the item</w:t>
        <w:noBreakHyphen/>
        <w:noBreakHyphen/>
        <w:t>cannot currently be obtained from the MICR line.  The safe harbor rule is important in determining the feasibility of payor or collecting bank check retention plans.  A customer who keeps a record of checks written, e.g., on the check stubs or carbonized copies of the checks supplied by the bank in the checkbook, will usually have sufficient information to identify the items on the basis of item number, amount, and date of payment.  But customers who do not utilize these record</w:t>
        <w:noBreakHyphen/>
        <w:t>keeping methods may not.  The policy decision is that accommodating customers who do not keep adequate records is not as desirable as accommodating customers who keep more careful records.  This policy results in less cost to the check collection system and thus to all customers of the system. It is expected that technological advances such as image processing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d) states the consequences of a failure by the customer to perform its duty under subsection (c) to report an alteration or the customer’s unauthorized signature. Subsection (d)(1) applies to the unauthorized payment of the item to which the duty to report under subsection (c) applies.  If the bank proves that the customer ‘should reasonably have discovered the unauthorized payment’ (See Comment 1) and did not notify the bank, the customer is precluded from asserting against the bank the alteration or the customer’s unauthorized signature if the bank proves that it suffered a loss as a result of the failure of the customer to perform its subsection (c) duty.  Subsection (d)(2) applies to cases in which the customer fails to report an unauthorized signature or alteration with respect to an item in breach of the subsection (c) duty (See Comment 1) and the bank subsequently pays other items of the customer with respect to which there is an alteration or unauthorized signature of the customer and the same wrongdoer is involved.  If the payment of the subsequent items occurred after the customer has had a reasonable time (not exceeding 30 days) to report with respect to the first item and before the bank received notice of the unauthorized signature or alteration of the first item, the customer is precluded from asserting the alteration or unauthorized signature with respect to the subsequ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ustomer is precluded in a single or multiple item unauthorized payment situation under subsection (d), but the customer proves that the bank failed to exercise ordinary care in paying the item or items and that the failure substantially contributed to the loss, subsection (e) provides a comparative negligence test for allocating loss between the customer and the bank.  Subsection (e) also states that,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changes former subsection (2)(b) by adopting a 30</w:t>
        <w:noBreakHyphen/>
        <w:t>day period in place of a 14</w:t>
        <w:noBreakHyphen/>
        <w:t>day period.  Although the 14</w:t>
        <w:noBreakHyphen/>
        <w:t>day period may have been sufficient when the original version of Article 4 was drafted in the 1950s, given the much greater volume of checks at the time of the revision, a longer period was viewed as more appropriate.  The rule of subsection (d)(2) follows pre</w:t>
        <w:noBreakHyphen/>
        <w:t>Code case law that payment of an additional item or items bearing an unauthorized signature or alteration by the same wrongdoer is a loss suffered by the bank traceable to the customer’s failure to exercise reasonable care (See Comment 1)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w:t>
        <w:noBreakHyphen/>
        <w:t>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w:t>
        <w:noBreakHyphen/>
        <w:t>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replaces former subsection (3) and poses a modified comparative negligence test for determining liability.  See the discussion on this point in the Comments to Sections 3</w:t>
        <w:noBreakHyphen/>
        <w:t>404, 3</w:t>
        <w:noBreakHyphen/>
        <w:t>405, and 3</w:t>
        <w:noBreakHyphen/>
        <w:t>406.  The term ‘good faith’ is defined in Section 1</w:t>
        <w:noBreakHyphen/>
        <w:t>201(b)(20)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rdinary care’ used in subsection (e) is defined in Section 3</w:t>
        <w:noBreakHyphen/>
        <w:t>103(a)(7), made applicable to Article 4 by Section 4</w:t>
        <w:noBreakHyphen/>
        <w:t>104(c), to provide that sight examination by a payor bank is not required if its procedure is reasonable and is commonly followed by other comparable banks in the area.  The case law is divided on this issue.  The definition of ‘ordinary care’ in Section 3</w:t>
        <w:noBreakHyphen/>
        <w:t>103 rejects those authorities that hold, in effect, that failure to use sight examination is negligence as a matter of law.  The effect of the definition of ‘ordinary care’ on Section 4</w:t>
        <w:noBreakHyphen/>
        <w:t>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veral changes are made in former Section 4</w:t>
        <w:noBreakHyphen/>
        <w:t>406(5).  First, former subsection (5) is deleted and its substance is made applicable only to the one</w:t>
        <w:noBreakHyphen/>
        <w:t>year notice preclusion in former subsection (4) (subsection (f)).  Thus if a drawer has not notified the payor bank of an unauthorized check or material alteration within the one</w:t>
        <w:noBreakHyphen/>
        <w:t>year period, the payor bank may not choose to recredit the drawer’s account and pass the loss to the collecting banks on the theory of breach of warranty. Second, the reference in former subsection (4) to unauthorized indorsements is deleted.  Section 4</w:t>
        <w:noBreakHyphen/>
        <w:t>406 imposes no duties on the drawer to look for unauthorized indorsements.  Section 4</w:t>
        <w:noBreakHyphen/>
        <w:t>111 sets out a statute of limitations allowing a customer a three</w:t>
        <w:noBreakHyphen/>
        <w:t>year period to seek a credit to an account improperly charged by payment of an item bearing an unauthorized indorsement.  Third, subsection (c) is added to Section 4</w:t>
        <w:noBreakHyphen/>
        <w:t>208 to assure that if a depositary bank is sued for breach of a presentment warranty, it can defend by showing that the drawer is precluded by Section 3</w:t>
        <w:noBreakHyphen/>
        <w:t>406 or Section 4</w:t>
        <w:noBreakHyphen/>
        <w:t xml:space="preserve">406(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ignificantly revises former Section 36</w:t>
        <w:noBreakHyphen/>
        <w:t>4</w:t>
        <w:noBreakHyphen/>
        <w:t>406 addressing a customer’s obligation to examine the customer’s statement of account and items paid and to report the customer’s unauthorized signature or alteration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ustomer’s duties under this provision are conditional upon the bank sending or making available a statement of account under Subsection (a) that provides the customer sufficient information to reasonably identify the items paid.  The payor bank is not required to provide the items paid or images of those items with the statement of account.  Under Subsection (b), however, if the items are not returned to the customer, the payor bank or other person taking them must either keep them or have the capacity to provide legal copies of the items for seven years.  A statement of account provides sufficient information under Subsection (a) if it describes an item by number, amount, and date of payment.  This information is available on the MICR</w:t>
        <w:noBreakHyphen/>
        <w:t>encoded line of a check.  Therefore, the minimal requirements for sufficient information in a statement of account facilitate the payment of checks by autom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provides a customer a sufficient statement of account, Subsection (c) requires the customer to exercise reasonable promptness in examining the statement or items to determine whether the payment of any item was unauthorized because of an alteration or because the signature of the customer was forged.  In addition, if the customer should reasonably have discovered the unauthorized payment based upon the statement or items provided, Subsection (c) also requires the customer to notify the payor bank promptly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ubstantially restates former Section 36</w:t>
        <w:noBreakHyphen/>
        <w:t>4</w:t>
        <w:noBreakHyphen/>
        <w:t>406(2) and sets forth the consequences of a customer’s failure to meet the duties imposed under Subsection (c).  Under Subsection (d)(1) the customer is precluded from asserting against the payor bank that the customer signature was forged or that the item was altered if the bank can prove that if suffered a loss because the customer failed to exercise reasonable promptness in examining the statement and reporting the unauthorized item.  Because the bank will have made the unauthorized payment before the customer receives the statement of account, and, in most cases, the thief will promptly vanish with the funds, it will be difficult for a payor bank to prove that it suffered a loss on the altered or forged item because the customer did not detect and promptly report the unauthoriz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sets forth the ‘repeater rule’ formerly codified at Section 36</w:t>
        <w:noBreakHyphen/>
        <w:t>4</w:t>
        <w:noBreakHyphen/>
        <w:t>406(2)(b).  Under Subsection (d)(2) a customer who fails to report a forgery of the customer’s signature or an alteration within a reasonable time not exceeding 30 days after receiving the item or statement of account is precluded from asserting against the payor bank a subsequent forgery or alteration by the same wrongdoer.  Subsection (d)(2) revises prior law by extending the maximum reasonable time for reporting the forgery or alteration from 14 days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ffect of a payor bank’s failure to exercise ordinary care upon the bank’s preclusion defenses under Subsection (d).  Although based upon former Section 36</w:t>
        <w:noBreakHyphen/>
        <w:t>4</w:t>
        <w:noBreakHyphen/>
        <w:t>406(3), Subsection (e) significantly revises the former statute and makes it more difficult for a customer to avoid the consequences of failing timely to review its bank statement and report unauthorized payments by establishing the bank’s negligence.  Under the former statute, the bank lost its preclusion defenses if the customer proved that the payor bank failed to exercise ordinary care in paying the forged or altered check.  See Dennis v. South Carolina National Bank, 299 S.C. 34, 382 S.E.2d 237 (S.C. App. 1988).  Under Subsection (e), if the customer who failed to meet the duties imposed under Subsection (c) proves that the payor bank failed to exercise ordinary care and that failure substantially contributed to the loss, the loss will be allocate between the parties based upon comparative fault.  The payor bank will lose its preclusion defense only if the customer proves that the bank did not pay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greater impact than the adoption of comparative fault, is the definition of ‘ordinary care’ in Section 36</w:t>
        <w:noBreakHyphen/>
        <w:t>3</w:t>
        <w:noBreakHyphen/>
        <w:t>103(a)(9) that is applicable under Chapter 4 pursuant to Section 36</w:t>
        <w:noBreakHyphen/>
        <w:t>4</w:t>
        <w:noBreakHyphen/>
        <w:t>104(c).  Under prior law, in Dennis v. South Carolina National Bank, 299 S.C. 34, 382 S.E.2d 237 (S.C. App. 1988) the court asserted that a payor bank’s failure to give their file clerks training to identify forgeries when posting checks to a customer’s account supported a jury verdict finding that the bank failed to exercise ordinary care in paying checks.  In Read v. South Carolina National Bank, 286 S.C. 534, 335 S.E.2d 359 (1985) the court stressed the bank’s physical examination of checks in which clerks compared the signatures on the checks with the customer’s signature on a signature care in ruling that the bank exercised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a)(9) provides that, for a person engaged in business, ordinary care means the observance of reasonable commercial standards.  The provision then addresses a bank that processes instruments for collection or payment by automated means and provides the general rule that ‘reasonable commercial standards do not require the bank to examine the instrument.’  This definition, in effect, overrules Dennis and eliminates the inquiry into the posting process that the court undertook in Read.  Given this definition of ordinary care, customers who fail to meet their obligations under Subsection (c) will have a difficult time challenging the payor bank’s preclusion defens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f) sets forth in revised form the one year absolute bar rule of former Section 36</w:t>
        <w:noBreakHyphen/>
        <w:t>4</w:t>
        <w:noBreakHyphen/>
        <w:t>406(5).  Under Subsection (f), a customer who fails to discover and report either the customer’s unauthorized signature or an alteration within one year after the statement of account or the item were made available to the customer is precluded from asserting the unauthorized signature or alteration against the bank.  The one</w:t>
        <w:noBreakHyphen/>
        <w:t xml:space="preserve">year bar is absolute in the sense that it applies without regard to the negligence of the bank or the customer.  Although the one year bar rule typically applies to alterations or forged drawer’s signatures, the court in Sabatino v. Atlantic Savings Bank, F.S.B., 314 S.C. 402, 444 S.E.2d 537 (S.C. App. 1994) held that it applied to bar an action by a customer of a bank whose indorsement was forged on a cashier’s check issued b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does not include the provision in former Section 36</w:t>
        <w:noBreakHyphen/>
        <w:t>4</w:t>
        <w:noBreakHyphen/>
        <w:t>406(4) that imposed a three</w:t>
        <w:noBreakHyphen/>
        <w:t>year bar date for a customer to report forged indorsements to the payor bank.  This revision is consistent with the basic policy that a customer is not under an obligation to examine his statement f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f) limits the scope of former Section 36</w:t>
        <w:noBreakHyphen/>
        <w:t>4</w:t>
        <w:noBreakHyphen/>
        <w:t>406(5).  Under prior law, if a customer asserted a claim against a payor bank based upon an unauthorized signature or alteration and the payor bank waived any valid defense, the payor bank was barred from making a claim against a prior party who presented or transferred the item based on the unauthorized signature or alteration.  Under Subsection (f), the payor bank is barred from recovering for a breach of a presentment warranty claim arising out of an unauthorized signature or alteration only when the payor bank waived the one year absolute bar defense.  Note, however, that under Section 36</w:t>
        <w:noBreakHyphen/>
        <w:t>4</w:t>
        <w:noBreakHyphen/>
        <w:t>208(c), when a payor bank brings a breach of presentment warranty claim based on the alteration or forged indorsement of an item, the warrantor can defend the action by proving that the indorsement was effective under Sections 36</w:t>
        <w:noBreakHyphen/>
        <w:t>3</w:t>
        <w:noBreakHyphen/>
        <w:t>404 and 36</w:t>
        <w:noBreakHyphen/>
        <w:t>3</w:t>
        <w:noBreakHyphen/>
        <w:t>405 or that the drawee is precluded from claiming the alteration or forged indorsement under Sections 36</w:t>
        <w:noBreakHyphen/>
        <w:t>3</w:t>
        <w:noBreakHyphen/>
        <w:t>406 and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person’s failure to exercise ordinary care substantially contributes to making a forged signature or alteration will preclude that person from asserting the forgery or alteration.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warranties.  Sections 36</w:t>
        <w:noBreakHyphen/>
        <w:t>4</w:t>
        <w:noBreakHyphen/>
        <w:t>208 and 36</w:t>
        <w:noBreakHyphen/>
        <w:t>3</w:t>
        <w:noBreakHyphen/>
        <w:t xml:space="preserve">41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items presented to a payor bank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or bank can reduce the one</w:t>
        <w:noBreakHyphen/>
        <w:t>year reporting period under Subsection (f) by agreement. Section 36</w:t>
        <w:noBreakHyphen/>
        <w:t>4</w:t>
        <w:noBreakHyphen/>
        <w:t>1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7.</w:t>
        <w:tab/>
      </w:r>
      <w:r>
        <w:rPr>
          <w:b/>
          <w:bCs/>
        </w:rPr>
        <w:t>Payor bank</w:t>
      </w:r>
      <w:r>
        <w:rPr>
          <w:bCs/>
        </w:rPr>
        <w:t>’</w:t>
      </w:r>
      <w:r>
        <w:rPr>
          <w:b/>
          <w:bCs/>
        </w:rPr>
        <w:t>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the drawer or maker against the payee or any other holder of the item with respect to the transaction out of which the item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ction 4</w:t>
        <w:noBreakHyphen/>
        <w:t>403 states that a stop</w:t>
        <w:noBreakHyphen/>
        <w:t>payment order or an order to close an account is binding on a bank.  If a bank pays an item over such an order it is prima facie liable, but under subsection (c) of Section 4</w:t>
        <w:noBreakHyphen/>
        <w:t>403 the burden of establishing the fact and amount of loss from such payment is on the customer.  A defense frequently interposed by a bank in an action against it for wrongful payment over a stop</w:t>
        <w:noBreakHyphen/>
        <w:t>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w:t>
        <w:noBreakHyphen/>
        <w:t>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pelling out of the affirmative rights of the bank in this section does not destroy other existing rights (Section 1</w:t>
        <w:noBreakHyphen/>
        <w:t>103).  Among others these may include the defense of a payor bank that by conduct in recognizing the payment a customer has ratified the bank’s action in paying in disregard of a stop</w:t>
        <w:noBreakHyphen/>
        <w:t xml:space="preserve">payment order or right to recover money paid under a mis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7 and expressly extends its scope to situations in which a payor bank pays an item after an account has been closed.  See Section 36</w:t>
        <w:noBreakHyphen/>
        <w:t>4</w:t>
        <w:noBreakHyphen/>
        <w:t>403 (granting customer the right to stop payment on an item and to close an account).  The provision most commonly applies when a customer has given a payor bank timely and sufficient notice to stop payment on a check, but the bank pays the check in violation of the order.  A check subject to an effective stop</w:t>
        <w:noBreakHyphen/>
        <w:t>payment order is not properly payable and the customer has a claim to have its account recredited.  See Section 36</w:t>
        <w:noBreakHyphen/>
        <w:t>4</w:t>
        <w:noBreakHyphen/>
        <w:t>401.  Section 36</w:t>
        <w:noBreakHyphen/>
        <w:t>4</w:t>
        <w:noBreakHyphen/>
        <w:t>403(c), however, requires the customer to prove the fact and amount of its loss resulting from the payment of the check in violation of the stop</w:t>
        <w:noBreakHyphen/>
        <w:t xml:space="preserve">payment order.  If the customer would have been liable on the check or for the amount of the check if the bank had stopped payment, the customer has suffered no recognizable loss as a result of paying the check in violatio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rogation provisions of Paragraphs (1) and (2) may enable a payor bank to avoid liability to its customer when the bank pays a check in violation of a stop</w:t>
        <w:noBreakHyphen/>
        <w:t>payment order, but the customer suffers no loss becaus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the payor bank is subrogated to the rights of a holder in due course against the drawer.  To illustrate the application of Paragraph (1), assume that Buyer paid Seller for goods that prove to be defective by issuing a check drawn on Buyer’s account at Bank One.  Seller cashed this check at Bank Two that presented the check to Bank One for payment.  Buyer gave Bank One a timely and sufficient notice to stop payment on the check.  Bank One paid the check in violation of the order.  The issue under Section 36</w:t>
        <w:noBreakHyphen/>
        <w:t>4</w:t>
        <w:noBreakHyphen/>
        <w:t>403(c) is whether Bank One’s failure to stop payment caused a loss to Buyer.  If Bank One had stopped payment and dishonored the check, Bank Two would have sought to enforce the check against Buyer as drawer under Section 36</w:t>
        <w:noBreakHyphen/>
        <w:t>4</w:t>
        <w:noBreakHyphen/>
        <w:t>414.  Although Buyer might raise a defense of breach of contract, Bank Two as a holder in due course would have taken free of this claim.  Therefore, Buyer would have been liable on the check even if payment had been stopped.  As a result, Bank One’s failure to stop payment did not cause Buyer to suffer a loss.  To prevent Buyer from being unjustly enriched by Bank One’s failure to stop payment, Paragraph (1) provides that Bank One can assert Bank Two’s right against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payor bank which pays an item over an effective stop</w:t>
        <w:noBreakHyphen/>
        <w:t>payment order is subrogated to the right of the payee or other holder against the drawer on the item or transaction.  To illustrate the operation of Paragraph (2), assume that Buyer purchases goods from Seller that conform to the contract of sale, but orders Payor Bank to stop</w:t>
        <w:noBreakHyphen/>
        <w:t>payment on the check Buyer issued in exchange for the goods.  If Payor Bank paid the check in violation of Buyer’s effective stop payment order, the payment would be improper.  Payor Bank’s failure to dishonor the check, however, resulted in no compensable loss to Buyer.  Had payment been stopped and the check dishonored, Seller could enforce the check against Buyer under Section 36</w:t>
        <w:noBreakHyphen/>
        <w:t>3</w:t>
        <w:noBreakHyphen/>
        <w:t>414 or enforce its rights under the sales contract.  See Section 36</w:t>
        <w:noBreakHyphen/>
        <w:t>3</w:t>
        <w:noBreakHyphen/>
        <w:t>310(b)(2).  To prevent Buyer from being unjustly enriched by Payor Bank’s payment of the check, Paragraph (2) grants Payor Bank the right to assert seller’s rights against Buyer if Buyer seeks to have its account recredited because Payor Bank improperly pai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operates in a different way than Paragraphs (1) and (2).  Under Paragraph (3) a payor bank which improperly pays an item subject to an effective stop</w:t>
        <w:noBreakHyphen/>
        <w:t>payment order is subrogated to the rights of the drawer against the payee or other holder on the item with respect to the underlying transaction.  To illustrate the operation of Paragraph (3), assume that Buyer purchased goods from Seller that did not conform to the contract of sale and that Buyer rightfully rejected the goods and cancelled the contract.  Buyer issued a check in payment for the goods, but gave Payor Bank an effective notice to sop payment on the check.  Despite receipt of this order, when Seller presented the check to Payor Bank, Payor Bank paid the check.  Under these facts Payor Bank’s improper payment of the check resulted in a loss to Buyer.  Had Payor Bank dishonored the check Seller could not have enforced the check against Buyer.  Even if Seller was a holder in due course under Section 36</w:t>
        <w:noBreakHyphen/>
        <w:t>3</w:t>
        <w:noBreakHyphen/>
        <w:t>302, Seller would not have taken the check free of Buyer’s defense under Section 36</w:t>
        <w:noBreakHyphen/>
        <w:t>3</w:t>
        <w:noBreakHyphen/>
        <w:t>305(b).  As a result, Payor Bank must recredit Buyer’s account.  Upon recrediting Buyer’s account, Payor Bank will have paid the check twice and Seller will be unjustly enriched by receiving payment despite failing to perform its obligation under the sales contract.  To prevent unjust enrichment of Seller, Paragraph (3) grants Payor Bank the right to assert Buyer’s claims agains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w:t>
        <w:noBreakHyphen/>
        <w:t>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liability for stopping payment on a teller’s check, refusing to pay a cashier’s check or certified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obtain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collecting bank gives value for the purpose of determining whether the bank is a holder in due course of an item. Sections 36</w:t>
        <w:noBreakHyphen/>
        <w:t>4</w:t>
        <w:noBreakHyphen/>
        <w:t>210 and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Documentary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1.</w:t>
        <w:tab/>
      </w:r>
      <w:r>
        <w:rPr>
          <w:b/>
          <w:bCs/>
        </w:rPr>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tates the duty of a bank handling a documentary draft for a customer.  ‘Documentary draft’ is defined in Section 4</w:t>
        <w:noBreakHyphen/>
        <w:t xml:space="preserve">104.  The duty stated exists even if the bank has bought the draft. This is because to the customer the draft normally represents an underlying commercial transaction, and if that is not going through as planned the customer should know it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1 defining the duties of a bank that takes a documentary draft from its customer for collection.  Under this provision a collecting bank has an obligation to present or send for presentment the draft and accompanying documents.  In addition, upon learning that the draft has not been paid or accepted, the collecting bank must seasonably notify its customer of this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s are used in sales transactions to insure that a buyer will make payment before receiving documents necessary to establish ownership.  See, e.g., South Carolina National Bank v. First Union National Bank, 310 S.C. 428, 427 S.E.2d 169 (1993) (documentary drafts for purchase price of used motor vehicles accompanied by certificates of title).  Under Section 36</w:t>
        <w:noBreakHyphen/>
        <w:t>4</w:t>
        <w:noBreakHyphen/>
        <w:t>503(1) if a documentary draft is payable at sight or within three days of presentment, the presenting bank can deliver the documents to the drawee only upon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ithin which a drawee must pay or accept a documentary draft depends upon the type of transaction in which the documentary draft was issued.  If the documentary draft was issued in a letter of credit transaction, the bank on which the draft is drawn has a reasonable time, not longer than seven business days, to honor the draft. Section 36</w:t>
        <w:noBreakHyphen/>
        <w:t>5</w:t>
        <w:noBreakHyphen/>
        <w:t>108(b)(1).  If a documentary draft is drawn on a bank but not under a letter of credit, Section 36</w:t>
        <w:noBreakHyphen/>
        <w:t>4</w:t>
        <w:noBreakHyphen/>
        <w:t>302(a)(2) provides that a payor bank is accountable if the draft is properly payable and the bank fails to pay or return the item ‘within the time allowed for payment of that item.’  In South Carolina National Bank v. First Union National Bank, 310 S.C. 428, 427 S.E.2d 169 (1993) the court held that a payor bank was not accountable on documentary drafts returned more than 20 days after presentment because the drawer’s account lacked sufficient funds to cover the drafts and, as a result, the drafts were not properly payable.  If the documentary sight draft is drawn on a nonbank payor, Section 36</w:t>
        <w:noBreakHyphen/>
        <w:t>3</w:t>
        <w:noBreakHyphen/>
        <w:t>502(c) provides that the draft is dishonored if the draft is not paid by the close of business on the third business day after the draft wa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payor bank is accountable under Chapter 4 for the late return of a documentary draft. Section 36</w:t>
        <w:noBreakHyphen/>
        <w:t>4</w:t>
        <w:noBreakHyphen/>
        <w:t xml:space="preserve">302(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 within which an issuer must honor a documentary draft issued in a letter of credit transaction. Section 36</w:t>
        <w:noBreakHyphen/>
        <w:t>5</w:t>
        <w:noBreakHyphen/>
        <w:t xml:space="preserve">108(b). </w:t>
        <w:br/>
        <w:tab/>
        <w:t>3.</w:t>
        <w:tab/>
        <w:t>Time that a nonbank drawee may retain a documentary draft without dishonoring the draft.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2.</w:t>
        <w:tab/>
      </w:r>
      <w:r>
        <w:rPr>
          <w:b/>
          <w:bCs/>
        </w:rPr>
        <w:t xml:space="preserve">Presentment of </w:t>
      </w:r>
      <w:r>
        <w:rPr>
          <w:bCs/>
        </w:rPr>
        <w:t>‘</w:t>
      </w:r>
      <w:r>
        <w:rPr>
          <w:b/>
          <w:bCs/>
        </w:rPr>
        <w:t>on arrival</w:t>
      </w:r>
      <w:r>
        <w:rPr>
          <w:bCs/>
        </w:rPr>
        <w:t>’</w:t>
      </w:r>
      <w:r>
        <w:rPr>
          <w:b/>
          <w:bCs/>
        </w:rPr>
        <w:t xml:space="preserve">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w:t>
        <w:noBreakHyphen/>
        <w:t xml:space="preserve">drawee will want the goods and will therefore call for the documents and take up the draft when they do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2.  Under this provision if a documentary draft requires presentment upon arrival of the goods, a collecting bank need not present the draft until the bank determines that a reasonable time for arrival of the goods has expired.  Refusal of the drawee to accept or pay on arrival documentary draft because the goods have not arrived is not a dishonor of the draft.  The collecting bank in such a case, however, must notify its transferor of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ocumentary draft providing for payment on arrival is not a negotiable instrument because it does not provide for payment at a definite time. Sections 36</w:t>
        <w:noBreakHyphen/>
        <w:t>3</w:t>
        <w:noBreakHyphen/>
        <w:t>104(a)(2) and 36</w:t>
        <w:noBreakHyphen/>
        <w:t>3</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3.</w:t>
        <w:tab/>
      </w:r>
      <w:r>
        <w:rPr>
          <w:b/>
          <w:bCs/>
        </w:rPr>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  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the rules governing, in the absence of instructions, the duty of the presenting bank in case either of honor or of dishonor of a documentary draft.  The section should be read in connection with Section 2</w:t>
        <w:noBreakHyphen/>
        <w:t>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draft is drawn under a letter of credit, Article 5 controls. See Sections 5</w:t>
        <w:noBreakHyphen/>
        <w:t>109 through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4</w:t>
        <w:noBreakHyphen/>
        <w:t>503 and defines the duties of a bank presenting a documentary draft in a transaction not involv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if the documentary draft is payable upon presentment or not more than three days following presentment, the presenting bank can deliver the documents to the drawee only upon payment.  If the documentary draft is payable more than three days after presentment, Paragraph (1) provides that the presenting bank must deliver the documents upon acceptanc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sets forth the duties of a presenting bank upon dishonor of a documentary draft.  Unless the draft provides for a referee in the event of dishonor which the presenting bank chooses to utilize, the presenting bank must diligently attempt to ascertain the reason for dishonor, notify its transferor of the dishonor as the results of its efforts to ascertain the reasons for the dishonor, and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dishonor of a documentary draft, a presenting bank’s only obligation with respect to the goods covered by the documents is to follow any reasonable instructions that it seasonably receives.  The presenting bank is entitled to reimbursement for expenses it incurs in following such instructions and can demand prepayment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s of presenting bank on draft drawn under a letter of credit.  Sections 36</w:t>
        <w:noBreakHyphen/>
        <w:t>5</w:t>
        <w:noBreakHyphen/>
        <w:t>109 to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presenting bank to deal with goods following dishonor of a documentary draft when the presenting bank does not receive reasonable instructions. Section 36</w:t>
        <w:noBreakHyphen/>
        <w:t>4</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4.</w:t>
        <w:tab/>
      </w:r>
      <w:r>
        <w:rPr>
          <w:b/>
          <w:bCs/>
        </w:rPr>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esenting bank that, following the dishonor of a documentary draft, has seasonably requested instructions but does not receive them within a reasonable time may store, sell, or otherwise deal with the goods in any reason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its reasonable expenses incurred by action under Subsection (a) the presenting bank has a lien upon the goods or their proceeds, which may be foreclosed in the same manner as an unpaid seller’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w:t>
        <w:noBreakHyphen/>
        <w:t>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sonable manner’ referred to means one reasonable in the light of business factors and the judgment of a business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4.  Subsection (a) addresses the obligation of a presenting bank when following the dishonor of a documentary draft the presenting bank requests but does not receive reasonable instructions with respect to the goods covered by the documents.  Under Subsection (a) the presenting bank may store, sell, or otherwise deal with goods in a reasonable manner.  Subsection (b) provides that the presenting bank has a lien upon the goods and proceeds to secure any expenses it incurred under Subsection (a).  Subsection (b) further provides that this lien may be foreclosed in the same manner as ‘a seller’s lien.’  The official comment asserts that the foreclosure of a seller’s lien refers to the resale process under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presenting bank upon dishonor of a documentary draft to request instructions with request instructions with respect to the goods covered by the documents. Section 36</w:t>
        <w:noBreakHyphen/>
        <w:t>4</w:t>
        <w:noBreakHyphen/>
        <w:t xml:space="preserve">50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er’s remedy of reselling goods when a buyer wrongfully rejects or revokes acceptance or repudiates a contract for sale prior to delivery.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This act applies to a transaction occurring on or after the effective date of this act.  This act does not apply to a transaction or event, or obligation or duty arising out of or associated with a transaction or event,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A transaction occurring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7:00Z</dcterms:created>
  <dc:creator>MORGANA</dc:creator>
  <dc:description/>
  <dc:language>en-US</dc:language>
  <cp:lastModifiedBy>AG1</cp:lastModifiedBy>
  <cp:lastPrinted>2007-12-06T09:42:00Z</cp:lastPrinted>
  <dcterms:modified xsi:type="dcterms:W3CDTF">2008-01-18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