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THE TOWN OF PAGELAND ON THEIR CENTENNIAL CELEBRATION, TO BE HELD ON JANUARY 11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06, Adolphus High Page brought the Chesterfield and Lancaster Railroad to the community of Blakeney Crossroa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January 11, 1908, in honor of Mr. Page, Blakeney Crossroad was renamed the Town of Pageland, incorporated, and received its charter from the State of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at the time of the town’s incorporation, the population was a modest one hundred and fifty-seven citizens.  Today, Pageland is Chesterfield County’s second largest town, with a growing population of nearly three thousa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Pageland is known as the Watermelon Capital of the World in honor of the annual watermelon festival held in July of each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br/>
        <w:t>Whereas, the Town of Pageland has declared 1908 as a Centennial to celebrate Pageland’s one-hundredth year as an incorporated town, and on January 11, 2008, will honor this milestone with a Centennial Celebration.  Now</w:t>
      </w:r>
      <w:bookmarkStart w:id="3" w:name="titleend"/>
      <w:bookmarkEnd w:id="3"/>
      <w:r>
        <w:rPr/>
        <w:t>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do congratulate the Town of Pageland on their Centennial Celeb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Town of Page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2:00Z</dcterms:created>
  <dc:creator>SENINS</dc:creator>
  <dc:description/>
  <dc:language>en-US</dc:language>
  <cp:lastModifiedBy>NSC</cp:lastModifiedBy>
  <cp:lastPrinted>2008-01-07T13:52:00Z</cp:lastPrinted>
  <dcterms:modified xsi:type="dcterms:W3CDTF">2008-01-08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