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RAYMOND S. CAUGHMAN OF LEXINGTON, ONE OF SOUTH CAROLINA’S MOST RESPECTED BUSINESS, CIVIC, EDUCATIONAL, AND CHURCH LEADERS UPON HIS RECEIPT OF THE FIRST “HEART OF LEXINGTON ONE” AWARD PRESENTED BY THE LEXINGTON SCHOOL DISTRICT ONE EDUCATION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and proud to learn that Mr. Raymond S. Caughman of Lexington will be honored with the first “Heart of Lexington One” award by the the Lexington School District One Educational Foundation on January 1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Caughman is one of Lexington County’s and the State of South Carolina’s most respected business, civic, educational, and church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tirelessly given of his time and resources to his God, family,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is widely known as the retired chairman, president, and chief executive officer of the Lexington State Bank, and his numerous other business and civic endeavors and board memberships rank him as one of South Carolina’s greatest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success in business has afforded him the opportunity to greatly contribute time, talent, and financial resources to many needy and worthwhile causes, including efforts to improve the educational system of South Carolina and especially the educational system of his native Lexingt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Caughman was born in Lexington and was educated in the Lexington public schools, graduating in 1944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the board of Lexington County School District One in 1967 and served on the board with great distinction until 1972.  He also has served as an adjunct professor at the University of South Carolina College of Business Administration among his many educationa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oving and faithful husband to his lovely wife, Lib, and proud father of three outstanding children and four delightful grandchildren to whom he is deeply devoted, and who will benefit from what he has done to further education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ould like to publicly recognize and thank this truly wonderful man for all his work in many capacities for the betterment of his community, state, and fellowman, and especially for the betterment of the school children of Lexington, upon the occasion of his receipt of the first “Heart of Lexington One” award from the Lexington School District One Educational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Mr. Raymond S. Caughman of Lexington, one of South Carolina’s most respected business, civic, educational, and church leaders upon his receipt of the first “Heart of Lexington One” award presented by the Lexington School District One Education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aug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SENINS</dc:creator>
  <dc:description/>
  <dc:language>en-US</dc:language>
  <cp:lastModifiedBy>NSC</cp:lastModifiedBy>
  <cp:lastPrinted>2008-01-03T11:10:00Z</cp:lastPrinted>
  <dcterms:modified xsi:type="dcterms:W3CDTF">2008-01-08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