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PRIVATE ALGERNON ADAMS OF THE SOUTH CAROLINA NATIONAL GUARD WHILE HE WAS SERVING A TOUR OF MILITARY DUTY IN IRAQ AND TO EXPRESS TO HIS WIDOW,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122</w:t>
      </w:r>
      <w:r>
        <w:rPr>
          <w:vertAlign w:val="superscript"/>
        </w:rPr>
        <w:t>nd</w:t>
      </w:r>
      <w:r>
        <w:rPr/>
        <w:t xml:space="preserve"> Engineer Battalion of the South Carolina National Guard in Iraq, Private Algernon Adams left his family and his home in North Augus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28, 2003, at the age of thirty-six, Private Adams lost his life in the line of duty in Al Fallujah, Iraq,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Adams, a seventeen-year member of the National Guard, was one of four engineers wounded when a truck they were riding in was struck by shrapnel from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gineers were part of a nine-vehicle convoy traveling on a road northwest of Al Fallujah west of Baghdad, an area that is a hotbed of insurgent attacks against American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Private Algernon Ad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family, and friends of Private Adams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Private Algernon Adams of the South Carolina National Guard, while he was serving a tour of military duty in Iraq and express to his widow,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Lisa Adams, and to his parents, Ann and Bobb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dc:language>en-US</dc:language>
  <cp:lastModifiedBy>NSC</cp:lastModifiedBy>
  <cp:lastPrinted>2007-11-27T15:35:00Z</cp:lastPrinted>
  <dcterms:modified xsi:type="dcterms:W3CDTF">2008-01-0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