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MEMBER THE SUPREME SACRIFICE MADE BY SERGEANT STEPHEN G. HIGH OF THE SOUTH CAROLINA AIR NATIONAL GUARD, WHILE HE WAS SERVING A TOUR OF MILITARY DUTY IN AFGHANISTAN AND TO EXPRESS TO HIS PARENTS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on behalf of all South Carolinians acknowledge with deep appreciation the great sacrifice that the men and women of the United States Armed Forces make for the ideals of freedom and justice which are so richly enjoyed in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is country to serve with the 228</w:t>
      </w:r>
      <w:r>
        <w:rPr>
          <w:vertAlign w:val="superscript"/>
        </w:rPr>
        <w:t>th</w:t>
      </w:r>
      <w:r>
        <w:rPr/>
        <w:t xml:space="preserve"> Signal Brigade of the South Carolina Air National Guard in Afghanistan, Sergeant Stephen C. High left his family and home in Spartanburg,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6, 2005, at the age of forty</w:t>
        <w:noBreakHyphen/>
        <w:t>five, Sergeant High lost his life in Afghanistan for the cause of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Spartanburg</w:t>
        <w:noBreakHyphen/>
        <w:t>headquartered 228</w:t>
      </w:r>
      <w:r>
        <w:rPr>
          <w:vertAlign w:val="superscript"/>
        </w:rPr>
        <w:t>th</w:t>
      </w:r>
      <w:r>
        <w:rPr/>
        <w:t xml:space="preserve"> Signal Brigade, a National Guard unit that provides high tech satellite communications for American forces.  Sergeant High was a fifteen</w:t>
        <w:noBreakHyphen/>
        <w:t>year veteran of the Navy before joining the National Guard and had volunteered for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or braver sacrifice than for a man to lay down his life for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General Assembly takes great honor to remember the life and sacrifice of one of South Carolina’s brave sons and heroes, Sergeant Stephen C. Hig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ould like to express to the parents and family of Sergeant High their grateful appreciation for his life, his sacrifice, and his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remember the supreme sacrifice made by Sergeant Stephen C. High of the South Carolina Air National Guard, while he was serving a tour of military duty in Afghanistan, and express to his parents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parents, Jean and Eugene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2:00Z</dcterms:created>
  <dc:creator>SENINS</dc:creator>
  <dc:description/>
  <dc:language>en-US</dc:language>
  <cp:lastModifiedBy>NSC</cp:lastModifiedBy>
  <cp:lastPrinted>2007-11-05T15:38:00Z</cp:lastPrinted>
  <dcterms:modified xsi:type="dcterms:W3CDTF">2008-01-08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