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SPECIALIST CHRYSTAL G. STOUT OF THE SOUTH CAROLINA AIR NATIONAL GUARD, WHILE SHE WAS SERVING A TOUR OF MILITARY DUTY IN AFGHANISTAN AND TO EXPRESS TO HER FATHER AND TO HER SISTER THE DEEPEST APPRECIATION OF A GRATEFUL STATE AND NATION FOR HER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er country to serve with the 228</w:t>
      </w:r>
      <w:r>
        <w:rPr>
          <w:vertAlign w:val="superscript"/>
        </w:rPr>
        <w:t>th</w:t>
      </w:r>
      <w:r>
        <w:rPr/>
        <w:t xml:space="preserve"> Signal Brigade of the South Carolina Air National Guard in Afghanistan, Specialist Chrystal G. Stout left her family and her home in Travelers Res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6, 2005, at the age of twenty</w:t>
        <w:noBreakHyphen/>
        <w:t>three, Specialist Stout lost her life in Afghanistan for the caus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n accomplished soldier as a member of the 151</w:t>
      </w:r>
      <w:r>
        <w:rPr>
          <w:vertAlign w:val="superscript"/>
        </w:rPr>
        <w:t>st</w:t>
      </w:r>
      <w:r>
        <w:rPr/>
        <w:t xml:space="preserve"> Signal Battalion and did outstanding work as a network specia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to lay down your life for you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takes great honor in remembering the life and sacrifice of one of South Carolina’s brave daughters and heroes, Specialist Chrystal G. Stou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express to the father and sister of Specialist Stout their grateful appreciation for her life, her sacrifice, and her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Specialist Chrystal G. Stout of the South Carolina Air National Guard while she was serving a tour of military duty in Afghanistan and express to her father and her sister the deepest appreciation of a grateful state and nation for her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r father, Tony Lee Stout, and to her sister, Sonya P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2:00Z</dcterms:created>
  <dc:creator>SENINS</dc:creator>
  <dc:description/>
  <dc:language>en-US</dc:language>
  <cp:lastModifiedBy>NSC</cp:lastModifiedBy>
  <cp:lastPrinted>2007-11-05T15:30:00Z</cp:lastPrinted>
  <dcterms:modified xsi:type="dcterms:W3CDTF">2008-01-08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