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CHIEF WARRANT OFFICER PATRICK D. LEACH OF THE SOUTH CAROLINA NATIONAL GUARD WHILE HE WAS SERVING A TOUR OF MILITARY DUTY IN IRAQ AND TO EXPRESS TO HIS WIDOW, CHILDREN,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to serve with the First Battalion, 151</w:t>
      </w:r>
      <w:r>
        <w:rPr>
          <w:vertAlign w:val="superscript"/>
        </w:rPr>
        <w:t>st</w:t>
      </w:r>
      <w:r>
        <w:rPr/>
        <w:t xml:space="preserve"> Aviation Regiment, of the South Carolina National Guard in Iraq, Chief Warrant Officer Patrick D. Leach left his wife, children, and his home in Rock Hill,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9, 2004, at the age of thirty-nine, Chief Leach lost his life in Iraq for the caus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longed to Alpha Company, 1</w:t>
      </w:r>
      <w:r>
        <w:rPr>
          <w:vertAlign w:val="superscript"/>
        </w:rPr>
        <w:t>st</w:t>
      </w:r>
      <w:r>
        <w:rPr/>
        <w:t xml:space="preserve"> Battalion, 151</w:t>
      </w:r>
      <w:r>
        <w:rPr>
          <w:vertAlign w:val="superscript"/>
        </w:rPr>
        <w:t>st</w:t>
      </w:r>
      <w:r>
        <w:rPr/>
        <w:t xml:space="preserve"> Aviation Regiment, stationed at McEntire Air National Guard Station and was an eighteen-year veteran of the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for a man to lay down his life for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takes great honor in remembering the life and sacrifice of one of South Carolina’s brave sons and heroes, Chief Warrant Officer Patrick D. Le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o the widow, children, parents, and family of Chief Leach their grateful appreciation for his life, his sacrifice, and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Chief Warrant Officer Patrick D. Leach of the South Carolina National Guard, while he was serving a tour of military duty in Iraq and express to his widow, children,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widow, Mrs. Elizabeth Brice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3:00Z</dcterms:created>
  <dc:creator>SENINS</dc:creator>
  <dc:description/>
  <dc:language>en-US</dc:language>
  <cp:lastModifiedBy>NSC</cp:lastModifiedBy>
  <cp:lastPrinted>2007-11-01T16:20:00Z</cp:lastPrinted>
  <dcterms:modified xsi:type="dcterms:W3CDTF">2008-01-08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