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MEMBER THE SUPREME SACRIFICE MADE BY STAFF SERGEANT JEROME LEMON OF THE SOUTH CAROLINA NATIONAL GUARD, WHILE HE WAS SERVING A TOUR OF MILITARY DUTY IN IRAQ AND TO EXPRESS TO HIS WIDOW, CHILDREN, FAMILY, AND FRIENDS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on behalf of all South Carolinians acknowledge with deep appreciation the great sacrifice that the men and women of the United States Armed Forces make for the ideals of freedom and justice which are so richly enjoyed in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swering the call of his country to serve with the Army National Guard’s 1052</w:t>
      </w:r>
      <w:r>
        <w:rPr>
          <w:vertAlign w:val="superscript"/>
        </w:rPr>
        <w:t>nd</w:t>
      </w:r>
      <w:r>
        <w:rPr/>
        <w:t xml:space="preserve"> Transportation Company in Iraq, Staff Sergeant Jerome Lemon left his family and his home in North Charlest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October 27, 2004, at the age of forty-two, Sergeant Lemon lost his life in the line of duty in Iraq for the cause of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Lemon was a convoy commander with the 1052</w:t>
      </w:r>
      <w:r>
        <w:rPr>
          <w:vertAlign w:val="superscript"/>
        </w:rPr>
        <w:t>nd</w:t>
      </w:r>
      <w:r>
        <w:rPr/>
        <w:t xml:space="preserve"> Transportation Company of the Army National Guard, and he was killed when his convoy was ambushed by insurg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civilian career in law enforcement, he worked for the Marlboro and Darlington County sheriffs’ offices and city police departments in Cheraw and Hartsville.  He joined the South Carolina Highway Patrol in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or braver sacrifice than for a man to lay down his life for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General Assembly takes great honor in remembering the life and sacrifice of one of South Carolina’s brave sons and heroes, Staff Sergeant Jerome Lem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ould like to express to the widow, children, family, and friends of Sergeant Lemon their grateful appreciation for his life, his sacrifice, and his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remember the supreme sacrifice made by Staff Sergeant Jerome Lemon of the South Carolina National Guard, while he was serving a tour of military duty in Iraq and express to his widow, children, family, and friends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s widow, Mrs. Sheila Le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3:00Z</dcterms:created>
  <dc:creator>SENINS</dc:creator>
  <dc:description/>
  <dc:language>en-US</dc:language>
  <cp:lastModifiedBy>NSC</cp:lastModifiedBy>
  <cp:lastPrinted>2007-11-05T11:59:00Z</cp:lastPrinted>
  <dcterms:modified xsi:type="dcterms:W3CDTF">2008-01-08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