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0) to amend Section 59</w:t>
        <w:noBreakHyphen/>
        <w:t>53</w:t>
        <w:noBreakHyphen/>
        <w:t>630, Code of Laws of South Carolina, 1976, relating to the powers of the Denmark Technical College Area Commission, so as to al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nd operation of an on</w:t>
        <w:noBreakHyphen/>
        <w:t>campus</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is bill would have no impact on the General Fund of the State, or on federal and/or other funds.  This legislation is similar to law already in existence for many of the State’s colleges and univers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academic-related facility and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5:00Z</dcterms:created>
  <dc:creator>DGT</dc:creator>
  <dc:description/>
  <dc:language>en-US</dc:language>
  <cp:lastModifiedBy>AMH</cp:lastModifiedBy>
  <cp:lastPrinted>1998-09-14T12:33:00Z</cp:lastPrinted>
  <dcterms:modified xsi:type="dcterms:W3CDTF">2008-02-14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