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8--S.</w:t>
        <w:tab/>
        <w:t>[SEC 2/15/08 3: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0) to amend Section 59</w:t>
        <w:noBreakHyphen/>
        <w:t>53</w:t>
        <w:noBreakHyphen/>
        <w:t>630, Code of Laws of South Carolina, 1976, relating to the powers of the Denmark Technical College Area Commission, so as to allo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SECTION 1, by striking line 3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and operation of an on</w:t>
        <w:noBreakHyphen/>
        <w:t>campus</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is bill would have no impact on the General Fund of the State, or on federal and/or other funds.  This legislation is similar to law already in existence for many of the State’s colleges and universi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630.</w:t>
        <w:tab/>
      </w:r>
      <w:r>
        <w:rPr>
          <w:u w:val="single"/>
        </w:rPr>
        <w:t>(A)</w:t>
      </w:r>
      <w:r>
        <w:rPr/>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mark Technical College Area Commission, with the approval of the State Budget and Control Board, may enter into one or more ground lease agreements with a private entity in which the private entity provides all services necessary for the creation and operation of an academic-related facility and an on</w:t>
        <w:noBreakHyphen/>
        <w:t>campus student housing facility including, but not limited to, financing, designing, construction,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10:00Z</dcterms:created>
  <dc:creator>DGT</dc:creator>
  <dc:description/>
  <dc:language>en-US</dc:language>
  <cp:lastModifiedBy>AMH</cp:lastModifiedBy>
  <cp:lastPrinted>1998-09-14T12:33:00Z</cp:lastPrinted>
  <dcterms:modified xsi:type="dcterms:W3CDTF">2008-02-15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