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630.</w:t>
        <w:tab/>
      </w:r>
      <w:r>
        <w:rPr>
          <w:u w:val="single"/>
        </w:rPr>
        <w:t>(A)</w:t>
      </w:r>
      <w:r>
        <w:rPr/>
        <w:tab/>
        <w:t xml:space="preserve">The commission has the same powers as provided by Article 1, Chapter 53, Title 59 of the 1976 Code, and in addition must prepare and submit its annual budget for approval to the State Board of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enmark Technical College shall be funded in accordance with the provisions of Section 6 of Act 654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mark Technical College Area Commission, with the approval of the State Budget and Control Board, may enter into one or more ground lease agreements with a private entity in which the private entity provides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to the Denmark Technical College Area Commission such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must first approve all ground lease agreement terms and conditions including the consideration involved.  The full faith and credit of the State toward the lease obligations must not be pledged, and a statement to the contrary is deemed null and void as a matter of public policy.  The private entity may be a nonprofit organization.  The State Budget and Control Board approval required shall be in lieu of or a substitute for other approval required by another provision of law or regulation in connection with the undertaking of the private entity and Denmark Technical College.  However, the private entity and the Denmark Technical College Area Commission shall adhere to fire, life, and safety codes as required by the Office of the State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39:00Z</dcterms:created>
  <dc:creator>DGT</dc:creator>
  <dc:description/>
  <dc:language>en-US</dc:language>
  <cp:lastModifiedBy>ins</cp:lastModifiedBy>
  <cp:lastPrinted>1998-09-14T12:33:00Z</cp:lastPrinted>
  <dcterms:modified xsi:type="dcterms:W3CDTF">2008-04-25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