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740 of the 1976 Code, as added by Act 201 of 200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either this section, nor the approval required by this section, exempts any transaction or entity from complying with Title 11,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17</w:t>
        <w:noBreakHyphen/>
        <w:t>6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25</w:t>
        <w:noBreakHyphen/>
        <w:t xml:space="preserve">1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27</w:t>
        <w:noBreakHyphen/>
        <w:t xml:space="preserve">8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30</w:t>
        <w:noBreakHyphen/>
        <w:t xml:space="preserve">6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33</w:t>
        <w:noBreakHyphen/>
        <w:t xml:space="preserve">6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either this section, nor the approval required by this section, exempts any transaction or entity from complying with Title 11, Chapter 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3,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In implementing the provisions of subsections (B) and (C),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either this section, nor the approval required by this section, exempts any transaction or entity from complying with Title 11,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3:00Z</dcterms:created>
  <dc:creator>DGT</dc:creator>
  <dc:description/>
  <dc:language>en-US</dc:language>
  <cp:lastModifiedBy>SENINS</cp:lastModifiedBy>
  <cp:lastPrinted>2008-05-08T15:50:00Z</cp:lastPrinted>
  <dcterms:modified xsi:type="dcterms:W3CDTF">2008-05-15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