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 xml:space="preserve">T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3</w:t>
        <w:noBreakHyphen/>
        <w:t>245 of the 1976 Code, as last amended by Act 36 of 2007, is further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n addition to all other penalties that may be imposed for violations arising pursuant to subsection (A) of this section, a failure to report and remit the full amount of the excise tax imposed pursuant to subsection (A) on the gross proceeds of the sale of each drink of alcoholic liquor sold for consumption in the establishment subjects the licensee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violation, a civil penalty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violation, a civil penalty of one thousand dollars and an automatic suspension for thirty days of the license allowing such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violation, a civil penalty of five thousand dollars and a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license is suspended or revoked, a partner or person with a financial interest in the business may not be issued a license for the premises concerned.  A person within the second degree of kinship to a person whose license is suspended or revoked may not be issued a license for the premises concerned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05:00Z</dcterms:created>
  <dc:creator>SENINS</dc:creator>
  <dc:description/>
  <dc:language>en-US</dc:language>
  <cp:lastModifiedBy>miot crews</cp:lastModifiedBy>
  <cp:lastPrinted>1998-09-14T12:33:00Z</cp:lastPrinted>
  <dcterms:modified xsi:type="dcterms:W3CDTF">2008-05-29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