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EXEMPTIONS FROM SALES TAX, SO AS TO INCLUDE AN EXEMPTION FOR MEDICINE USED FOR INTRAOCULAR AND PERIOCULAR INJECTIONS FOR THE TREATMENT OF OPHTHALMIC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8)(a) of the 1976 Code, as last amended by Act 8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prescription medicines used to prevent respiratory syncytial virus, </w:t>
      </w:r>
      <w:r>
        <w:rPr>
          <w:u w:val="single"/>
        </w:rPr>
        <w:t>medicine used for intraocular and periocular injections for the treatment of ophthalmic diseases,</w:t>
      </w:r>
      <w:r>
        <w:rPr/>
        <w:t xml:space="preserve"> prescription medicines and therapeutic radiopharmaceuticals used in the treatment of rheumatoid arthritis, cancer, lymphoma, leukemia, or related diseases, including prescription medicines used to relieve the effects of any such treatment,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Niki B. Downey</dc:creator>
  <dc:description/>
  <dc:language>en-US</dc:language>
  <cp:lastModifiedBy>NSC</cp:lastModifiedBy>
  <cp:lastPrinted>1998-09-14T12:33:00Z</cp:lastPrinted>
  <dcterms:modified xsi:type="dcterms:W3CDTF">2008-01-08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