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w:t>
        <w:noBreakHyphen/>
        <w:t>10, CODE OF LAWS OF SOUTH CAROLINA, 1976, RELATING TO THE JURISDICTION AND BOUNDARIES OF THE STATE, SO AS TO REVISE A PORTION OF THE BOUNDARIES BETWEEN NORTH CAROLINA AND SOUTH CAROLINA, AND GEORGI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0.</w:t>
        <w:tab/>
        <w:t xml:space="preserve">The sovereignty and jurisdiction of this State extends to all places within its bounds, which are declared to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33′ 22.9448″ W., (coordinates based on North American Datum 1927), following existing monuments to a stake in a meadow;  thence, in a direction due west, a distance of sixty</w:t>
        <w:noBreakHyphen/>
        <w:t>two miles, to a point where it intersects the Charleston Road (at sixty</w:t>
        <w:noBreakHyphen/>
        <w:t xml:space="preserve">one miles) near the Waxhaw Creek;  thence N. 2° 12½′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w:t>
      </w:r>
      <w:r>
        <w:rPr>
          <w:strike/>
        </w:rPr>
        <w:t>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w:t>
      </w:r>
      <w:r>
        <w:rPr/>
        <w:t xml:space="preserve"> </w:t>
      </w:r>
      <w:r>
        <w:rPr>
          <w:u w:val="single"/>
        </w:rPr>
        <w:t xml:space="preserve">thence west to a point at latitude </w:t>
      </w:r>
      <w:r>
        <w:rPr>
          <w:rFonts w:eastAsia="MS Mincho;ＭＳ 明朝"/>
          <w:u w:val="single"/>
        </w:rPr>
        <w:t>35° 11′ 46.41502″ N. and longitude 082° 12′ 57.37020″ W., North American Datum 1983</w:t>
        <w:noBreakHyphen/>
        <w:t>86 (NAD 83</w:t>
        <w:noBreakHyphen/>
        <w:t>86) marked by a brass screw in a stone inscribed ‘S.C. 1815’ on one side and ‘N.C., Sept 15’ on the other; thence westward as recorded by a set of 34 plats signed by Gary W. Thompson and Sidney C. Miller, co</w:t>
        <w:noBreakHyphen/>
        <w:t>chairmen of the North Carolina</w:t>
        <w:noBreakHyphen/>
        <w:t>South Carolina Joint Boundary Commission, dated 12/20/2005 (sets available at the South Carolina Department of Archives and History, the South Carolina Geodetic Survey, the Greenville County Register of Deeds and the Pickens County Register of Deeds) to a point at latitude 35° 12′ 00.31689″ N. and longitude 082° 17′ 27.89089″ W., North American Datum 1983</w:t>
        <w:noBreakHyphen/>
        <w:t>86 (NAD 83</w:t>
        <w:noBreakHyphen/>
        <w:t>86), marked by a brass disk stamped with ‘POINT 1, 2004, NORTH CAROLINA, SOUTH CAROLINA, STATE BOUNDARY LINE’ and set in a concrete monument; thence southwestward (according to the previously referenced plats) to a point at latitude 35° 11′ 43.48762″ N. and longitude 082° 17′ 38.97840″ W., North American Datum 1983</w:t>
        <w:noBreakHyphen/>
        <w:t>86 (NAD 83</w:t>
        <w:noBreakHyphen/>
        <w:t>86), marked by an aluminum disk on an iron pin, stamped with ‘2, 2001, NC, SC, STATE LINE’ on the ridge line dividing the waters of the north fork of the Pacolet River from the north fork of the Saluda River; thence westward along the various courses of said ridge (according to the previously referenced plats) to a point at</w:t>
      </w:r>
      <w:r>
        <w:rPr>
          <w:rFonts w:eastAsia="MS Mincho;ＭＳ 明朝"/>
        </w:rPr>
        <w:t xml:space="preserve"> latitude </w:t>
      </w:r>
      <w:r>
        <w:rPr/>
        <w:t>35° 05′ 07.96924″ N. and longitude 082° 47′ 01.49862″ W., North American Datum 1983</w:t>
        <w:noBreakHyphen/>
        <w:t>86 (NAD 83</w:t>
        <w:noBreakHyphen/>
        <w:t xml:space="preserve">86), </w:t>
      </w:r>
      <w:r>
        <w:rPr>
          <w:u w:val="single"/>
        </w:rPr>
        <w:t>where the Cherokee boundary of 1897 intersected the ridge, now</w:t>
      </w:r>
      <w:r>
        <w:rPr/>
        <w:t xml:space="preserve"> marked by </w:t>
      </w:r>
      <w:r>
        <w:rPr>
          <w:strike/>
        </w:rPr>
        <w:t>the ‘o’ inside a triangle on</w:t>
      </w:r>
      <w:r>
        <w:rPr/>
        <w:t xml:space="preserve"> a brass disk stamped with ‘BLACKBURN, 1996, NORTH CAROLINA, SOUTH CAROLINA, STATE BOUNDARY LINE’ and set in a concrete monument;  thence from said point </w:t>
      </w:r>
      <w:r>
        <w:rPr>
          <w:u w:val="single"/>
        </w:rPr>
        <w:t>(as recorded on a plat, North Carolina/South Carolina State Boundary from Indian Camp Mountain to the Chattooga River, dated May 2005, copies available at the South Carolina Department of Archives and History and the South Carolina Geodetic Survey)</w:t>
      </w:r>
      <w:r>
        <w:rPr/>
        <w:t xml:space="preserve"> following a geodetic line to latitude 35° 00′ 04.88130″ N. and longitude 083° 06′ 30.84455″ W., NAD 83</w:t>
        <w:noBreakHyphen/>
        <w:t xml:space="preserve">86, marked by the ‘+’ in the inscription ‘LAT 35, AD 1813, NC + SC’ chiseled on Commissioners’ Rock on the east bank of the Chattooga River;  thence following a geodetic line with a geodetic azimuth of 270 degrees to the centerline of the Chattoog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undary between Georgia and South Carolina along the lower reaches of the Savannah River, and the lateral seaward boundary, is more particularly described as follows </w:t>
      </w:r>
      <w:r>
        <w:rPr>
          <w:rFonts w:eastAsia="MS Mincho;ＭＳ 明朝"/>
          <w:u w:val="single"/>
        </w:rPr>
        <w:t xml:space="preserve">and depicted in ‘Georgia </w:t>
        <w:noBreakHyphen/>
        <w:t xml:space="preserve"> South Carolina Boundary Project, Lower Savannah River Segment, Portfolio of Maps’ prepared by the United States Department of Commerce, National Oceanic and Atmospheric Administration, National Ocean Service, National Geodetic Survey, Remote Sensing Division </w:t>
        <w:noBreakHyphen/>
        <w:t xml:space="preserve"> 2001 (copies available at the South Carolina Department of Archives and History and the South Carolina Geodetic Surve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hereinafter the ‘Channel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along the Jones Island Range line until reaching the northern boundary of the main navigational channel as depicted on the Channel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along the northern boundary of the main navigational channel as depicted on the Channel Chart, via Jones Island Range and Bloody Point Range, to a point at </w:t>
      </w:r>
      <w:r>
        <w:rPr>
          <w:strike/>
        </w:rPr>
        <w:t>latitude 31° 59′ 48.0″ N., longitude 080° 47′ 01.5″ W.</w:t>
      </w:r>
      <w:r>
        <w:rPr/>
        <w:t xml:space="preserve"> </w:t>
      </w:r>
      <w:r>
        <w:rPr>
          <w:u w:val="single"/>
        </w:rPr>
        <w:t>latitude 31° 59′ 16.700″ N., longitude 080° 46′ 02.500″ W.</w:t>
      </w:r>
      <w:r>
        <w:rPr/>
        <w:t>, NAD 1983</w:t>
        <w:noBreakHyphen/>
        <w:t xml:space="preserve">86 (now marked by Navigational Buoy ‘6’);  and fin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from a point at </w:t>
      </w:r>
      <w:r>
        <w:rPr>
          <w:strike/>
        </w:rPr>
        <w:t>latitude 31° 59′ 48.0″ N., longitude 080° 47′ 01.5″ W.</w:t>
      </w:r>
      <w:r>
        <w:rPr/>
        <w:t xml:space="preserve"> </w:t>
      </w:r>
      <w:r>
        <w:rPr>
          <w:u w:val="single"/>
        </w:rPr>
        <w:t>latitude 31° 59′ 16.700″ N., longitude 080° 46′ 02.500″ W.</w:t>
      </w:r>
      <w:r>
        <w:rPr/>
        <w:t>,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the need for further delimitation arise, the boundary shall further extend southeasterly on above</w:t>
        <w:noBreakHyphen/>
        <w:t xml:space="preserve">described true azimuth of 104 degrees (bearing of S76°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9:00Z</dcterms:created>
  <dc:creator>DKA</dc:creator>
  <dc:description/>
  <dc:language>en-US</dc:language>
  <cp:lastModifiedBy>NSC</cp:lastModifiedBy>
  <cp:lastPrinted>2008-01-08T09:52:00Z</cp:lastPrinted>
  <dcterms:modified xsi:type="dcterms:W3CDTF">2008-01-08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