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1370 SO AS TO PROVIDE THAT THE DRIVER OF A VEHICLE INVOLVED IN AN ACCIDENT THAT RESULTS IN THE INJURY TO OR THE DEATH OF A DOG, CAT, OR HORSE SHALL STOP THE VEHICLE AT THE SCENE OF THE ACCIDENT AND REPORT THE ACCIDENT TO THE PROPER LAW ENFORCEMENT AUTHORITY, AND TO PROVIDE THAT A PERSON WHO VIOLATES THE PROVISIONS OF THIS SECTION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370.</w:t>
        <w:tab/>
        <w:t>The driver of a vehicle involved in an accident that results in the injury to or death of a dog, cat, or horse immediately shall stop the vehicle at the scene of the accident or as close to it as possible.  He shall remain at the accident scene until a report of the accident is filed with the appropriate law enforcement agency.  However, he temporarily may leave the accident scene to report the accident to the appropriate law enforcement agency.  The stop must be made without obstructing traffic more than necessary.  A person who fails to comply with the provisions contained in this secti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9:00Z</dcterms:created>
  <dc:creator>JMK</dc:creator>
  <dc:description/>
  <dc:language>en-US</dc:language>
  <cp:lastModifiedBy>NSC</cp:lastModifiedBy>
  <cp:lastPrinted>2007-06-21T14:12:00Z</cp:lastPrinted>
  <dcterms:modified xsi:type="dcterms:W3CDTF">2008-01-08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