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bookmarkStart w:id="2" w:name="titletop"/>
      <w:bookmarkEnd w:id="2"/>
      <w:r>
        <w:rPr>
          <w:bCs/>
          <w:szCs w:val="22"/>
        </w:rPr>
        <w:t>DECLARING JANUARY 2008 AS SCHOOL BOARD MEMBER RECOGNITION MONTH, RECOGNIZING THE CONTRIBUTIONS OF THE STATE’S LOCAL SCHOOL BOARDS TO THE ACADEMIC SUCCESS OF ITS PUBLIC SCHOOL STUDENTS, AND EXPRESSING SINCERE APPRECIATION TO LOCAL BOARD MEMBERS FOR THEIR FOCUS ON THE WELL-BEING AND ACHIEVEMENT OF CHILDREN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Whereas,</w:t>
      </w:r>
      <w:r>
        <w:rPr>
          <w:szCs w:val="22"/>
        </w:rPr>
        <w:t xml:space="preserve"> the education of South Carolina’s school-aged children is the foundation upon which the economic, social, and intellectual capital of our State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locally elected and appointed school boards play an important and vital role in a representative democracy, and decisions made by local boards of education directly influence instruction in South Carolina’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Whereas,</w:t>
      </w:r>
      <w:r>
        <w:rPr>
          <w:szCs w:val="22"/>
        </w:rPr>
        <w:t xml:space="preserve"> these decisions affect the present and future lives of children, and also set direction to prepare all students to be competitive in a local, state, national, and global 21</w:t>
      </w:r>
      <w:r>
        <w:rPr>
          <w:szCs w:val="22"/>
          <w:vertAlign w:val="superscript"/>
        </w:rPr>
        <w:t xml:space="preserve">st </w:t>
      </w:r>
      <w:r>
        <w:rPr>
          <w:szCs w:val="22"/>
        </w:rPr>
        <w:t>Century knowledg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Cs/>
          <w:szCs w:val="22"/>
        </w:rPr>
        <w:t>Whereas,</w:t>
      </w:r>
      <w:r>
        <w:rPr>
          <w:szCs w:val="22"/>
        </w:rPr>
        <w:t xml:space="preserve"> local school board members work with parents, businesses, education professionals, and other community members to create the educational vision we want for ou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Cs/>
          <w:szCs w:val="22"/>
        </w:rPr>
        <w:t xml:space="preserve">Whereas, </w:t>
      </w:r>
      <w:r>
        <w:rPr>
          <w:szCs w:val="22"/>
        </w:rPr>
        <w:t xml:space="preserve">this year’s theme </w:t>
      </w:r>
      <w:r>
        <w:rPr>
          <w:iCs/>
          <w:szCs w:val="22"/>
        </w:rPr>
        <w:t>“School Boards: Leading Voices For South Carolina Public Schools”</w:t>
      </w:r>
      <w:r>
        <w:rPr>
          <w:szCs w:val="22"/>
        </w:rPr>
        <w:t xml:space="preserve"> reflects the efforts of local school board members to advocate for public education with local, state, and feder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2"/>
        </w:rPr>
        <w:t>Whereas,</w:t>
      </w:r>
      <w:r>
        <w:rPr>
          <w:b/>
          <w:bCs/>
          <w:szCs w:val="22"/>
        </w:rPr>
        <w:t xml:space="preserve"> </w:t>
      </w:r>
      <w:r>
        <w:rPr>
          <w:szCs w:val="22"/>
        </w:rPr>
        <w:t>School Board Appreciation Month provides an opportunity to build stronger relationships between and among the thousands of South Carolinians who champion the mission of public education and school board me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That the South Carolina General Assembly recognizes the contributions of the State’s local school boards to the academic success of its public school students and expresses its sincerest appreciation to local board members for their focus on the well-being and achievement of children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Cs/>
          <w:szCs w:val="22"/>
        </w:rPr>
        <w:t>Be it further resolved</w:t>
      </w:r>
      <w:r>
        <w:rPr>
          <w:szCs w:val="22"/>
        </w:rPr>
        <w:t xml:space="preserve"> that the South Carolina General Assembly declares January 2008 as School Board Member Recognition Month in South Carolina, and encourages local school districts and community leaders to appropriately recognize our State’s dedicated school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5:00Z</dcterms:created>
  <dc:creator>SENINS</dc:creator>
  <dc:description/>
  <dc:language>en-US</dc:language>
  <cp:lastModifiedBy>NSC</cp:lastModifiedBy>
  <cp:lastPrinted>2008-01-07T14:38:00Z</cp:lastPrinted>
  <dcterms:modified xsi:type="dcterms:W3CDTF">2008-01-08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