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MAIN STREET CONNECTOR BRIDGE THAT CROSSES THE INTRACOASTAL WATERWAY IN HORRY COUNTY IN HONOR OF J. BRYAN FLOYD, AND TO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Bryan Floyd, a native of Horry County since his birth in 1938, lived in North Myrtle Beach since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Main Street connector bridge that crosses the intracoastal waterway in Horry County in honor of J. Bryan Floyd, and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5:00Z</dcterms:created>
  <dc:creator>bbm</dc:creator>
  <dc:description/>
  <dc:language>en-US</dc:language>
  <cp:lastModifiedBy>NSC</cp:lastModifiedBy>
  <cp:lastPrinted>2007-06-28T14:40:00Z</cp:lastPrinted>
  <dcterms:modified xsi:type="dcterms:W3CDTF">2008-01-08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