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Rankin, Cleary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8--S.</w:t>
        <w:tab/>
        <w:t>[SEC 3/19/08 11:1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59) to request that the Department of Transportation name the Main Street connector bridge that crosses the intracoastal waterway in Horry County in honor of J. Bryan Floyd and to install appropriate markers 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MAIN STREET CONNECTOR BRIDGE THAT CROSSES THE INTRACOASTAL WATERWAY IN HORRY COUNTY IN HONOR OF J. BRYAN FLOYD AND TO INSTALL APPROPRIATE MARKERS OR SIGNS AT THE BRIDGE CONTAINING THE WORDS “J. BRYAN FLOY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Bryan Floyd, a native of Horry County since his birth in 1938, lived in North Myrtle Beach since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ng from Wofford College on a football scholarship, Mr. Floyd began his career of lifetime service to the City of Ocean Drive and North Myrtle Beach (Ocean Drive became a part of North Myrtle Beach) serving the Ocean Drive City Council and the North Myrtle Beach City Council for twenty</w:t>
        <w:noBreakHyphen/>
        <w:t>two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Mayor of North Myrtle Beach from 1974</w:t>
        <w:noBreakHyphen/>
        <w:t>1980 and it was under his administration that the community center on Possum Trot Road was built, as well as the library on 2</w:t>
      </w:r>
      <w:r>
        <w:rPr>
          <w:vertAlign w:val="superscript"/>
        </w:rPr>
        <w:t>nd</w:t>
      </w:r>
      <w:r>
        <w:rPr/>
        <w:t xml:space="preserve"> Avenue N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as mayor, the council</w:t>
        <w:noBreakHyphen/>
        <w:t>manager form of government was adopted for the city and the current Municipal Complex on Bay Street was sta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 member of many local boards including: the Ocean Drive Lions Club serving as its president for several years; the Advisory Board of the South Carolina National Bank, now Wachovia Bank; the Board of Trustees of Loris Heathcare System; and the Board of Trustees of Trinity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founders of 1</w:t>
      </w:r>
      <w:r>
        <w:rPr>
          <w:vertAlign w:val="superscript"/>
        </w:rPr>
        <w:t>st</w:t>
      </w:r>
      <w:r>
        <w:rPr/>
        <w:t xml:space="preserve"> Atlantic Bank of Little River, which later merged with Anchor Bank, and is today a part of Carolina First, serving on the Board of Directors of both 1</w:t>
      </w:r>
      <w:r>
        <w:rPr>
          <w:vertAlign w:val="superscript"/>
        </w:rPr>
        <w:t>st</w:t>
      </w:r>
      <w:r>
        <w:rPr/>
        <w:t xml:space="preserve"> Atlantic Bank and Anchor Bank, as well as on the Board of Carolina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warded the Order of the Palmetto by Governor Jim Hodges in 2001 in recognition of his many contributions to the State of South Carolina and the City of North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roud to honor his contributions to the State of South Carolina by naming one of the local bridges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Main Street connector bridge that crosses the intracoastal waterway in Horry County in honor of J. Bryan Floyd and install appropriate markers or signs at the bridge containing the words “J. Bryan Floy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J. Bryan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17:00Z</dcterms:created>
  <dc:creator>bbm</dc:creator>
  <dc:description/>
  <dc:language>en-US</dc:language>
  <cp:lastModifiedBy>AMH</cp:lastModifiedBy>
  <cp:lastPrinted>2007-06-28T14:40:00Z</cp:lastPrinted>
  <dcterms:modified xsi:type="dcterms:W3CDTF">2008-03-19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