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Clear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H.</w:t>
        <w:tab/>
        <w:t>[SEC 4/2/08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9) to request that the Department of Transportation name the Main Street connector bridge that crosses the intracoastal waterway in Horry County in honor of J. Bryan Floy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2:00Z</dcterms:created>
  <dc:creator>bbm</dc:creator>
  <dc:description/>
  <dc:language>en-US</dc:language>
  <cp:lastModifiedBy>AMH</cp:lastModifiedBy>
  <cp:lastPrinted>2008-04-01T18:01:00Z</cp:lastPrinted>
  <dcterms:modified xsi:type="dcterms:W3CDTF">2008-04-02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