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is a native son of South Carolina, born in Dalzell on August 15, 1925 and died on July 4,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his death, Bill Pinkney, as leader of “Bill Pinkney and the Original Drifters”, entertained, enthralled, and delighted audiences and fan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continues to be a positive force for bringing together people of diverse backgrounds,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ife, Bill Pinkney never lost or forsook his deep roots, embracing love of God and love of country, and regularly included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the highest civilian award bestowed by the State of South Carolina, and was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was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old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9:00Z</dcterms:created>
  <dc:creator>SENINS</dc:creator>
  <dc:description/>
  <dc:language>en-US</dc:language>
  <cp:lastModifiedBy>SENINS</cp:lastModifiedBy>
  <cp:lastPrinted>2008-01-09T09:26:00Z</cp:lastPrinted>
  <dcterms:modified xsi:type="dcterms:W3CDTF">2008-01-0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