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8--S.</w:t>
        <w:tab/>
        <w:t>[SEC 1/25/08 1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4) to amend Section 34</w:t>
        <w:noBreakHyphen/>
        <w:t>3</w:t>
        <w:noBreakHyphen/>
        <w:t>10, Code of Laws of South Carolina, 1976, relating to prohibition of the use of the word “bank” in connection with a pursu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3</w:t>
        <w:noBreakHyphen/>
        <w:t>10(B)(2) as found in SECTION 1, page 2, by adding at the end of line 15 after / logo / the words /, including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Board of Financial Institutions reports that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bookmarkStart w:id="6" w:name="sn"/>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Board of Economic Advisors is the appropriate entity to address any revenue impact associated with this or any other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3:00Z</dcterms:created>
  <dc:creator>MORGANA</dc:creator>
  <dc:description/>
  <dc:language>en-US</dc:language>
  <cp:lastModifiedBy>AG1</cp:lastModifiedBy>
  <cp:lastPrinted>2008-01-09T09:17:00Z</cp:lastPrinted>
  <dcterms:modified xsi:type="dcterms:W3CDTF">2008-01-25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