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o the extent permitted by federal law, a school administrator may release that portion of a student’s education records that relates to criminal gang activity to a state or local law enforcement agency.  The law enforcement agency that receives the student’s education records shall utilize the record to aid in the effort to disassociate the student and other students from criminal gangs and to aid the Department of Juvenile Justice in its ability to effectively serve the student.  The law enforcement agency must certify in writing to the educational institution releasing the record that the information will not be disclosed to any party not involved with law enforcement.  The educational institution releasing the record must notify the student’s parent or guardian, in writing, that the education record has been released to a law enforcement agency within ten days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the extent permitted by federal law, a school resource officer may release any portion of a student’s education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ection, ‘education records’ has the same meaning as in 20 U.S.C. 12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0:00Z</dcterms:created>
  <dc:creator>SENINS</dc:creator>
  <dc:description/>
  <dc:language>en-US</dc:language>
  <cp:lastModifiedBy>SENINS</cp:lastModifiedBy>
  <cp:lastPrinted>2008-01-04T10:00:00Z</cp:lastPrinted>
  <dcterms:modified xsi:type="dcterms:W3CDTF">2008-01-0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